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م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ط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عك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ص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س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ِئ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ط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ي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مَئِ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د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ضّ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ِ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َت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ط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ض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ّ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تَخ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خ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ن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مَ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ِم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وَار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ق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ش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َش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َأن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أ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ن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ث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ع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ز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ت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ِلا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;Arial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0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2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19:00Z</dcterms:created>
  <dc:creator>الشيخ عبدالله البصري</dc:creator>
  <dc:description/>
  <cp:keywords/>
  <dc:language>en-US</dc:language>
  <cp:lastModifiedBy>احمد</cp:lastModifiedBy>
  <cp:lastPrinted>2022-09-25T10:20:00Z</cp:lastPrinted>
  <dcterms:modified xsi:type="dcterms:W3CDTF">2022-09-25T08:20:00Z</dcterms:modified>
  <cp:revision>5</cp:revision>
  <dc:subject>1/الأمن من أهم الأسباب لرقي الشعوب وتطورها 2/الأمن في المملكة انعكاس للبناء العقدي الذي شاده المؤسس الأول 3/الأمن من نعم الله العظيمة يحفظ بالشكر والطاعة ويذهب بالكفر والمعصية</dc:subject>
  <dc:title>وآمنهم من خوف</dc:title>
</cp:coreProperties>
</file>