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both"/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lang w:val="en-US" w:eastAsia="en-US" w:bidi="ar-EG"/>
        </w:rPr>
      </w:pPr>
      <w:r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align>center</wp:align>
            </wp:positionH>
            <wp:positionV relativeFrom="paragraph">
              <wp:posOffset>-1250950</wp:posOffset>
            </wp:positionV>
            <wp:extent cx="7840345" cy="1065530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rtl w:val="true"/>
          <w:lang w:bidi="ar-EG"/>
        </w:rPr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rtl w:val="true"/>
          <w:lang w:bidi="ar-EG"/>
        </w:rPr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rtl w:val="true"/>
          <w:lang w:bidi="ar-EG"/>
        </w:rPr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rtl w:val="true"/>
          <w:lang w:bidi="ar-EG"/>
        </w:rPr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rtl w:val="true"/>
          <w:lang w:bidi="ar-EG"/>
        </w:rPr>
      </w:r>
    </w:p>
    <w:p>
      <w:pPr>
        <w:pStyle w:val="Heading1"/>
        <w:spacing w:before="0" w:after="120"/>
        <w:ind w:left="0" w:right="0" w:hanging="0"/>
        <w:jc w:val="both"/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lang w:val="en-US" w:eastAsia="en-US" w:bidi="ar-EG"/>
        </w:rPr>
      </w:pPr>
      <w:r>
        <w:rPr>
          <w:rFonts w:cs="Traditional Arabic"/>
          <w:strike w:val="false"/>
          <w:dstrike w:val="false"/>
          <w:color w:val="000000"/>
          <w:kern w:val="0"/>
          <w:position w:val="0"/>
          <w:sz w:val="52"/>
          <w:sz w:val="52"/>
          <w:szCs w:val="34"/>
          <w:vertAlign w:val="baselin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223520</wp:posOffset>
                </wp:positionH>
                <wp:positionV relativeFrom="paragraph">
                  <wp:posOffset>434975</wp:posOffset>
                </wp:positionV>
                <wp:extent cx="5818505" cy="2057400"/>
                <wp:effectExtent l="29210" t="104775" r="1047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2057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-17.6pt;margin-top:34.25pt;width:458.1pt;height:161.95pt;mso-wrap-style:none;v-text-anchor:middle" type="_x0000_t11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spacing w:before="0" w:after="120"/>
        <w:ind w:left="0" w:right="0" w:hanging="0"/>
        <w:jc w:val="center"/>
        <w:rPr>
          <w:rFonts w:ascii="Tahoma" w:hAnsi="Tahoma" w:cs="Traditional Arabic"/>
          <w:strike w:val="false"/>
          <w:dstrike w:val="false"/>
          <w:color w:val="000000"/>
          <w:kern w:val="0"/>
          <w:position w:val="0"/>
          <w:sz w:val="114"/>
          <w:sz w:val="114"/>
          <w:szCs w:val="66"/>
          <w:vertAlign w:val="baseline"/>
          <w:lang w:bidi="ar-EG"/>
        </w:rPr>
      </w:pPr>
      <w:bookmarkStart w:id="0" w:name="__RefHeading___Toc437947919"/>
      <w:bookmarkEnd w:id="0"/>
      <w:r>
        <w:rPr>
          <w:rFonts w:ascii="Tahoma" w:hAnsi="Tahoma" w:cs="Traditional Arabic"/>
          <w:strike w:val="false"/>
          <w:dstrike w:val="false"/>
          <w:color w:val="000000"/>
          <w:kern w:val="0"/>
          <w:position w:val="0"/>
          <w:sz w:val="114"/>
          <w:sz w:val="114"/>
          <w:sz w:val="114"/>
          <w:szCs w:val="66"/>
          <w:vertAlign w:val="baseline"/>
          <w:rtl w:val="true"/>
          <w:lang w:bidi="ar-EG"/>
        </w:rPr>
        <w:t>هيكل</w:t>
      </w:r>
      <w:r>
        <w:rPr>
          <w:rFonts w:ascii="Tahoma" w:hAnsi="Tahoma" w:eastAsia="Tahoma" w:cs="Tahoma"/>
          <w:strike w:val="false"/>
          <w:dstrike w:val="false"/>
          <w:color w:val="000000"/>
          <w:kern w:val="0"/>
          <w:position w:val="0"/>
          <w:sz w:val="114"/>
          <w:sz w:val="114"/>
          <w:sz w:val="114"/>
          <w:szCs w:val="66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strike w:val="false"/>
          <w:dstrike w:val="false"/>
          <w:color w:val="000000"/>
          <w:kern w:val="0"/>
          <w:position w:val="0"/>
          <w:sz w:val="114"/>
          <w:sz w:val="114"/>
          <w:sz w:val="114"/>
          <w:szCs w:val="66"/>
          <w:vertAlign w:val="baseline"/>
          <w:rtl w:val="true"/>
          <w:lang w:bidi="ar-EG"/>
        </w:rPr>
        <w:t>سليمان</w:t>
      </w:r>
    </w:p>
    <w:p>
      <w:pPr>
        <w:pStyle w:val="Normal"/>
        <w:spacing w:before="0" w:after="120"/>
        <w:jc w:val="center"/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Cs w:val="66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دراسة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مقارنة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مع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المسجد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الأقصى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في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التاريخ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والآثار</w:t>
      </w:r>
      <w:r>
        <w:rPr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 xml:space="preserve"> </w:t>
      </w:r>
      <w:r>
        <w:rPr>
          <w:rFonts w:cs="Traditional Arabic"/>
          <w:strike w:val="false"/>
          <w:dstrike w:val="false"/>
          <w:color w:val="000000"/>
          <w:position w:val="0"/>
          <w:sz w:val="110"/>
          <w:sz w:val="110"/>
          <w:sz w:val="110"/>
          <w:szCs w:val="66"/>
          <w:vertAlign w:val="baseline"/>
          <w:rtl w:val="true"/>
          <w:lang w:bidi="ar-EG"/>
        </w:rPr>
        <w:t>والدين</w:t>
      </w:r>
    </w:p>
    <w:p>
      <w:pPr>
        <w:pStyle w:val="Normal"/>
        <w:spacing w:before="0" w:after="120"/>
        <w:jc w:val="both"/>
        <w:rPr>
          <w:rFonts w:cs="Traditional Arabic"/>
          <w:strike w:val="false"/>
          <w:dstrike w:val="false"/>
          <w:color w:val="000000"/>
          <w:position w:val="0"/>
          <w:sz w:val="44"/>
          <w:sz w:val="44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position w:val="0"/>
          <w:sz w:val="44"/>
          <w:sz w:val="44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trike w:val="false"/>
          <w:dstrike w:val="false"/>
          <w:color w:val="000000"/>
          <w:position w:val="0"/>
          <w:sz w:val="52"/>
          <w:sz w:val="52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position w:val="0"/>
          <w:sz w:val="52"/>
          <w:sz w:val="5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trike w:val="false"/>
          <w:dstrike w:val="false"/>
          <w:position w:val="0"/>
          <w:sz w:val="52"/>
          <w:sz w:val="52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position w:val="0"/>
          <w:sz w:val="52"/>
          <w:sz w:val="5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ascii="Tahoma" w:hAnsi="Tahoma" w:cs="Traditional Arabic"/>
          <w:strike w:val="false"/>
          <w:dstrike w:val="false"/>
          <w:position w:val="0"/>
          <w:sz w:val="28"/>
          <w:sz w:val="28"/>
          <w:szCs w:val="34"/>
          <w:vertAlign w:val="baseline"/>
          <w:lang w:bidi="ar-EG"/>
        </w:rPr>
      </w:pPr>
      <w:r>
        <w:rPr>
          <w:rFonts w:cs="Traditional Arabic" w:ascii="Tahoma" w:hAnsi="Tahoma"/>
          <w:strike w:val="false"/>
          <w:dstrike w:val="false"/>
          <w:position w:val="0"/>
          <w:sz w:val="28"/>
          <w:sz w:val="28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Tahoma" w:hAnsi="Tahoma"/>
          <w:strike w:val="false"/>
          <w:dstrike w:val="false"/>
          <w:color w:val="000000"/>
          <w:position w:val="0"/>
          <w:sz w:val="40"/>
          <w:sz w:val="40"/>
          <w:szCs w:val="34"/>
          <w:vertAlign w:val="baseline"/>
          <w:lang w:bidi="ar-EG"/>
        </w:rPr>
      </w:pPr>
      <w:r>
        <w:rPr>
          <w:rFonts w:ascii="Tahoma" w:hAnsi="Tahoma" w:cs="Traditional Arabic"/>
          <w:strike w:val="false"/>
          <w:dstrike w:val="false"/>
          <w:color w:val="000000"/>
          <w:position w:val="0"/>
          <w:sz w:val="40"/>
          <w:sz w:val="40"/>
          <w:sz w:val="40"/>
          <w:szCs w:val="34"/>
          <w:vertAlign w:val="baseline"/>
          <w:rtl w:val="true"/>
          <w:lang w:bidi="ar-EG"/>
        </w:rPr>
        <w:t>د</w:t>
      </w:r>
      <w:r>
        <w:rPr>
          <w:rFonts w:cs="Traditional Arabic" w:ascii="Tahoma" w:hAnsi="Tahoma"/>
          <w:strike w:val="false"/>
          <w:dstrike w:val="false"/>
          <w:color w:val="000000"/>
          <w:position w:val="0"/>
          <w:sz w:val="40"/>
          <w:sz w:val="40"/>
          <w:szCs w:val="34"/>
          <w:vertAlign w:val="baseline"/>
          <w:rtl w:val="true"/>
          <w:lang w:bidi="ar-EG"/>
        </w:rPr>
        <w:t xml:space="preserve">. </w:t>
      </w:r>
      <w:r>
        <w:rPr>
          <w:rFonts w:ascii="Tahoma" w:hAnsi="Tahoma" w:cs="Traditional Arabic"/>
          <w:strike w:val="false"/>
          <w:dstrike w:val="false"/>
          <w:color w:val="000000"/>
          <w:position w:val="0"/>
          <w:sz w:val="40"/>
          <w:sz w:val="40"/>
          <w:sz w:val="40"/>
          <w:szCs w:val="34"/>
          <w:vertAlign w:val="baseline"/>
          <w:rtl w:val="true"/>
          <w:lang w:bidi="ar-EG"/>
        </w:rPr>
        <w:t>مصطفى</w:t>
      </w:r>
      <w:r>
        <w:rPr>
          <w:rFonts w:ascii="Tahoma" w:hAnsi="Tahoma" w:eastAsia="Tahoma" w:cs="Tahoma"/>
          <w:strike w:val="false"/>
          <w:dstrike w:val="false"/>
          <w:color w:val="000000"/>
          <w:position w:val="0"/>
          <w:sz w:val="40"/>
          <w:sz w:val="40"/>
          <w:sz w:val="40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strike w:val="false"/>
          <w:dstrike w:val="false"/>
          <w:color w:val="000000"/>
          <w:position w:val="0"/>
          <w:sz w:val="40"/>
          <w:sz w:val="40"/>
          <w:sz w:val="40"/>
          <w:szCs w:val="34"/>
          <w:vertAlign w:val="baseline"/>
          <w:rtl w:val="true"/>
          <w:lang w:bidi="ar-EG"/>
        </w:rPr>
        <w:t>عطية</w:t>
      </w:r>
      <w:r>
        <w:rPr>
          <w:rFonts w:ascii="Tahoma" w:hAnsi="Tahoma" w:eastAsia="Tahoma" w:cs="Tahoma"/>
          <w:strike w:val="false"/>
          <w:dstrike w:val="false"/>
          <w:color w:val="000000"/>
          <w:position w:val="0"/>
          <w:sz w:val="40"/>
          <w:sz w:val="40"/>
          <w:sz w:val="40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strike w:val="false"/>
          <w:dstrike w:val="false"/>
          <w:color w:val="000000"/>
          <w:position w:val="0"/>
          <w:sz w:val="40"/>
          <w:sz w:val="40"/>
          <w:sz w:val="40"/>
          <w:szCs w:val="34"/>
          <w:vertAlign w:val="baseline"/>
          <w:rtl w:val="true"/>
          <w:lang w:bidi="ar-EG"/>
        </w:rPr>
        <w:t>جمعة</w:t>
      </w:r>
    </w:p>
    <w:p>
      <w:pPr>
        <w:pStyle w:val="Normal"/>
        <w:spacing w:before="0" w:after="120"/>
        <w:jc w:val="both"/>
        <w:rPr>
          <w:rFonts w:ascii="Tahoma" w:hAnsi="Tahoma" w:cs="Traditional Arabic"/>
          <w:strike w:val="false"/>
          <w:dstrike w:val="false"/>
          <w:color w:val="000000"/>
          <w:position w:val="0"/>
          <w:sz w:val="36"/>
          <w:sz w:val="36"/>
          <w:szCs w:val="34"/>
          <w:vertAlign w:val="baseline"/>
          <w:lang w:bidi="ar-EG"/>
        </w:rPr>
      </w:pPr>
      <w:r>
        <w:rPr>
          <w:rFonts w:cs="Traditional Arabic" w:ascii="Tahoma" w:hAnsi="Tahoma"/>
          <w:strike w:val="false"/>
          <w:dstrike w:val="false"/>
          <w:color w:val="000000"/>
          <w:position w:val="0"/>
          <w:sz w:val="36"/>
          <w:sz w:val="36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strike w:val="false"/>
          <w:dstrike w:val="false"/>
          <w:color w:val="000000"/>
          <w:position w:val="0"/>
          <w:sz w:val="36"/>
          <w:sz w:val="36"/>
          <w:szCs w:val="34"/>
          <w:vertAlign w:val="baseline"/>
          <w:lang w:bidi="ar-EG"/>
        </w:rPr>
      </w:pPr>
      <w:r>
        <w:rPr>
          <w:rFonts w:cs="Traditional Arabic"/>
          <w:strike w:val="false"/>
          <w:dstrike w:val="false"/>
          <w:color w:val="000000"/>
          <w:position w:val="0"/>
          <w:sz w:val="36"/>
          <w:sz w:val="36"/>
          <w:szCs w:val="34"/>
          <w:vertAlign w:val="baseline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1" w:name="__RefHeading___Toc437947920"/>
      <w:bookmarkEnd w:id="1"/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Normal"/>
        <w:spacing w:before="0" w:after="120"/>
        <w:jc w:val="both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ناو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اريخه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ح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ح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يي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ن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و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طهرة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ونه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ض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ظور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بع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ير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صف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ئه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يثا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ق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ميز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بيعته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مارتها</w:t>
      </w:r>
    </w:p>
    <w:p>
      <w:pPr>
        <w:pStyle w:val="Normal"/>
        <w:spacing w:before="0" w:after="120"/>
        <w:jc w:val="both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جز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متدا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يف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طور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ر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ب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ي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ر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طور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ضخم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فس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يف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يه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ناع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ي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ا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ثبت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يف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دعاء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له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فقدو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جا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ر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يكل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ح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ح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ميق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ظور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يث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ؤامراته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تابع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سيطر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يف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ول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ك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ك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طرفة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ميع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زاع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ذبة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موذج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مز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ه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اعم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ي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ذابح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ئل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شعب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هجيره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شريده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ع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كاف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غاء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حلا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ؤ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ه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او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ح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صيل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ح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لث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ط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د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يطر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حاولته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رقه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حفر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فله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اد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ويات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بلة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ف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ث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يم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ور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كانته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جه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ذوب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،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بع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اريخيا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ياسيا</w:t>
      </w: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6"/>
          <w:sz w:val="36"/>
          <w:szCs w:val="34"/>
          <w:vertAlign w:val="baseline"/>
          <w:lang w:bidi="ar-EG"/>
        </w:rPr>
      </w:pP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36"/>
          <w:sz w:val="36"/>
          <w:szCs w:val="34"/>
          <w:vertAlign w:val="baseline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2" w:name="__RefHeading___Toc437947921"/>
      <w:bookmarkEnd w:id="2"/>
      <w:r>
        <w:rPr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ضح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غي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كث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سيا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د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تعاط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يو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لأ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لا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عق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س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د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طب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خط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لتآم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ح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ضد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تلظ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فئ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مج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تفك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عظ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رازح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صهيو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هد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كا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نظ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ساط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رسخ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وج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خاص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وج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تصه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غ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لأمريك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ح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ا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ن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ضو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هد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أ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ساع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ت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ط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شام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ضائ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إ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كو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رتبط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إس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لمعرا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نا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با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قد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ثرا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لم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د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شريفت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ش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قبلت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ثال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حر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شريف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ش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رح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ت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با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أسي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وصف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ز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أكذو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سلي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محاو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نائ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زاع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كا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ز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اط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اريخ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أثر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تورات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ط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با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ساط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ستن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عاص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أس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زاعم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سط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هيك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نتي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ؤام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حو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ح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نف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سف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محاو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دنيس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ختُتِمَ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استعر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ست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ضو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شرو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تس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سيا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ر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خط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كي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وا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خطط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ن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ه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سلي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ضو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تركيز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وص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ل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لسياس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لعر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صهيو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ظا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قا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فلسط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نتي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منظو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غ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كث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شا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ال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ي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تهجيره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خت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وفق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وض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غ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غ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زلا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قصو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طب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البش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يتقب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ميز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حسنات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وفي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بال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توك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إ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 w:val="30"/>
          <w:szCs w:val="34"/>
          <w:vertAlign w:val="baseline"/>
          <w:rtl w:val="true"/>
          <w:lang w:bidi="ar-EG"/>
        </w:rPr>
        <w:t>وأني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0"/>
          <w:sz w:val="30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3" w:name="__RefHeading___Toc437947922"/>
      <w:bookmarkEnd w:id="3"/>
      <w:r>
        <w:rPr>
          <w:rtl w:val="true"/>
          <w:lang w:bidi="ar-EG"/>
        </w:rPr>
        <w:t>ال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</w:p>
    <w:p>
      <w:pPr>
        <w:pStyle w:val="Heading2"/>
        <w:ind w:left="0" w:right="0" w:hanging="0"/>
        <w:jc w:val="center"/>
        <w:rPr/>
      </w:pP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</w:t>
      </w:r>
    </w:p>
    <w:p>
      <w:pPr>
        <w:pStyle w:val="Normal"/>
        <w:spacing w:before="0" w:after="120"/>
        <w:jc w:val="center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34"/>
          <w:vertAlign w:val="baseline"/>
          <w:lang w:bidi="ar-EG"/>
        </w:rPr>
      </w:pP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>الرؤ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>الإسلامية</w:t>
      </w:r>
      <w:r>
        <w:rPr>
          <w:rFonts w:ascii="Tahoma" w:hAnsi="Tahoma" w:eastAsia="Tahoma" w:cs="Tahoma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>والتاريخية</w:t>
      </w:r>
    </w:p>
    <w:p>
      <w:pPr>
        <w:pStyle w:val="Normal"/>
        <w:spacing w:before="0" w:after="120"/>
        <w:jc w:val="both"/>
        <w:rPr>
          <w:rFonts w:ascii="Tahoma" w:hAnsi="Tahom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34"/>
          <w:vertAlign w:val="baseline"/>
          <w:lang w:bidi="ar-EG"/>
        </w:rPr>
      </w:pPr>
      <w:r>
        <w:rPr>
          <w:rFonts w:cs="Traditional Arabic" w:ascii="Tahoma" w:hAnsi="Tahoma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غ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ي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ع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ر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ُعَظّ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زي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ا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بتغ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ج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اء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ا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ع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ذ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خبائ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ز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ئ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قص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ر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ط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أن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ح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ب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ascii="Verdana" w:hAnsi="Verdana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0"/>
          <w:sz w:val="20"/>
          <w:sz w:val="20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ك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نر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يات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ص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ه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ح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ز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راء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ص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ل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غير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ض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ب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ح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ي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يدَ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ال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كو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ز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ب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برئ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ق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يك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ح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لد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..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ل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بد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م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مّ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شير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فع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ضر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ق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اك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و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لز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اض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ث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مية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راج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جز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ب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صف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م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س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ك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يش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قو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روث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رو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ث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جا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ا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ف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ال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نر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يات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}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و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آ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جائ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سرائ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رو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ص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ج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ه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نسّ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ر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اج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وات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قات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ح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اد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و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س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ع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ه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ط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له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سا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د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نس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قي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ر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ور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فاوت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ه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عو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ا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آ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ت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ئ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ي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ب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ص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ل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ي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وص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س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ل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هولة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غ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تص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ل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ل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ل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ط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سخة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ج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حا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إ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ت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جز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جز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رّ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تويج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إ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سال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نايا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لا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ظ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ا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ات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ل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ج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ط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ج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وف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شريف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ظيم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له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لاف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سا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ائ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ث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ح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ه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و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ماع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هاج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ت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ع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ج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ش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ا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دي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خم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ثل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ر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ن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ت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عجا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حا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صطفا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نب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ر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قو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ب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ف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ته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ف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حُمِ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ح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رض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ه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وس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يس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ُمِ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صلّ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ُتِ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ب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ر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ُديتَ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ُدِيَتْ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ت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ر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م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 [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ض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]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ط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ل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ك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نئ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ب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ئ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ي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خ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من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ج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قظ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ي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نئ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ئ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صل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د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 [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كم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]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خ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خذ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دائ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كذبو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ؤذو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حدثنهمو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خب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ذبو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و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ر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رس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راج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رو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جس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رو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ؤ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ا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ظ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رسل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ل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ش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كر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ش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غ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م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خذ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ناح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ف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ج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ته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ر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ا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خم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ط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ب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عو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ح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الم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ص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خب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ي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قي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غ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لا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عج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ل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جز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وا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مو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رشا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جما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ر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جه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ر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يا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خبا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يش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ؤ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ع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ض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قد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زارت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دا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د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ق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ك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ي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ط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ح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سماع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يا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ح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أ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جي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شت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ا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رتبا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ا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ّ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مش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د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ت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هت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ص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ف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حس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ي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ن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ذك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ر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ي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ذه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رس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لو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خ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مّ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رك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ض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/>
          <w:rtl w:val="true"/>
          <w:lang w:bidi="ar-EG"/>
        </w:rPr>
        <w:t xml:space="preserve"> </w:t>
      </w:r>
      <w:bookmarkStart w:id="4" w:name="__RefHeading___Toc437947924"/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و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tl w:val="true"/>
          <w:lang w:bidi="ar-EG"/>
        </w:rPr>
        <w:t>:</w:t>
      </w:r>
      <w:bookmarkEnd w:id="4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َقْ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فت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ط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ن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شتقاق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ه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رك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ت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ز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لاح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تف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لو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ن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ص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ت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ز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غرا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رتف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كو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اس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غ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ر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نا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ي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ص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ت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صر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ئذ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ي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ا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س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معا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ض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ق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ن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ص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لاح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ط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ش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ك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ك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ش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م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اب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ف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ض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شك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َ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ُقَدَّ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أ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ط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ط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ُقَدَّ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ت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ش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ر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و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ض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وع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خط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ائ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ش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جين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وط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ك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الم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اعدنا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ن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ي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}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: {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عل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ي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آوينا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دخل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ت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ار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نقلب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س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ّأ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و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د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أ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س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هبط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ع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وف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ف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خر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خرج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ج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را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فض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2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ي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ساه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اه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جو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ق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ج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خو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ه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أجو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أجو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و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ف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ح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براه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ُمِ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ق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ف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و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س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اج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ث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ش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د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ؤ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لّ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س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ق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ف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كن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ّ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يس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ا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رس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ال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كثي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كنا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غ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ف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اس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ئ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حس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ا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ت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و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ظ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ح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رص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ص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ف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را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ام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يح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ز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رو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لم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صا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ض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ح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را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ص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ي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في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و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ا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من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ؤ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ص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و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يب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ظ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زه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اب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زيز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ا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ل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ج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ج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س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ا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ج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ع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ج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لي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د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ما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ج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ج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ا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مرأ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وج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ح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ك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ل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ج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لو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ير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ج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ط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ج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ط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Heading2"/>
        <w:ind w:left="0" w:right="0" w:hanging="0"/>
        <w:jc w:val="left"/>
        <w:rPr/>
      </w:pPr>
      <w:bookmarkStart w:id="5" w:name="__RefHeading___Toc437947925"/>
      <w:r>
        <w:rPr>
          <w:rtl w:val="true"/>
          <w:lang w:bidi="ar-EG"/>
        </w:rPr>
        <w:t>ب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نة</w:t>
      </w:r>
      <w:r>
        <w:rPr>
          <w:rtl w:val="true"/>
          <w:lang w:bidi="ar-EG"/>
        </w:rPr>
        <w:t>:</w:t>
      </w:r>
      <w:bookmarkEnd w:id="5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ا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ظ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لي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مو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س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ل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مرأ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َنَ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.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تُ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ا؟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ح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-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؟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ه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ف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أ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قف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أ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ب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اب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جتا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ز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آ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ا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ي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م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ث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و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ش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3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خ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وخ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م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مس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ا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و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ح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ش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ش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ور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ب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ل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ذكو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ب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َ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ز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و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نس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اج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و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ش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اب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ق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جدي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خ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د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ظ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غي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طئ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عت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شمخ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واض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ص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ش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يز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ن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ا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ح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شه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ؤ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ش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ظ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ح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سل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ت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ر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س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ض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فس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تسلم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ض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عط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فس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بطري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ن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ه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م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ا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يا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3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لك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يد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ه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د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قاذو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م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داء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ن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ل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فعلو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ط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من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ل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طا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ف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موا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ائ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صلبا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قي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دي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ت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ائ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تق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وا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ره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ض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يب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واله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..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ي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في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ص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ح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ت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ظ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ترف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حتر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ّ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ا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ائ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قدسات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د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أ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دا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آ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{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د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وا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ا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ينص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صر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زي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}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6" w:name="__RefHeading___Toc437947926"/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كل</w:t>
      </w:r>
      <w:r>
        <w:rPr>
          <w:rtl w:val="true"/>
          <w:lang w:bidi="ar-EG"/>
        </w:rPr>
        <w:t>:</w:t>
      </w:r>
      <w:bookmarkEnd w:id="6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ق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ج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ل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لا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ط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حا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ز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ا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ت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يد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من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اكن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غ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ل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ل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ار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ج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وط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ةً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ع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خفض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شأ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ك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سد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بوس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شأ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م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يب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غي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ا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ا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وشالا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ا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ع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خ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و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وي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ت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ظ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ذ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س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ث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ب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بوس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تئذ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رجم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ع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ع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4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واح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اج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اف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كتس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و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اف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صف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ر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ز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ؤ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ال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ُتِ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ال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ُ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ج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ح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ض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ر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ز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بوس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س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تخ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ا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ملك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01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7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لا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رام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مش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(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3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لا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قس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م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ش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لك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ظهو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ف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ط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و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ق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مر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ذ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وس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ئ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شيئ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ح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ت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يت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زيت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رت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ر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رت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تف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بل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اح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لومت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د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ت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.7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.2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لومت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ق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ر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ه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ك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زيت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ر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/>
          <w:rtl w:val="true"/>
          <w:lang w:bidi="ar-EG"/>
        </w:rPr>
        <w:t xml:space="preserve"> </w:t>
      </w:r>
      <w:bookmarkStart w:id="7" w:name="__RefHeading___Toc437947927"/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يثا</w:t>
      </w:r>
      <w:r>
        <w:rPr>
          <w:rtl w:val="true"/>
          <w:lang w:bidi="ar-EG"/>
        </w:rPr>
        <w:t>:</w:t>
      </w:r>
      <w:bookmarkEnd w:id="7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ق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ه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طوا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ياع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را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مخ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طئ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خد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ؤ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ث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ي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ض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ج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صو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حجا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أخوذ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و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م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ا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وا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ط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ز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تب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ش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ط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ري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ز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ياه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يان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متا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ج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ر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ن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ي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غير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ذ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ما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قص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مام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ا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تا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استحم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طي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ما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ا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ا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ا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ص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شا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وس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رد،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ّ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ج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ر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ق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و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أل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و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ل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جس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ت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ا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ج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س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ط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ي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ظ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واق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اه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ه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وقف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ق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راع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ق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ح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إنف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دارس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غ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ع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رس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ه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ب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رو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هاري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زو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ك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آذ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ير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ج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ي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يث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ت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ي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ني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ا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ط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يد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تمي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م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شوا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ج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ب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ي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د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س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ط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ستيع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هج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تابع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م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ح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طلق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د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غ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ص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ب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ك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از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بل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أ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دو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ناع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وّج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ط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فاوض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ب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ويق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ر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كت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بث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قص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س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ا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يع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لي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و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غل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هد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ر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طو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ص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عو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فع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ته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5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فاوض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ها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تر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ل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اخ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نأ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ي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ك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م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صال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8" w:name="__RefHeading___Toc437947928"/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tl w:val="true"/>
          <w:lang w:bidi="ar-EG"/>
        </w:rPr>
        <w:t>:</w:t>
      </w:r>
      <w:bookmarkEnd w:id="8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يار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9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0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-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1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ج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ض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ئ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غ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ا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ل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3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4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ّ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ع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ص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قت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ه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ا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ن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أ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ج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ئ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نق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ض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6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ديد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ط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ور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خ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ط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ل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أمو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لز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أ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طر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[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ص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ل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]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ؤو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ا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1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و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ق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ح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د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ئي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ب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نحا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ل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2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03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ط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ئ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جديد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خ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عم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و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عا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بت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غ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اش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ا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حرا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ت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ُ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زائ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لوك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خل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Heading2"/>
        <w:ind w:left="0" w:right="0" w:hanging="0"/>
        <w:jc w:val="left"/>
        <w:rPr/>
      </w:pPr>
      <w:bookmarkStart w:id="9" w:name="__RefHeading___Toc437947929"/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يثا</w:t>
      </w:r>
      <w:r>
        <w:rPr>
          <w:rtl w:val="true"/>
          <w:lang w:bidi="ar-EG"/>
        </w:rPr>
        <w:t>:</w:t>
      </w:r>
      <w:bookmarkEnd w:id="9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قو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ن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ظ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ج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ق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آ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ه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ساس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-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-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ي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ض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خط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جم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س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إحك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و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فسيفس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س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ط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رتف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م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ذ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ر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ط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ي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ق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صا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مّ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فسيفس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طب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ر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ئ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ط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ف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ح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ا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خ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ق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أس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شو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ي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ج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ذ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ق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قوش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و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ج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لف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ج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غ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ل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س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ج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ي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ر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ر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بأ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ط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ج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ق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تئ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ص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اد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أم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ق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و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حس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نا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ج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غط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ت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ش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م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خ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و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جار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لاح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ب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صا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ق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ص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فسيفس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ا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ح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ل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جار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جر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ه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اح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ا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ل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غ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ب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رصا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شو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ر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ا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ز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ر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با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ق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ق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ظ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اس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ل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س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س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ا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شرح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ست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ع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يمُ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بـّ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َّ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ِّبا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لتُ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و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ص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ب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ما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ف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يثًا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بلغ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ر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رض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ر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ض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و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س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و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رت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و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و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خ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9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جا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ثن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ا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م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ش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ئ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ي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ذ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ئ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وضو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ب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ذ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يتبا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ا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الي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ج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ئ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زور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ب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سن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ي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دي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ب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ش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و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ه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ا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و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ت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غار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زول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سي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عت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عر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center"/>
        <w:rPr/>
      </w:pPr>
      <w:bookmarkStart w:id="10" w:name="__RefHeading___Toc437947930"/>
      <w:bookmarkEnd w:id="10"/>
      <w:r>
        <w:rPr>
          <w:rtl w:val="true"/>
          <w:lang w:bidi="ar-EG"/>
        </w:rPr>
        <w:t>ال</w:t>
      </w:r>
      <w:r>
        <w:rPr>
          <w:rtl w:val="true"/>
          <w:lang w:bidi="ar-EG"/>
        </w:rPr>
        <w:t>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ثاني</w:t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ذ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كل</w:t>
      </w:r>
    </w:p>
    <w:p>
      <w:pPr>
        <w:pStyle w:val="Normal"/>
        <w:spacing w:before="0" w:after="120"/>
        <w:jc w:val="center"/>
        <w:rPr>
          <w:rFonts w:ascii="Tahoma" w:hAnsi="Tahoma" w:cs="Traditional Arabic"/>
          <w:bCs w:val="false"/>
          <w:strike w:val="false"/>
          <w:dstrike w:val="false"/>
          <w:color w:val="000000"/>
          <w:position w:val="0"/>
          <w:sz w:val="28"/>
          <w:sz w:val="28"/>
          <w:szCs w:val="34"/>
          <w:vertAlign w:val="baseline"/>
          <w:lang w:bidi="ar-EG"/>
        </w:rPr>
      </w:pPr>
      <w:r>
        <w:rPr>
          <w:rFonts w:ascii="Tahoma" w:hAnsi="Tahoma" w:cs="Traditional Arabic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>الأوهام</w:t>
      </w:r>
      <w:r>
        <w:rPr>
          <w:rFonts w:ascii="Tahoma" w:hAnsi="Tahoma" w:eastAsia="Tahoma" w:cs="Tahoma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>والتاريخ</w:t>
      </w:r>
      <w:r>
        <w:rPr>
          <w:rFonts w:ascii="Tahoma" w:hAnsi="Tahoma" w:eastAsia="Tahoma" w:cs="Tahoma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 xml:space="preserve"> </w:t>
      </w:r>
      <w:r>
        <w:rPr>
          <w:rFonts w:ascii="Tahoma" w:hAnsi="Tahoma" w:cs="Traditional Arabic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34"/>
          <w:vertAlign w:val="baseline"/>
          <w:rtl w:val="true"/>
          <w:lang w:bidi="ar-EG"/>
        </w:rPr>
        <w:t>والحقائق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ت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تق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قد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ل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إ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صر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هود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ش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يم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ر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يٍ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ي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معر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ز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س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ن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س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لم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اق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ذ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مز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ط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م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و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ضح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ت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م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ظ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ؤ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ز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؟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ضخ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ا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ص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ب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ُ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؟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؟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اؤ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ز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م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ا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راع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غ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ه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ين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1" w:name="__RefHeading___Toc437947932"/>
      <w:r>
        <w:rPr>
          <w:rtl w:val="true"/>
          <w:lang w:bidi="ar-EG"/>
        </w:rPr>
        <w:t>ال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>:</w:t>
      </w:r>
      <w:bookmarkEnd w:id="11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شك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ا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قا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ت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ضا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ط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ق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حتد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قا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ع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نا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قا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ضم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6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عنا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ظاه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ط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ض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ا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ص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ل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قائ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بغ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ض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خر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ك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تج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ه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طا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ورو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قديس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غيي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بدي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ئذ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طا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د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ؤ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سل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ق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ش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ؤ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ع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أ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قي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ا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در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رخو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ك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ب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أ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ب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ج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وخ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ب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ئ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هب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هج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س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ق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شك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حي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ندم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م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د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يش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يم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ص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شب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شب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ص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و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و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ئ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يل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ا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م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ياسية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را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وشل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د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ج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ه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س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بد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عام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ك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نط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هين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ر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ص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حوي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ي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ت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ق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ب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اخ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ات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س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ه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ب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رق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شت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وب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م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ناج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ُستأج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ت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س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ع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ت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ز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جيو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ه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شا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هرج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سبس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ب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يط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ابيت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ر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ت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ت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ح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ر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ث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ر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ر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ش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دح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متلاك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ر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د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ع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و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شعو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ؤل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سخ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بوس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و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د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اب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آش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دل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غرا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ق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ك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ا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ز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ط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ه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كو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و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حث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ص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خ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ش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حالف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رام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ع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ند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ند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شو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ع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شو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ر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ض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لم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ش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قط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د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ي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ص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مز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ب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ُعلَّلُ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ب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ر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كو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ب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ماع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ماع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ب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م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رز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بل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إسرائيل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ط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ط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وائ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ز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ر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دي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غ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ؤ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ب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وط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ر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ظ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ع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نت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و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وائ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بي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كو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نا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شك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ائ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ت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ز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قاف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تل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ب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ختلاط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ر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بل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يث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ون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ا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ق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اد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قائ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سف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غ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شك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حراف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7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م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ح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غز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ك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اخترا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ت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حدث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يه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ن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ت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ؤ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وضع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ك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ش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يات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لاف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ي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يس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مس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تعا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شت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ر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يط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شته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ما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ر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صوص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ب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ط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دوق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سك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تعا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ا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ا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اتص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وث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راع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و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قتص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اغمات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يا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س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سكند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ق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باع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هب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ذ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ك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كت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ب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رق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لص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ي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ش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ي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قي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صر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ؤ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ل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ي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ت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حق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تم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د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و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مس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ص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أت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و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هيك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فه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مز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اس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مر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ذر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رجح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فق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مس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لاف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تق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ضغو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ت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ه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ي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مت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و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ت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رس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ش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قد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ا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ل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وج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ص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دعاء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ت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خراج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ياد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ز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فا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ت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صور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اه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ؤ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و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عما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س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سا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ياد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غيير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ضاف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فك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ب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رم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ي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روب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ريق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ت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ظ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نفو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ي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تهز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ر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خ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ئ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أ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شب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روب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ارض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ع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ل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و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د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ج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م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خ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م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ك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ض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س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ي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اذ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قي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ق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روج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ت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ض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رب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صب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ل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خا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ف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ا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د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كوث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هو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فظ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متد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صا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امل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د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عط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ا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بد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ف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بغ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دل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ط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حو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مق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ا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غ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م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دل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ه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د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غ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لا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ندل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في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اه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غ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ر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وا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ط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راء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اك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ام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شع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لغ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ضاض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ن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هض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غ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دب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صريَنِ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12" w:name="__RefHeading___Toc437947933"/>
      <w:r>
        <w:rPr>
          <w:rtl w:val="true"/>
          <w:lang w:bidi="ar-EG"/>
        </w:rPr>
        <w:t>التنق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ه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ها</w:t>
      </w:r>
      <w:r>
        <w:rPr>
          <w:rtl w:val="true"/>
          <w:lang w:bidi="ar-EG"/>
        </w:rPr>
        <w:t>:</w:t>
      </w:r>
      <w:bookmarkEnd w:id="12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ف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حدد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تش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خب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ار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ث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ابت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نجليز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ارل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خي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ي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ي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ث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ا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به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ي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صد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ام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ط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ار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و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ر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ابت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نجليز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ص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ر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د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ؤو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تر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خ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قّ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كتش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ر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ؤ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هت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ثر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احث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ه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ع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-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ض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ف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ض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كلست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ن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ق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ف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روف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ستجيرا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ز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كون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ث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و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ملت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ع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3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3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3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ز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ت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حاذ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ن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ل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3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ؤن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ح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ث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اشتر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لا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ف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ض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و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ست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م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و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ستم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اط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عد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كش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لف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و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ج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ث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ظ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يد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ض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ض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ا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ج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ن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ع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دعاء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ن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م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ل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ز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ي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ت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فيج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ن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وش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ي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تشف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ك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طوف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غسول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مور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كنعان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بوسيو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صر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هكس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ابل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آشور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ف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ون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و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ؤ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ه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ه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ه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دعاء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ضخ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وج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ل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ئ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طل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دع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ش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سف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.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ظه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ر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ح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ج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ا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عتب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ح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مو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تج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م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: 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فو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غ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انك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ج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8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رخ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ي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أك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ق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مر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وا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قا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ض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ي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ئ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ق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قا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ر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رو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اظ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فك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ق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فاجئ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ي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قا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20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(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ك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فه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ص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حد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وحد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ي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ضو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نق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ك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م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ق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ص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د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قو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13" w:name="__RefHeading___Toc437947934"/>
      <w:r>
        <w:rPr>
          <w:rtl w:val="true"/>
          <w:lang w:bidi="ar-EG"/>
        </w:rPr>
        <w:t>ح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tl w:val="true"/>
          <w:lang w:bidi="ar-EG"/>
        </w:rPr>
        <w:t>:</w:t>
      </w:r>
      <w:bookmarkEnd w:id="13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تخل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ق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استنتاج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م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قا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ت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بت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ط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متد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ت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ع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زا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ث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ي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ي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(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7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5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ح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ا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ذ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ضرو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وه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ا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.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ص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اه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حث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قب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ضو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ب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وطن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د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ع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متلك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س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ت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وط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اد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ل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ن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نقل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غبت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اش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م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ل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و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م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أو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ت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ست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عام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ر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حش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درهم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خ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لث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قد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ف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ي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ق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ا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را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فلا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ن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وا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ت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قا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فتوح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ط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رات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ت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ئ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د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ت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واتر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حا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كز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ن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ل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اه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ل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ن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كام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ّ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حث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لق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ك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ا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جاب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عمرَ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ه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ت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صور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اريخ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شرق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ؤ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طلق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ؤ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حا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ن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ض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ور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ناع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ن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ل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موذج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رخ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ط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خر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ا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قي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ث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ث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ط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د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خ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م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ل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ه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ع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فاق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م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ح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ع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ا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كوك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رخ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د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سطور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ل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ص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طلق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ا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ش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ق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ش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ساد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ول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اد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نق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م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ور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هب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ددو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ر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بع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ج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ر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أ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قو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ل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تي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غز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ز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قت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ب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ت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طر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ان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ن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هت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ث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ان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ل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هي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الك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جم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ز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فض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دم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ي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تعص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صلي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ر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ض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ه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ع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طب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ي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ح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ي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غ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مال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فتق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ان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س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ب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ب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راهي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دما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باع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ع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بو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رى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طب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ف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ت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رفع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ه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ص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ل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ال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غ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م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انتش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سخ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ر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آث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قيد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ر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ً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ً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ز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م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ئ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س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ي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ا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ر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م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ر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جد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ت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ز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ندح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نت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رك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ؤ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زا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مو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ما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ك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جود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يرها؟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أ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ا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ا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ا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غ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ا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كاذيب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صه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ز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مس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ؤ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ت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يم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رشليم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اخ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ص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اهر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س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مت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ك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زا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كر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صل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ب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راض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حث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رو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ق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صف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ب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ع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ظ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ف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ا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ن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ص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ذك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ميز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اك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ص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ص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رف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ف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ل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عا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ز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ئ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ساه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جن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ن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لوك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تلف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اه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جل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ل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ق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رم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مي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ا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وح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عو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ديد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ث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بغ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ه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ت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عد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يك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سباز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خل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ض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س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يت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ئ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جي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خ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ج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ي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ل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9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ق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ت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وّ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ش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ل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ن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رك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ظه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صائ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قي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ون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ص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ق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س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َهمً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جا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نجز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ض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ك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نظ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ط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فتر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ل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ع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ص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ؤ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يز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م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قا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و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خ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خز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خ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زجاج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ر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center"/>
        <w:rPr/>
      </w:pPr>
      <w:bookmarkStart w:id="14" w:name="__RefHeading___Toc437947935"/>
      <w:bookmarkEnd w:id="14"/>
      <w:r>
        <w:rPr>
          <w:rtl w:val="true"/>
          <w:lang w:bidi="ar-EG"/>
        </w:rPr>
        <w:t>ال</w:t>
      </w:r>
      <w:r>
        <w:rPr>
          <w:rtl w:val="true"/>
          <w:lang w:bidi="ar-EG"/>
        </w:rPr>
        <w:t>م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ثالث</w:t>
      </w:r>
    </w:p>
    <w:p>
      <w:pPr>
        <w:pStyle w:val="Heading2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</w:p>
    <w:p>
      <w:pPr>
        <w:pStyle w:val="Heading2"/>
        <w:ind w:left="0" w:right="0" w:hanging="0"/>
        <w:jc w:val="center"/>
        <w:rPr/>
      </w:pPr>
      <w:r>
        <w:rPr>
          <w:rtl w:val="true"/>
          <w:lang w:bidi="ar-EG"/>
        </w:rPr>
        <w:t>و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ه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ة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ُدِّرَ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اث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اش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سك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ديولوج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ائ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س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و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ظي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طرو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ط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ق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م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bookmarkStart w:id="15" w:name="__RefHeading___Toc437947938"/>
      <w:r>
        <w:rPr>
          <w:rtl w:val="true"/>
          <w:lang w:bidi="ar-EG"/>
        </w:rPr>
        <w:t>الصه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دي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tl w:val="true"/>
          <w:lang w:bidi="ar-EG"/>
        </w:rPr>
        <w:t>:</w:t>
      </w:r>
      <w:bookmarkEnd w:id="15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ز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رها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خذو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ت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حق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طماع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أس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فذ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غر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عص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و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ع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كان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رها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د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غ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س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ح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اتج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ف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تن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س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ج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ب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س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تب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جن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ذرع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و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ا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هض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رض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نا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خا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ق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عاليم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و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ند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فس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ج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هر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ال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يديولوج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ابع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ا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ا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ريد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ري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ف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يديولو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هي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ديولو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ش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تمع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ش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شئ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ب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مو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ساط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عطو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ضمو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م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ختلط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ا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ي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ع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زر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توسط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رق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م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ت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ش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ط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رل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ع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جتم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ذكر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ط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كن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صب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يئ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تحف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وا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ق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طل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ق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لم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الف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شك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يش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ت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يديولو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وب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لق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و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ت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غ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ص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يديولوج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اع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نس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ي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غ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اب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وم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طف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ذا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طف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يت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و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ذا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ُرْتكِبَ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ص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ي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ح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ل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خص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جا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ئ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6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0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س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ّ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ج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م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ك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أ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عرض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اضطه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ئ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ح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رسا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قتص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غلا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اوز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تر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جنت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تس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كا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غن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ق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ز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تي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سخ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تفا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طم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رو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س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صف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ت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له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اع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دفع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ع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موا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ائ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َّ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ز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،وأفص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ول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ن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يان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ج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خ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ي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طي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أخ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تق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د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م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ق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حم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و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س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ص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م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ج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س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س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ستع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س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ستع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ح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ت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ن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ن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تخ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مي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ندمج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ت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ي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ت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0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وا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ضاف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ج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ي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يز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رو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أ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الح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دد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نس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وس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ه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ر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د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تح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ج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ب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ج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او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استع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ورو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حيص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بلوم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دئ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تحا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عم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يك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حق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في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ط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م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ح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س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اك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ل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د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تئ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ف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بع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ف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ر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س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عي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م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أس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ز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ز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ف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رت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د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قا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اص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ك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ع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ساط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ط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اب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زيج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و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ريو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ت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غ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ي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عب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ؤ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ؤ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ا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ائ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مع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ّ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ب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ط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ص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ز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لا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ظي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رت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ا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ق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ر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يم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امتناه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س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0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ر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أس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جو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ضطهاد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رسخ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ض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ث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ح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ف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كرو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س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ور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ضطه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اردي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و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عز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رس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وب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اليستو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عد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قو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ف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س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ق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ز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اش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تج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ا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ال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ال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غذ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اط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ط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حا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راتيج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ؤل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ئ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ّ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لا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1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ريطا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حم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الح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ن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وي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ريطان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سيح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ئ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فك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نَّ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ؤ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ساط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ار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شك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ع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ش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غ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ي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ذك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و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نس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فك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ي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ق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ل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دري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و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ف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ا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ط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ش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غلٍ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ق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ق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ف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و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لما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لفاؤ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حمّ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ك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نع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نع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و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ك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ن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شع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ف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سطو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ططا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طر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يثا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ر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عش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ت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س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ط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ر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ا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10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ض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ر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8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18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م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ت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خ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26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ال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ش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ك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ا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ط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لا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ا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ل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بك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ذ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لم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ال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طا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ا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و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غو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ح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غ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ل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5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ي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ظا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ب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او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ش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لاو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ك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9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29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م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ع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ماي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طم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طر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51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تد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1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2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ا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سام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م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د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ح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دول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ثي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عتب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حس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عتب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راتي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قتصا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حت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ط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ست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ن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9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رج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ث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ا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م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ر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سل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ضم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يون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يلو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ح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رو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ل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ع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ف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ذكرات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ا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شعب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را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مائ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ذو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مائ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غط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مائ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م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غتصا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ك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شع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ص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ك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تط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ط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حت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لايين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س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مبراطو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ثثن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شريح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غي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حا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لغ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و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ص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ر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بائ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ن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ُبَلَّغ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ب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ف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ج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تو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عم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س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سال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نو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ت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س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قطاع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بنان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أسل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ش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ظ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د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ك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غاض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فاوض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ئ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ن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ثوذك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تل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%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ا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فر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ئ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يش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ي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ضي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وا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م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ا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ن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ه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اض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بق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ي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ها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م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ع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ائف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وس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ذ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م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إ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ي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حا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خا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يطا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سطن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ع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ظ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سطن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ج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نت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عوث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د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اج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ون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1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ظ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ضع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خ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نتفي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س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ضم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ظ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ح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2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متعم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4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ج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ص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3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Style w:val="FootnoteCharacters"/>
          <w:rStyle w:val="FootnoteAnchor"/>
          <w:rFonts w:cs="Traditional Arabic"/>
          <w:b/>
          <w:b/>
          <w:bCs/>
          <w:strike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footnoteReference w:id="12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وا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يط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اء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ح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ت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ه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اط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خ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استي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هج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س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ر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و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ستشف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سا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وطن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أس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ق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ت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ضّ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ق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سطن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مل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س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ح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ه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ساط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ز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دم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ت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ك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وذ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حا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ث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حالف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ض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تح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ر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ك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ت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ناق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اهر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ؤ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ك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غ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حو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ك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ل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مان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زع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س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1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تحري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د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غ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ث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عدَ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ش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َ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لق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ص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س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ل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لو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أ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ز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و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فا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لا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م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حر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رد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ك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ذ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ل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هج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ب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و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م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كا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ش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ر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رخ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ن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خب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ي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ماع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ائ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ل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ائ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صا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غ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ناح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غ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رتك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ز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د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هجي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شه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ذب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س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رف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ق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5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ج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س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طف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بت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و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ذا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ز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ي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رخ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ي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و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لاق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اريخ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تماش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تائ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ح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ا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ئ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ث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ه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ق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اريخ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ط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دعاء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ك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ر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ظمى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نظما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ي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م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ف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1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ط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ار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د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قول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ُفِظَتْ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ث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داد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ح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ط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تد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ط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ل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ط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ت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"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د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ف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ا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ك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إيديولوج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ن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آر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ف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ارج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زر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أ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و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اص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ف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ف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ا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ال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ق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زاع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سل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ع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غ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ائ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و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ص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ق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اد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ي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طو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ك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ج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حقي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ر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ص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سم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3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ه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و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ؤ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جز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ل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ئ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استن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ك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قر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اتف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ريق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و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و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ت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ص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ا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ل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جل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شه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ل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و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قس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فض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س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ثب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و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لب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ق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0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/1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غتص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ق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ع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د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طو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دا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شك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ج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ر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ز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طر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د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يط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قتر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بلوماس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صا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اغان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طر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ط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ح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ب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ر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ق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يد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ثبي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فا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طل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ه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2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يك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ع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اج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ريك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ت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دا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ت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ا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ركز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ث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ع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ياس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ث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يويور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ل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ليفورن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صو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ث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ر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وال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ائ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يطر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ائ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ع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ا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ج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ريك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ص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خ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ظ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ؤ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خلا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و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عا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مل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ب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ز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ؤلاء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ونا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يغ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ب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ي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ض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و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يك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عاقب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عتم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يطا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تد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از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تمر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را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ت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تمو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عتم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ج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ع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يك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زف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أ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ظ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إنص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و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يك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اجئ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و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شغ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اجئ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يب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اجئ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ار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طي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م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سرائ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ع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سكر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ياس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ف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ط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ن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ن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زير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ط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ج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م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تاب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داث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ريغ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كا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ن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ن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زي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تصد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و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ض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هائي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د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ل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غ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دا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خذ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ب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ا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م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ء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تاب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ب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داد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Heading2"/>
        <w:ind w:left="0" w:right="0" w:hanging="0"/>
        <w:jc w:val="left"/>
        <w:rPr/>
      </w:pPr>
      <w:bookmarkStart w:id="16" w:name="__RefHeading___Toc437947939"/>
      <w:r>
        <w:rPr>
          <w:rtl w:val="true"/>
          <w:lang w:bidi="ar-EG"/>
        </w:rPr>
        <w:t>اعت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رائ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ي</w:t>
      </w:r>
      <w:r>
        <w:rPr>
          <w:rtl w:val="true"/>
          <w:lang w:bidi="ar-EG"/>
        </w:rPr>
        <w:t>:</w:t>
      </w:r>
      <w:bookmarkEnd w:id="16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و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ها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في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زاع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رص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عتداء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حيط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ا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ع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فص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عتداء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ح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ت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قو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غي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م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ز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وا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يس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ي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زا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غار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ا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د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ج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ع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ات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س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وا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خت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د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عبيد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ي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3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ز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غار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فتت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ط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مج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ل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لحاق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م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طا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ظ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ا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اح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فاجئ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جائ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ظه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ص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سب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ب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غ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ه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تعل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م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ج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تص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به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ت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تي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ش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ز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شاع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خ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ن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هت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وض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سك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أس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جاوز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خذ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ونيسك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س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فا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قا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ر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طال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حفا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تلك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قا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،وأ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ل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را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ق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6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ه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جراء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غي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ضخ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ث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ديا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فر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وي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ر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كز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ه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شأ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مال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2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شر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سك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طبيع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ث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ثقاف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عصا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ف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ن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ش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ق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ت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داد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ل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 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ستمل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و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ت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ر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حقي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ّع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ت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ت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و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ات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دع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طو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ّ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ن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هائ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ا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فال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خل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غار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ث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لا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ق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اطف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ضا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ل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4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..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عت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ُقبَ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فاو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ج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غسط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ك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س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ص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ي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حك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ب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ع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ا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يم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3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ص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ه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اص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ه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نقض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وري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زي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طل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شمئزا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ش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ف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سيرام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ن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ه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ئ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ز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براهي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ز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خ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براهي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ت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تال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نسحب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رض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د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ق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ز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كتب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سك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ك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وم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و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غسط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من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رك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شي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ش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لغ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عو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ر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يويو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يم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زي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ي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ر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بق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ش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د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ضع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دع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هاو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ل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أ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عل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ق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ه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صل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ك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ا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ل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ق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قب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وز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نق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جان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س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لاص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تفج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و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ت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ج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ق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ل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تس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س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س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زر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هتمام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زعم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ط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جي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ؤمن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ما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طل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و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غط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ذه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اف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وص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ف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س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دا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خو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حا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كب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خ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ت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3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ف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ذ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ا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إعل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4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9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صد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و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فزاز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قوس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ل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علا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ب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سرائ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ظف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ؤ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ك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كتش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ؤ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رن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ب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خ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ط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ئ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ها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ئ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دم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ف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و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وش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ون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رها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ن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رشاش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تك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ز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يا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طل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ل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ت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خص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ر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5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حت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فتت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ل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ف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مت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ف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0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جاو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س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فاو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عطائ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ر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ي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5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lang w:bidi="ar-EG"/>
        </w:rPr>
      </w:pPr>
      <w:bookmarkStart w:id="17" w:name="__RefHeading___Toc437947940"/>
      <w:bookmarkEnd w:id="17"/>
      <w:r>
        <w:rPr>
          <w:rtl w:val="true"/>
          <w:lang w:bidi="ar-EG"/>
        </w:rPr>
        <w:t>ح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غسط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ل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ش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لس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هد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صي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عر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ج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ارث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آ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ر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ها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ه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ك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ر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عد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ب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ل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ا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مت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ير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فروش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ر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ر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ط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ي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ض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ر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ط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ض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كمل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ط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ا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ند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ه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ط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ي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كاف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يميائ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طف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ائ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!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ستعمل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ائ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طف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راط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ا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نتش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ماع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ب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ي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سر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رتي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با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ت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لاب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لاع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ذ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قص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لتقط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و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رتبك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دئ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دّ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ت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ا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ل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هربائ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ض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يف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ل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ز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بق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قار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د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حتيا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ي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ج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ز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نع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ي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غ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ص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نو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ه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م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ع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ّ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ف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ذ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و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فت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ب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فت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اب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ك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خاص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خ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ترك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م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شت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ف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ل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ض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ي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ب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عل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رال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ض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م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عم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عم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بوت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ب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ل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ر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ي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ل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ع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أث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فك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شد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عشر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تئذ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ّ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رال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ا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ز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ات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اك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ظا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جن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يال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و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في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ع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ض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ل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و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ؤ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خ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ا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ري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رات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ي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ائ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ز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غير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اطي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غ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ض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ف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ر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ك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ام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ك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حو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طب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س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ي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أصد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ار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ثب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ذو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فس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انحر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خص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زدو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خصيت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د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ضع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لا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ك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ذن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و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ضع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ش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مر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ق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6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Heading2"/>
        <w:ind w:left="0" w:right="0" w:hanging="0"/>
        <w:jc w:val="left"/>
        <w:rPr/>
      </w:pPr>
      <w:bookmarkStart w:id="18" w:name="__RefHeading___Toc437947941"/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</w:t>
      </w:r>
      <w:r>
        <w:rPr>
          <w:rtl w:val="true"/>
          <w:lang w:bidi="ar-EG"/>
        </w:rPr>
        <w:t>:</w:t>
      </w:r>
      <w:bookmarkEnd w:id="18"/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تي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ط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تاب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اع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ج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ط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تائ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ضح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1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ئ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لك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%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ان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%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جم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0.00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ص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ا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لك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حاول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ا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خ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ل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ب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%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صب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جم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87.00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7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س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دّ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ز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ف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ح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دخا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و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فه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ت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عا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ض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ع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وط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اق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ط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وط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ت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و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ا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اص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ز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وار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نف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رب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وطن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ف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واجه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ب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الي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ا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سل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نج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تو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غل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د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5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ش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م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5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%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8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زد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و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عل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و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ستهد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وا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ا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ط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غرا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ا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.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ر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جاز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عتم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د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د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ستي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لذ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طلق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و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حوي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ن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ط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ث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2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قع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49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ويد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ض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ظ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طح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: </w:t>
      </w:r>
    </w:p>
    <w:p>
      <w:pPr>
        <w:pStyle w:val="Normal"/>
        <w:spacing w:before="0" w:after="120"/>
        <w:jc w:val="both"/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ش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جراء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ناء،ومن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م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ذو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جراء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جيزية،وص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م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حك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خطي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س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اوي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شرق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-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: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ظم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ج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خف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بك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ف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تشع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ض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ض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و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دين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ابق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ا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نو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فريغ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ش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خد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ذي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يماو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أث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ب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ف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جي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حو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سع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ن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ا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رك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مي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را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و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را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ل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ركي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جه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صد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ح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هربائ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ف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مع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ل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خ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50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كذل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ن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ط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ب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ط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ت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ت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ر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ت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في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دا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ي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مد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ر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ش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صا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عم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ل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ق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ي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كل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ود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طال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صب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اخ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ي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انسفير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را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ق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ف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ط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فا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خ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م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بي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ق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ق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ه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0" w:right="0" w:hanging="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ظرية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ام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د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مت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51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ناريوها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صف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تقب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ناريو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ش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ص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فلسطين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ر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ل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بل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كون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ل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تخ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ان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لا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رأ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ل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ائ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فتوح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ناريو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هر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فتو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جميع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رأس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ق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ك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ختلف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ناريو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لث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ل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دع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ش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ي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تبع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لد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عل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ب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تق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ذات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ما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خا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ت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ص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شترك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د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ناريو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ابع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طرح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را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م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ف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ا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س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ف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يقض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يهو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ق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ك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ع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نشأ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ب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ح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اويت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م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شما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trike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footnoteReference w:id="152"/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ع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قبل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خط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ح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كت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لق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تقب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ض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ع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عل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19" w:name="__RefHeading___Toc437947942"/>
      <w:r>
        <w:rPr>
          <w:rtl w:val="true"/>
          <w:lang w:bidi="ar-EG"/>
        </w:rPr>
        <w:t>الخاتمة</w:t>
      </w:r>
      <w:bookmarkEnd w:id="19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طو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عر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ر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لو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زعو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ستطي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خل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ثل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تائج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ز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يظ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زء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قي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د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مك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حو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از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ق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ل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ي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ستق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ي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دم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ح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ضو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عا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نا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و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ش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ه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ثبتت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ث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تش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و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ش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متزج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أهل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ظل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و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ال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ه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أكد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ت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بارك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ها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: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طو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نو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تور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ذه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ا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قلوبه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ار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ب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صه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نقي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ث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ش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ن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د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هي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ش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ؤك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ب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يمو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لثه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ا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اسي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فو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ق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ن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ر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سكرين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س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بن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ط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رات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ن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اح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ح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را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ج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ش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ستطاع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ترس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ج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ر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ي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ح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تقدو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ل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ويل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ساهم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اص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لا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فو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قرا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لية؛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س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رك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ذ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كت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ؤ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انتز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دس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ن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و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ه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لم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اص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ذ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راد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هض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و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حد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20" w:name="__RefHeading___Toc437947943"/>
      <w:bookmarkEnd w:id="20"/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جع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ريم،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لام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ب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ين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لا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ب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تحا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خصّ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فضائ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ه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وط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قي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مض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كت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ختل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يمة،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ك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ي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يت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ح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ني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2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ا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اغ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خش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د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38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رشل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رائي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ل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دري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ع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يديولو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جتما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ه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ي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س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د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حري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ُغُ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س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ز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شور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اب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اجتماعي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بح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منظ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حر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برا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ي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ب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ي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أحك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ط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ت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1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اض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آم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وف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اع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ت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ن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2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ري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ج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قص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يش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غري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ت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صر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اس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هج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ض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س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ل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شور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ع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2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فس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ظ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ث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لوس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قي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ؤ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را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ف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كت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وفيق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و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ثي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قي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ط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اح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و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ش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س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مش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قي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ط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قا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بيا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فيظ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ل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ا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لا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س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1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2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ف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ومك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س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ليا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شور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يا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ي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ند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رص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ي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ل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اجع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ؤ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اق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آف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2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ك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اس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ط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ب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س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ز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شو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ظ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حري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بحا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ؤ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ني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خرائط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وثائ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ه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رو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كت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تب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قص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دي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يرا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ي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و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1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با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لسط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اريخ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د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لوم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بحاث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وك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ب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ونا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ظ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آ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ط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38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6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ف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ل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ي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ثل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قائ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تر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آرمسنرونج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اط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ا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ص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ط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عاركن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بر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بي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شور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ع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س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ب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ظو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د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تصنيف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س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يا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د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عشل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د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بعة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ساج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س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ن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1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ن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م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قيق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اك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ر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36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5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ك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حله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؟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هو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ت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م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عناع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لف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39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ج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د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اقو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و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د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37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5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ج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لو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يس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عدا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وي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م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يئ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كتاب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ج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سيط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غ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و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اريخ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ز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كا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م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اي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شو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جن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طب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را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را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صهيو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اسي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جي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رود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ط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ام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وده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رو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ق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ثم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رك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9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09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س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حلاق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امع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طبا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ن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8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لا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تحد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شر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طف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7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بلد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5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–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5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موئ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تينج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ترجم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م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فاع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س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رف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ثانيا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وريا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جلات</w:t>
      </w:r>
      <w:r>
        <w:rPr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صحف</w:t>
      </w:r>
      <w:r>
        <w:rPr>
          <w:rFonts w:cs="Traditional Arabic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آثا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ير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ال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ئي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حي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را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لسطيني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شو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حيف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سب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تاريخ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/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دار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ك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دي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يهو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طف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ج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"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حج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"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ه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ر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2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Footnote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شرو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هيون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تهو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ي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فكج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تمع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75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ن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ب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ض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فع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Footnote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ماذج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فاع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قا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يهو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ندل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ي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براه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ب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مج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كم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يرو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2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ـ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Footnote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وض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قدس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حد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خطط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ط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ب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رحان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جتمع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د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75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يوني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لف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د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أربعي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ا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بض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فعى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lang w:bidi="ar-EG"/>
        </w:rPr>
      </w:pPr>
      <w:bookmarkStart w:id="21" w:name="__RefHeading___Toc437947944"/>
      <w:bookmarkEnd w:id="21"/>
      <w:r>
        <w:rPr>
          <w:rtl w:val="true"/>
          <w:lang w:bidi="ar-EG"/>
        </w:rPr>
        <w:t>المؤلف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طف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ط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معة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والي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حافظ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يو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ضو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تح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كت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ص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رابط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الم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-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كاديم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نا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باحث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فك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عاص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صدار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جوه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حي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و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ص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صو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0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ثير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ذاك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ائ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ول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ا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ع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صبا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/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99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3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لال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زم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ائ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ائ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شارق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رنق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ل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صف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ائز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ثان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اد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ص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ص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طفح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يح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و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ص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شك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ر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ر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اب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هجر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6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مط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ماد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رح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ضا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7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هي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ليمان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ات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ارو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08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9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وا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جديد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ؤسس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ورا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توزيع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عما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ردن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لح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سد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سندب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0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2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هدا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خلق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حم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خص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رسو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(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ص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)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إسلامي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ركز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علا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عر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1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4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قي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ائ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ظام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رحي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هم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2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5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ط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دى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جموع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ص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لوم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3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6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ظلا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أصداء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نق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دب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لوم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7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و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سير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نبوي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والمعلوما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5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8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روا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ض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غد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ص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أطف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ت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19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ك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جوا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قص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سرحيات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أطفال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نتدى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أدب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إسلام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كويت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4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)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عري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ا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بعد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حداثة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في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فضاء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تقني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دار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شمس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نشر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قاهرة،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2016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*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للتواصل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مع</w:t>
      </w:r>
      <w:r>
        <w:rPr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 w:val="32"/>
          <w:szCs w:val="34"/>
          <w:vertAlign w:val="baseline"/>
          <w:rtl w:val="true"/>
          <w:lang w:bidi="ar-EG"/>
        </w:rPr>
        <w:t>المؤلف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: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mostafa_ateia123@yahoo.com</w:t>
      </w:r>
    </w:p>
    <w:p>
      <w:pPr>
        <w:pStyle w:val="Normal"/>
        <w:spacing w:before="0" w:after="120"/>
        <w:jc w:val="both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  <w:t xml:space="preserve"> </w:t>
      </w: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  <w:t>mostafa_ateia123@hotmail.com</w:t>
      </w:r>
      <w:r>
        <w:br w:type="page"/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lang w:bidi="ar-EG"/>
        </w:rPr>
      </w:pPr>
      <w:r>
        <w:rPr>
          <w:rFonts w:cs="Traditional Arabic"/>
          <w:b w:val="false"/>
          <w:bCs w:val="false"/>
          <w:strike w:val="false"/>
          <w:dstrike w:val="false"/>
          <w:color w:val="000000"/>
          <w:position w:val="0"/>
          <w:sz w:val="32"/>
          <w:sz w:val="32"/>
          <w:szCs w:val="34"/>
          <w:vertAlign w:val="baseline"/>
          <w:rtl w:val="true"/>
          <w:lang w:bidi="ar-EG"/>
        </w:rPr>
      </w:r>
    </w:p>
    <w:p>
      <w:pPr>
        <w:pStyle w:val="Style16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Style16"/>
        <w:jc w:val="center"/>
        <w:rPr>
          <w:color w:val="0000FF"/>
          <w:lang w:val="ar-SA"/>
        </w:rPr>
      </w:pPr>
      <w:r>
        <w:rPr>
          <w:color w:val="0000FF"/>
          <w:rtl w:val="true"/>
          <w:lang w:val="ar-SA"/>
        </w:rPr>
        <w:t>فهرس</w:t>
      </w:r>
      <w:r>
        <w:rPr>
          <w:rFonts w:eastAsia="Calibri Light" w:cs="Calibri Light"/>
          <w:color w:val="0000FF"/>
          <w:rtl w:val="true"/>
          <w:lang w:val="ar-SA"/>
        </w:rPr>
        <w:t xml:space="preserve"> </w:t>
      </w:r>
      <w:r>
        <w:rPr>
          <w:color w:val="0000FF"/>
          <w:rtl w:val="true"/>
          <w:lang w:val="ar-SA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trike/>
              <w:vertAlign w:val="baseline"/>
              <w:position w:val="0"/>
              <w:sz w:val="34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color w:val="000000"/>
              <w:lang w:val="en-US" w:eastAsia="en-US" w:bidi="ar-EG"/>
            </w:rPr>
            <w:instrText xml:space="preserve"> TOC \o "1-3" \h \z \u </w:instrText>
          </w:r>
          <w:r>
            <w:rPr>
              <w:rtl w:val="true"/>
              <w:rStyle w:val="IndexLink"/>
              <w:strike/>
              <w:vertAlign w:val="baseline"/>
              <w:position w:val="0"/>
              <w:sz w:val="34"/>
              <w:sz w:val="34"/>
              <w:b/>
              <w:sz w:val="34"/>
              <w:b/>
              <w:szCs w:val="34"/>
              <w:bCs/>
              <w:rFonts w:ascii="Traditional Arabic" w:hAnsi="Traditional Arabic" w:cs="Traditional Arabic"/>
              <w:color w:val="000000"/>
              <w:lang w:val="en-US" w:eastAsia="en-US" w:bidi="ar-EG"/>
            </w:rPr>
            <w:fldChar w:fldCharType="separate"/>
          </w:r>
          <w:hyperlink w:anchor="__RefHeading___Toc43794791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هيكل سليمان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ملخص البحث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مبحث الأول</w:t>
            </w:r>
            <w:r>
              <w:rPr>
                <w:rStyle w:val="IndexLink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مسجد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أقصى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ومدينة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قدس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 xml:space="preserve">فضائل مدينة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"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 xml:space="preserve">بيت المقدس 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 xml:space="preserve">" </w:t>
            </w:r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موطن الأقصى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5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بناة المدين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6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تاريخ بيت المقدس وعلاقته ببناء الأقصى والهيكل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7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مدينة بيت المقدس قديما وحديثا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تطور بناء الأقصى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2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وصف الأقصى قديما وحديثا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3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مبحث الثاني</w:t>
            </w:r>
            <w:r>
              <w:rPr>
                <w:rStyle w:val="IndexLink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الأقصى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وأكذوبة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3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بعد الديني في الصراع على أرض الإسراء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33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تنقيبات الأثرية الصهيونية ونتائجها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3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حقائق واستنتاجات في ضوء الدراسات التاريخ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35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مبحث الثالث</w:t>
            </w:r>
            <w:r>
              <w:rPr>
                <w:rStyle w:val="IndexLink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الأقصى</w:t>
            </w:r>
            <w:r>
              <w:rPr>
                <w:rStyle w:val="IndexLink"/>
                <w:rtl w:val="true"/>
                <w:lang w:bidi="ar-EG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ومخططات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التخريب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والتهويد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b w:val="false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>والسياسة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38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صهيونية إيديولوجية الأساطير الدينية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39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عتداءات إسرائيل على الحرم القدسي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40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حريق المسجد الأقصى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41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خطط تهويد الأقصى وما حوله</w:t>
            </w:r>
            <w:r>
              <w:rPr>
                <w:rStyle w:val="IndexLink"/>
                <w:rFonts w:cs="Traditional Arabic" w:ascii="Traditional Arabic" w:hAnsi="Traditional Arabic"/>
                <w:b/>
                <w:bCs/>
                <w:strike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42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خاتمة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43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مصادر والمراجع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Traditional Arabic" w:hAnsi="Traditional Arabic" w:cs="Traditional Arabic"/>
              <w:b w:val="false"/>
              <w:b w:val="false"/>
              <w:bCs w:val="false"/>
              <w:strike w:val="false"/>
              <w:dstrike w:val="false"/>
              <w:color w:val="000000"/>
              <w:position w:val="0"/>
              <w:sz w:val="34"/>
              <w:sz w:val="34"/>
              <w:szCs w:val="34"/>
              <w:vertAlign w:val="baseline"/>
              <w:lang w:val="en-US" w:eastAsia="en-US"/>
            </w:rPr>
          </w:pPr>
          <w:hyperlink w:anchor="__RefHeading___Toc437947944">
            <w:r>
              <w:rPr>
                <w:rStyle w:val="IndexLink"/>
                <w:rFonts w:ascii="Traditional Arabic" w:hAnsi="Traditional Arabic" w:cs="Traditional Arabic"/>
                <w:b/>
                <w:b/>
                <w:bCs/>
                <w:strike/>
                <w:color w:val="000000"/>
                <w:position w:val="0"/>
                <w:sz w:val="34"/>
                <w:sz w:val="34"/>
                <w:sz w:val="34"/>
                <w:szCs w:val="34"/>
                <w:vertAlign w:val="baseline"/>
                <w:rtl w:val="true"/>
                <w:lang w:val="en-US" w:eastAsia="en-US" w:bidi="ar-EG"/>
              </w:rPr>
              <w:t>المؤلف</w:t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b w:val="false"/>
                <w:bCs w:val="false"/>
                <w:strike w:val="false"/>
                <w:dstrike w:val="false"/>
                <w:color w:val="000000"/>
                <w:position w:val="0"/>
                <w:sz w:val="34"/>
                <w:sz w:val="34"/>
                <w:szCs w:val="34"/>
                <w:vertAlign w:val="baseline"/>
                <w:lang w:val="en-US" w:eastAsia="en-US"/>
              </w:rPr>
              <w:t>61</w:t>
            </w:r>
          </w:hyperlink>
          <w:r>
            <w:rPr>
              <w:rtl w:val="true"/>
              <w:rStyle w:val="IndexLink"/>
              <w:dstrike w:val="false"/>
              <w:strike w:val="false"/>
              <w:vertAlign w:val="baseline"/>
              <w:position w:val="0"/>
              <w:sz w:val="34"/>
              <w:sz w:val="34"/>
              <w:b w:val="false"/>
              <w:sz w:val="34"/>
              <w:b w:val="false"/>
              <w:szCs w:val="34"/>
              <w:bCs w:val="false"/>
              <w:rFonts w:ascii="Traditional Arabic" w:hAnsi="Traditional Arabic" w:cs="Traditional Arabic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34"/>
          <w:sz w:val="34"/>
          <w:szCs w:val="34"/>
          <w:vertAlign w:val="baseline"/>
          <w:lang w:val="ar-SA" w:eastAsia="en-US"/>
        </w:rPr>
      </w:pP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34"/>
          <w:sz w:val="34"/>
          <w:szCs w:val="34"/>
          <w:vertAlign w:val="baseline"/>
          <w:rtl w:val="true"/>
          <w:lang w:val="ar-SA" w:eastAsia="en-US"/>
        </w:rPr>
      </w:r>
    </w:p>
    <w:p>
      <w:pPr>
        <w:pStyle w:val="Style16"/>
        <w:jc w:val="left"/>
        <w:rPr>
          <w:b/>
          <w:b/>
          <w:bCs/>
          <w:strike/>
          <w:color w:val="000000"/>
          <w:lang w:bidi="ar-EG"/>
        </w:rPr>
      </w:pPr>
      <w:r>
        <w:rPr>
          <w:b/>
          <w:bCs/>
          <w:strike/>
          <w:color w:val="000000"/>
          <w:rtl w:val="true"/>
          <w:lang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97" w:right="1797" w:gutter="0" w:header="709" w:top="1985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trike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trike/>
                              <w:color w:val="0000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trike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cs="Simplified Arab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trike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cs="Simplified Arab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trike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cs="Simplified Arabic"/>
                              <w:color w:val="000000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trike/>
                              <w:vertAlign w:val="baseline"/>
                              <w:position w:val="0"/>
                              <w:sz w:val="28"/>
                              <w:sz w:val="28"/>
                              <w:szCs w:val="28"/>
                              <w:rFonts w:cs="Simplified Arabic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trike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Style w:val="PageNumber"/>
                        <w:rFonts w:cs="Simplified Arabic"/>
                        <w:strike/>
                        <w:color w:val="000000"/>
                        <w:position w:val="0"/>
                        <w:sz w:val="28"/>
                        <w:sz w:val="28"/>
                        <w:szCs w:val="28"/>
                        <w:vertAlign w:val="baseli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trike/>
                        <w:vertAlign w:val="baseline"/>
                        <w:position w:val="0"/>
                        <w:sz w:val="28"/>
                        <w:sz w:val="28"/>
                        <w:szCs w:val="28"/>
                        <w:rFonts w:cs="Simplified Arabic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trike/>
                        <w:vertAlign w:val="baseline"/>
                        <w:position w:val="0"/>
                        <w:sz w:val="28"/>
                        <w:sz w:val="28"/>
                        <w:szCs w:val="28"/>
                        <w:rFonts w:cs="Simplified Arabic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trike/>
                        <w:vertAlign w:val="baseline"/>
                        <w:position w:val="0"/>
                        <w:sz w:val="28"/>
                        <w:sz w:val="28"/>
                        <w:szCs w:val="28"/>
                        <w:rFonts w:cs="Simplified Arabic"/>
                        <w:color w:val="000000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trike/>
                        <w:vertAlign w:val="baseline"/>
                        <w:position w:val="0"/>
                        <w:sz w:val="28"/>
                        <w:sz w:val="28"/>
                        <w:szCs w:val="28"/>
                        <w:rFonts w:cs="Simplified Arabic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لسان العرب، ابن منظور، إعداد وتصنيف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يوسف خياط، نديم مرعشلي، دار صادر، بيروت، دون تاريخ، دون طبعة، مجلد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0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وأيض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ساس البلاغة، الزمخشري، دار صادر، بيرو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8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1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والمعجم الوسيط، مجمع اللغة العربية، القاهرة، دون تاريخ، الجزء الثاني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74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جامع لأحكام القرآن، القرطبي، دار الكتب العلمية، بيرو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1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9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تحاف الأخصّا بفضائل المسجد الأقصى، أبو عبد الله محمد بن شهاب الدين السيوطي، تحقيق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حمد رمضان أحمد، القسم الأول، الهيئة المصرية العامة للكتاب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الإسراء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( </w:t>
      </w:r>
      <w:r>
        <w:rPr>
          <w:rStyle w:val="FootnoteCharacters"/>
          <w:rFonts w:cs="Traditional Arabic" w:ascii="Traditional Arabic" w:hAnsi="Traditional Arabic"/>
          <w:b/>
          <w:bCs/>
          <w:strike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تفسير القرطبي، م س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جامع البيان في تفسير القرآن، الطبري، دار الحديث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0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تفسير الطبري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تفسير القرطبي، م س، مج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ويروي عن معاذ بن جبل رضي الله عنه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عن النبي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: "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يقول الله تعالى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يا شام أنت صفوتي من بلادي وأنا سائق إليك صفوتي من عبادي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"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ي الإسراء والمعراج ثلاث مسائل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أولى بروحه ولم يفارق مضجعه وكانت رؤيا رأى فيها الحقائق ورؤيا الأنبياء حق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والثان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قالت طائف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كان الإسراء بالجسد يقظة إلى بيت المقدس، وإلى السماء بالروح، والثالث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ا عليه معظم السلف والمسلمين من أنه كان بالجسد والروح معا بدليل مفتتح سورة الإسراء، فدلالة الآية يشمل الروح والجس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تفسير القرطبي، م س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ي ظلال القرآن، سيد قطب، دار إحياء التراث الإسلامي، بيروت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8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ج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0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يرة النبوية، ابن كثير، تحقيق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صطفى عبد الواحد، دار المعرفة، بيروت، د ط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0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( </w:t>
      </w:r>
      <w:r>
        <w:rPr>
          <w:rStyle w:val="FootnoteCharacters"/>
          <w:rFonts w:cs="Traditional Arabic" w:ascii="Traditional Arabic" w:hAnsi="Traditional Arabic"/>
          <w:b/>
          <w:bCs/>
          <w:strike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تفسير القرطبي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سيرة النبوية لابن كثير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وانظر أيض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يرة النبوية، ابن هشام، مؤسسة علوم القرآن، بيروت دمشق، تحقيق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صطفى السقا، إبراهيم الإبياري، عبد الحفيظ شلبي، د ط، د ت، القسم الأول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9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9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تفسير الطبري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سيرة النبوية لابن كثير، مج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سيرة النبوية لابن هشام، القسم الأول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9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يرة النبوية لابن كثير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والمرجع السابق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0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ي ظلال القرآن، ج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0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عجم البلدان، ياقوت الحموي، دار صادر، دار بيرو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7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5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ج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7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تحاف الأخصّا بفضائل المسجد الأقصى</w:t>
      </w:r>
      <w:r>
        <w:rPr>
          <w:rFonts w:ascii="Traditional Arabic" w:hAnsi="Traditional Arabic" w:cs="Traditional Arabic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سورة البقرة، الآ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(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)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المؤمنون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)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المائدة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يونس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المعارج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ق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النازعات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 في التفاسير السابق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تحاف الأخصا بفضائل المسجد الأقصى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 تفصيل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تحاف الإخصا بفضائل المسجد الأقصى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0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0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وانظر أيض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عجم البلدان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كانة القدس في الإسلام، الشيخ عبد الحميد السايح، منشورات لجنة القدس، الطبعة الثاني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وما بعده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خرجه أحمد بن حنبل، بإسناد عن عبد الملك بن عمير، مسند الإمام أحمد، تحقيق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حمد محمد شاكر، نش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دار المعارف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6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5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ج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2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صحيح مسلم، مراجع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حمد فؤاد عبد الباقي، نش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دار الآفاق العربية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2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كتاب الحج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5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رق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1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1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صحيح مسلم، ج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كتاب الحج، رق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1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وح المعاني في تفسير القرآن العظيم والسبع المثاني، الألوسي، تحقيق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بو عبد الرحمن فؤاد بن سراج عبد الغفار، نش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كتبة التوفيقية، القاهرة، ج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دون تاريخ، في رواية عن الإمام أحمد في مسنده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عجم البلدان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تحاف الإخصا بفضائل المسجد الأقصى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2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26</w:t>
      </w:r>
      <w:r>
        <w:rPr>
          <w:rFonts w:ascii="Traditional Arabic" w:hAnsi="Traditional Arabic" w:cs="Traditional Arabic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في خبر عن البغوي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عجم البلدان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 والأقصى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وديعة والميراث، خيري أحمد مكاوي، الطبعة الأولى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1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9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دار الطباعة والنشر الإسلامية، القاهرة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b/>
          <w:bCs/>
          <w:strike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فلسطين بالخرائط والوثائق، بهاء فاروق، الهيئة المصرية العامة للكتاب، القاهرة، مكتبة الأس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وفيه صورة طبق الأصل للوثيقة العمر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ورة الحج، الآ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نصوص تل العمارنة أو نصوص اللعنة، عبارة عن شذرات من الفخار عليها نقوش باللغة المصرية القديم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هيراطيق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تتضمن أسماء البلاد والمدن والحكام الذين كانوا يعادون مصر، وكانت العادة آنذاك هي كتابة أسماء الأعداء على أواني يتم تحطيمها في طقوس سحرية، وقد ضمت أسماء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دينة كنعانية، منها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روشاليمو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وتدل أسماء أمراء أورشليم في تلك النصوص المكتشفة على أن أهل أورشليم ذوو أصول سامية غرب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 للمزيد في هذ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قدس مدينة واحدة وثلاث عقائد، كاترين آرمسنرونج، ترجمة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اطمة نصر، و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حمد عناني، إصدار كتاب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طور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9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 بالخرائط والوثائق، م س،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ورشليم القدس في الفكر الديني الإسرائيلي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حمد جلاء إدريس، مركز الإعلام العربي، القاهرة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قدس ومعاركنا الكبرى، محمد صبيح، منشورات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دار الشعب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7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قدس عربية إسلامية، سيد فرج، على نفقة المؤلف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9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ورشليم القدس في الفكر الديني الإسرائيل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 بالخرائط والوثائ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عجم البلدان، مرجع 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بتصرف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انظر تفصيل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</w:rPr>
        <w:t>إتحاف الإخصا بفضائل المسجد الأقصى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21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21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( </w:t>
      </w:r>
      <w:r>
        <w:rPr>
          <w:rStyle w:val="FootnoteCharacters"/>
          <w:rFonts w:cs="Traditional Arabic" w:ascii="Traditional Arabic" w:hAnsi="Traditional Arabic"/>
          <w:b/>
          <w:bCs/>
          <w:strike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عجم البلدان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كانة القدس في الإسلام، الشيخ عبد الحميد السايح، مرجع 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 بالخرائط والوثائق، مرجع 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ساجد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حسين مؤنس، سلسلة عالم المعرفة، الكوي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8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8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8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ساجد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8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مع تصرف في العرض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عجم البلدان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7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بتصرف وشرح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عجم البلدان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7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 بالخرائط والوثائق، مرجع 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ختلاق إسرائيل القديمة،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سكات التاريخ الفلسطيني، كيث وايتلام، ترج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سحر الهنيدي، سلسلة عالم المعرفة، الكوي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2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9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 المزي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شكلة اليهود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هل تحلها إسرائيل؟ الجزء الثاني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يهودي الشتات، محمود نعناعة، نشر المؤلف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9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7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شكلة اليهود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هل تحلها إسرائيل؟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فلسطين العربية، فؤاد حسنين، دون ناشر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7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6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قدس عربية إسلامية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قدس مدينة واحدة ثلاث عقائد، م س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ورشليم القدس في الفكر الديني الإسرائيل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مدارس الفكرية الدينية اليهودية، خلود مصطفى، بحث بمجل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محج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معهد المعارف الحكمية، بيروت، العدد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2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مشكلة اليهودية، هل تحلها إسرائيل؟ الجزء الثاني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يهود الشتات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 تفصيل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نماذج من التفاعل الثقافي بين العرب واليهود في الأندلس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ليلى إبراهيم أبو المجد، بحث بمجلة الحكمة، بيرو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2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قدس والآثار، فيصل خيري صالح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رئيس مركز إحياء التراث الفلسطيني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مقال منشور في صحيف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أسبوع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"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القاهرة، بتاريخ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، صفحة المقالات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نفسه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نظر القدس والآثار، م س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ختلاق إسرائيل القدي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سكات التاريخ الفلسطين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5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5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ن محاضرة لحاييم وايزمن، ألقاها في اجتماع صهيوني عقد في باريس في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نيسان أبريل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1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الفكرة الصهيون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نصوص الأساسية، ترج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لطفي العبد، موسى عنز، منشورات منظمة التحرير الفلسطينية، مركز الأبحاث، بيرو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7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4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ختلاق إسرائيل القدي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سكات التاريخ الفلسطين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:</w:t>
      </w:r>
      <w:r>
        <w:rPr>
          <w:rFonts w:cs="Traditional Arabic" w:ascii="Traditional Arabic" w:hAnsi="Traditional Arabic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ختلاق إسرائيل القدي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سكات التاريخ الفلسطين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لف إسرائيل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راسة للصهيونية السياس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روجيه جارودي، ترج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صطفى كامل فوده، دار الشروق، القاهرة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0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6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ختلاق إسرائيل القدي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سكات التاريخ الفلسطين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7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قدس مدينة واحدة، ثلاث عقائد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ورشليم القدس في الفكر الديني الإسرائيل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ختلاق إسرائيل القدي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سكات التاريخ الفلسطين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5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عجم العلوم السياسية الميسر، إعدا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حمد سويلم العمري، الهيئة المصرية العامة للكتاب، القاهر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3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إيديولوجية الصهيون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راسة حالة في علم اجتماع المعرفة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عبد الوهاب المسيري، القسم الثاني، سلسلة عالم المعرفة، الكوي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0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5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 تفصيل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5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5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نفسه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5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وقف الدولة العثمانية من الحركة الصهيوني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89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0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إحسان علي حلاق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0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الدار الجامعية للطباعة والنشر، بيروت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1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1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فكرة الصهيون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نصوص الأساسية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وقف الدولة العثمانية من الحركة الصهيونية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1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1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صهيونية غير اليهود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جذورها في التاريخ الغربي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يجينا الشريف، ترج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حمد عبد الله عبد العزيز، سلسلة عالم المعرفة، الكوي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9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  <w:p>
      <w:pPr>
        <w:pStyle w:val="Footnote"/>
        <w:jc w:val="left"/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</w:pP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فكرة الصهيون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نصوص الأساسية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7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مصدر السابق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7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صهيونية غير اليهود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جذورها في التاريخ الغرب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راسات منهجية في القضية الفلسطينية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حسن محمد صالح، منشورات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ركز الإعلام العربي، القاهرة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2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:</w:t>
      </w:r>
      <w:r>
        <w:rPr>
          <w:rFonts w:cs="Traditional Arabic" w:ascii="Traditional Arabic" w:hAnsi="Traditional Arabic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وقف الدولة العثمانية من الحركة الصهيونية</w:t>
      </w:r>
      <w:r>
        <w:rPr>
          <w:rFonts w:ascii="Traditional Arabic" w:hAnsi="Traditional Arabic" w:cs="Traditional Arabic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1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  <w:r>
        <w:rPr>
          <w:rFonts w:cs="Traditional Arabic" w:ascii="Traditional Arabic" w:hAnsi="Traditional Arabic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وفقا لما ذكره هرتزل في يومياته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وقف الدولة العثمانية من الحركة الصهيونية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1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يهود في البلدان الإسلامي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85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5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موئيل أتينجر، ترج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جمال أحمد الرفاعي، سلسلة عالم المعرفة، الكوي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9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6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حاضر العالم الإسلامي، الآلام والآمال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توفيق الواعي ، مكتبة المنار الإسلامية، الكويت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2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3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وقف الدولة العثمانية من الحركة الصهيونية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6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6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1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وما بعده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والمعروف أن هاتين الحركتين كانتا على صلات وثيقة بالحركة الماسونية في أوروبا، وقد كان جلُّ المجموعة التي قدمت إقالة السلطان عبد الحميد الثاني عا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0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ن اليهود، ويذكر أن يهود الدونمة في تركيا لعبوا دورا مؤثرا للغاية في النواحي المالية والسياسية، وكانوا وراء الاضطرابات الكثيرة التي نادت بسقوط السلطان عبد الحميد الثاني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راجع الكتاب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1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سلام ما بعده سلا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ولادة الشرق الأوسط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1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22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دافيد فرومكين، ترج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سعد كامل إلياس، منشورات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ياض الريس، لندن – قبرص، ط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9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44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4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سلام ما بعده سلام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4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راسات منهجية في القضية الفلسطينية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0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صهيونية غير اليهود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جذورها في التاريخ الغربي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فلسطين والقدس في التاريخ، إدارة المعلومات والأبحاث، بوكالة الأنباء الكويتي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كون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40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هـ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8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تهويد فلسطين، إعداد وتحري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إبراهيم أو لُغُد، ترجم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أسعد رزق، منشورات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رابطة الاجتماعيين بالكويت، ومركز الأبحاث التابع لمنظمة التحرير الفلسطينية، فبراير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7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7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7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ولايات المتحدة والمشرق العربي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حمد عبد الرحيم مصطفى، سلسلة عالم المعرفة، الكوي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7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5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نظ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6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6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بإيجاز وتصرف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 تفصيل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فلسطين والقدس في التاريخ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8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تهويد فلسطين، مرجع سابق، ص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8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تهويد فلسطين، مرجع 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8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 المعلومات السابقة في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فلسطين والقدس في التاريخ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6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حريق المسجد الأقصى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يشال غريب، المكتبة العصرية، بيروت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70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نقلا عن جريدة الأخبار القاهرية عددي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غسطس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2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وأيضا نقلا عن جريدة الأنوار اللبنانية،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تهويد القدس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93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نفسه، عن جريدة الأنوار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موثق عن جريدتي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جمهورية المصرية، والفاينشيال تايمز البريطانية، في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غسطس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9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مرجع السابق، عن جريدة لفيغارو الفرنسية، عدد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7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عن جريدة نيويورك تايمز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1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رجع السابق، عن جرائ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أهرا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قاهري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الحياة البيروتية، في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4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/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6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راجع صفحة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6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ن هذا البحث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 المعلومات و التواريخ المذكورة أعله في كتاب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حاضر العالم الإسلام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راجع تفصيل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حريق المسجد الأقصى 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38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45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ضمن روايات موثقة عن جرائد عربية وأجنبية، مثل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المحرر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بيروت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الغارديان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بريطانيا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الأهرا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قاهرة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لوموند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باريس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وغيرها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حاضر العالم الإسلامي، م س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27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مشروع الصهيوني لتهويد القدس، د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خليل التفكجي، مجلة المجتمع، الكويت، العدد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75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يونيو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لف القدس وأربعين عاما في قبضة الأفعى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5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حوض المقدس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أحدث مخططات السيطرة على القدس، عبد الرحمن فرحانة، مجلة المجتمع، الكويت، العدد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75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، يونيو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06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 xml:space="preserve">م 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ملف القدس وأربعين عاما في قبضة الأفعى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)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19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 xml:space="preserve">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 w:val="28"/>
          <w:szCs w:val="28"/>
          <w:vertAlign w:val="baseline"/>
          <w:rtl w:val="true"/>
          <w:lang w:bidi="ar-EG"/>
        </w:rPr>
        <w:t>السابق، ص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bidi="ar-EG"/>
        </w:rPr>
        <w:t>20</w:t>
      </w:r>
      <w:r>
        <w:rPr>
          <w:rFonts w:cs="Traditional Arabic" w:ascii="Traditional Arabic" w:hAnsi="Traditional Arabic"/>
          <w:b w:val="false"/>
          <w:bCs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1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543685</wp:posOffset>
              </wp:positionH>
              <wp:positionV relativeFrom="paragraph">
                <wp:posOffset>-143510</wp:posOffset>
              </wp:positionV>
              <wp:extent cx="6096635" cy="6775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dstrike w:val="false"/>
                                <w:strike w:val="false"/>
                                <w:vertAlign w:val="baseline"/>
                                <w:position w:val="0"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dstrike w:val="false"/>
                                <w:strike w:val="false"/>
                                <w:vertAlign w:val="baseline"/>
                                <w:position w:val="0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dstrike w:val="false"/>
                                <w:strike w:val="false"/>
                                <w:vertAlign w:val="baseline"/>
                                <w:position w:val="0"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شبكة الألوكة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dstrike w:val="false"/>
                                <w:strike w:val="false"/>
                                <w:vertAlign w:val="baseline"/>
                                <w:position w:val="0"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3333FF"/>
                                <w:lang w:val="en-US" w:bidi="ar-SA"/>
                              </w:rPr>
                              <w:t xml:space="preserve">www.alukah.net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-11.3pt;width:480.05pt;height:53.35pt" coordorigin="2431,-226" coordsize="9601,1067">
              <v:line id="shape_0" from="2431,708" to="10759,70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85;top:148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dstrike w:val="false"/>
                          <w:strike w:val="false"/>
                          <w:vertAlign w:val="baseline"/>
                          <w:position w:val="0"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/>
                          <w:dstrike w:val="false"/>
                          <w:strike w:val="false"/>
                          <w:vertAlign w:val="baseline"/>
                          <w:position w:val="0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dstrike w:val="false"/>
                          <w:strike w:val="false"/>
                          <w:vertAlign w:val="baseline"/>
                          <w:position w:val="0"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شبكة الألوكة</w:t>
                      </w:r>
                      <w:r>
                        <w:rPr>
                          <w:kern w:val="2"/>
                          <w:sz w:val="26"/>
                          <w:b/>
                          <w:dstrike w:val="false"/>
                          <w:strike w:val="false"/>
                          <w:vertAlign w:val="baseline"/>
                          <w:position w:val="0"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8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dstrike w:val="false"/>
                          <w:strike w:val="false"/>
                          <w:vertAlign w:val="baseline"/>
                          <w:position w:val="0"/>
                          <w:sz w:val="2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3333FF"/>
                          <w:lang w:val="en-US" w:bidi="ar-SA"/>
                        </w:rPr>
                        <w:t xml:space="preserve">www.alukah.net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dstrike w:val="false"/>
                          <w:strike w:val="false"/>
                          <w:vertAlign w:val="baseline"/>
                          <w:position w:val="0"/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5" stroked="f" o:allowincell="f" style="position:absolute;left:10733;top:-226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696085</wp:posOffset>
              </wp:positionH>
              <wp:positionV relativeFrom="paragraph">
                <wp:posOffset>-295910</wp:posOffset>
              </wp:positionV>
              <wp:extent cx="6096635" cy="677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6600" cy="677520"/>
                        <a:chOff x="0" y="0"/>
                        <a:chExt cx="6096600" cy="677520"/>
                      </a:xfrm>
                    </wpg:grpSpPr>
                    <wps:wsp>
                      <wps:cNvSpPr/>
                      <wps:spPr>
                        <a:xfrm flipH="1">
                          <a:off x="0" y="592920"/>
                          <a:ext cx="528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cc4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2160" y="237600"/>
                          <a:ext cx="33159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dstrike w:val="false"/>
                                <w:strike w:val="false"/>
                                <w:vertAlign w:val="baseline"/>
                                <w:position w:val="0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>تابع الجديد والحصري على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dstrike w:val="false"/>
                                <w:strike w:val="false"/>
                                <w:vertAlign w:val="baseline"/>
                                <w:position w:val="0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 w:val="false"/>
                                <w:dstrike w:val="false"/>
                                <w:strike w:val="false"/>
                                <w:vertAlign w:val="baseline"/>
                                <w:position w:val="0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شبكة الألوكة </w:t>
                            </w:r>
                            <w:r>
                              <w:rPr>
                                <w:kern w:val="2"/>
                                <w:b w:val="false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2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www.alukah.net</w:t>
                            </w:r>
                            <w:r>
                              <w:rPr>
                                <w:kern w:val="2"/>
                                <w:b w:val="false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2"/>
                                <w:b w:val="false"/>
                                <w:bCs w:val="false"/>
                                <w:sz w:val="22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dstrike w:val="false"/>
                                <w:strike w:val="false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صورة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71840" y="0"/>
                          <a:ext cx="82476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3.55pt;margin-top:-23.3pt;width:480.05pt;height:53.35pt" coordorigin="2671,-466" coordsize="9601,1067">
              <v:line id="shape_0" from="2671,468" to="10999,468" stroked="t" o:allowincell="f" style="position:absolute;flip:x;mso-position-horizontal-relative:page">
                <v:stroke color="#4cc44c" weight="76320" joinstyle="miter" endcap="flat"/>
                <v:fill o:detectmouseclick="t" on="false"/>
                <w10:wrap type="none"/>
              </v:line>
              <v:shape id="shape_0" stroked="f" o:allowincell="f" style="position:absolute;left:3525;top:-92;width:5221;height:38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dstrike w:val="false"/>
                          <w:strike w:val="false"/>
                          <w:vertAlign w:val="baseline"/>
                          <w:position w:val="0"/>
                          <w:szCs w:val="26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>تابع الجديد والحصري على</w:t>
                      </w:r>
                      <w:r>
                        <w:rPr>
                          <w:kern w:val="2"/>
                          <w:sz w:val="26"/>
                          <w:b w:val="false"/>
                          <w:dstrike w:val="false"/>
                          <w:strike w:val="false"/>
                          <w:vertAlign w:val="baseline"/>
                          <w:position w:val="0"/>
                          <w:szCs w:val="26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 w:val="false"/>
                          <w:dstrike w:val="false"/>
                          <w:strike w:val="false"/>
                          <w:vertAlign w:val="baseline"/>
                          <w:position w:val="0"/>
                          <w:szCs w:val="26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شبكة الألوكة </w:t>
                      </w:r>
                      <w:r>
                        <w:rPr>
                          <w:kern w:val="2"/>
                          <w:b w:val="false"/>
                          <w:dstrike w:val="false"/>
                          <w:strike w:val="false"/>
                          <w:vertAlign w:val="baseline"/>
                          <w:position w:val="0"/>
                          <w:sz w:val="22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www.alukah.net</w:t>
                      </w:r>
                      <w:r>
                        <w:rPr>
                          <w:kern w:val="2"/>
                          <w:b w:val="false"/>
                          <w:dstrike w:val="false"/>
                          <w:strike w:val="false"/>
                          <w:vertAlign w:val="baseline"/>
                          <w:position w:val="0"/>
                          <w:sz w:val="22"/>
                          <w:b w:val="false"/>
                          <w:bCs w:val="false"/>
                          <w:sz w:val="22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dstrike w:val="false"/>
                          <w:strike w:val="false"/>
                          <w:vertAlign w:val="baseline"/>
                          <w:position w:val="0"/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صورة 25" stroked="f" o:allowincell="f" style="position:absolute;left:10973;top:-466;width:1298;height:106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strike/>
      <w:color w:val="800080"/>
      <w:sz w:val="2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 w:val="false"/>
      <w:strike w:val="false"/>
      <w:dstrike w:val="false"/>
      <w:color w:val="0000FF"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Style12"/>
    <w:next w:val="Style13"/>
    <w:qFormat/>
    <w:pPr>
      <w:keepNext w:val="true"/>
      <w:numPr>
        <w:ilvl w:val="2"/>
        <w:numId w:val="1"/>
      </w:numPr>
      <w:spacing w:before="240" w:after="60"/>
      <w:ind w:left="1134" w:right="0" w:hanging="1134"/>
      <w:jc w:val="left"/>
      <w:outlineLvl w:val="2"/>
    </w:pPr>
    <w:rPr>
      <w:b w:val="false"/>
      <w:bCs w:val="false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Style13">
    <w:name w:val="جدول المراجع المصدقة"/>
    <w:basedOn w:val="Normal"/>
    <w:next w:val="Normal"/>
    <w:qFormat/>
    <w:pPr>
      <w:ind w:left="240" w:right="0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Style14">
    <w:name w:val="تسمية توضيحية"/>
    <w:basedOn w:val="Normal"/>
    <w:next w:val="Normal"/>
    <w:qFormat/>
    <w:pPr>
      <w:spacing w:before="120" w:after="120"/>
      <w:ind w:left="0" w:right="0" w:hanging="0"/>
      <w:jc w:val="left"/>
    </w:pPr>
    <w:rPr>
      <w:sz w:val="20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GA Arabesque" w:hAnsi="AGA Arabesque" w:cs="Traditional Arabic"/>
      <w:b w:val="false"/>
      <w:bCs w:val="false"/>
      <w:strike w:val="false"/>
      <w:dstrike w:val="false"/>
      <w:color w:val="000000"/>
      <w:position w:val="0"/>
      <w:sz w:val="24"/>
      <w:szCs w:val="24"/>
      <w:vertAlign w:val="baseline"/>
    </w:rPr>
  </w:style>
  <w:style w:type="paragraph" w:styleId="Style16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strike w:val="false"/>
      <w:dstrike w:val="false"/>
      <w:color w:val="2E74B5"/>
      <w:kern w:val="0"/>
      <w:position w:val="0"/>
      <w:sz w:val="32"/>
      <w:vertAlign w:val="baseline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9:00Z</dcterms:created>
  <dc:creator>Giga Byte</dc:creator>
  <dc:description/>
  <cp:keywords/>
  <dc:language>en-US</dc:language>
  <cp:lastModifiedBy>Walid Kotb</cp:lastModifiedBy>
  <cp:lastPrinted>2014-03-29T13:27:00Z</cp:lastPrinted>
  <dcterms:modified xsi:type="dcterms:W3CDTF">2015-12-15T11:08:00Z</dcterms:modified>
  <cp:revision>21</cp:revision>
  <dc:subject/>
  <dc:title>بحث</dc:title>
</cp:coreProperties>
</file>