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يئَاتُنا</w:t>
            </w:r>
            <w:r>
              <w:rPr>
                <w:b/>
                <w:b/>
                <w:bCs/>
                <w:rtl w:val="true"/>
              </w:rPr>
              <w:t xml:space="preserve"> </w:t>
            </w:r>
            <w:r>
              <w:rPr>
                <w:rFonts w:cs="Traditional Arabic"/>
                <w:b/>
                <w:b/>
                <w:bCs/>
                <w:rtl w:val="true"/>
              </w:rPr>
              <w:t>تَا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اما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
                <w:bCs/>
                <w:rtl w:val="true"/>
                <w:lang w:bidi="ar-EG"/>
              </w:rPr>
              <w:t>وفضلهم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قيام</w:t>
            </w:r>
            <w:r>
              <w:rPr>
                <w:b/>
                <w:b/>
                <w:bCs/>
                <w:rtl w:val="true"/>
                <w:lang w:bidi="ar-EG"/>
              </w:rPr>
              <w:t xml:space="preserve"> </w:t>
            </w:r>
            <w:r>
              <w:rPr>
                <w:rFonts w:cs="Traditional Arabic"/>
                <w:b/>
                <w:b/>
                <w:bCs/>
                <w:rtl w:val="true"/>
                <w:lang w:bidi="ar-EG"/>
              </w:rPr>
              <w:t>ب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قوبات</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إشادة</w:t>
            </w:r>
            <w:r>
              <w:rPr>
                <w:b/>
                <w:b/>
                <w:bCs/>
                <w:rtl w:val="true"/>
                <w:lang w:bidi="ar-EG"/>
              </w:rPr>
              <w:t xml:space="preserve"> </w:t>
            </w:r>
            <w:r>
              <w:rPr>
                <w:rFonts w:cs="Traditional Arabic"/>
                <w:b/>
                <w:b/>
                <w:bCs/>
                <w:rtl w:val="true"/>
                <w:lang w:bidi="ar-EG"/>
              </w:rPr>
              <w:t>ب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حاسن</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مشكلة</w:t>
            </w:r>
            <w:r>
              <w:rPr>
                <w:b/>
                <w:b/>
                <w:bCs/>
                <w:rtl w:val="true"/>
                <w:lang w:bidi="ar-EG"/>
              </w:rPr>
              <w:t xml:space="preserve"> </w:t>
            </w:r>
            <w:r>
              <w:rPr>
                <w:rFonts w:cs="Traditional Arabic"/>
                <w:b/>
                <w:b/>
                <w:bCs/>
                <w:rtl w:val="true"/>
                <w:lang w:bidi="ar-EG"/>
              </w:rPr>
              <w:t>هيئة</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ئتين</w:t>
            </w:r>
            <w:r>
              <w:rPr>
                <w:b/>
                <w:b/>
                <w:bCs/>
                <w:rtl w:val="true"/>
                <w:lang w:bidi="ar-EG"/>
              </w:rPr>
              <w:t xml:space="preserve"> </w:t>
            </w:r>
            <w:r>
              <w:rPr>
                <w:rFonts w:cs="Traditional Arabic"/>
                <w:b/>
                <w:b/>
                <w:bCs/>
                <w:rtl w:val="true"/>
                <w:lang w:bidi="ar-EG"/>
              </w:rPr>
              <w:t>أقليتي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
                <w:bCs/>
                <w:rtl w:val="true"/>
                <w:lang w:bidi="ar-EG"/>
              </w:rPr>
              <w:t>ليسو</w:t>
            </w:r>
            <w:r>
              <w:rPr>
                <w:b/>
                <w:b/>
                <w:bCs/>
                <w:rtl w:val="true"/>
                <w:lang w:bidi="ar-EG"/>
              </w:rPr>
              <w:t xml:space="preserve"> </w:t>
            </w:r>
            <w:r>
              <w:rPr>
                <w:rFonts w:cs="Traditional Arabic"/>
                <w:b/>
                <w:b/>
                <w:bCs/>
                <w:rtl w:val="true"/>
                <w:lang w:bidi="ar-EG"/>
              </w:rPr>
              <w:t>معصومي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3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حصن الحصين، والوثاق المتين، الذي به تتماسكُ عُرَى الدين، وتُحفظ حرم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شوِّه وتأييدِه تظهرُ أعلامُ الشرع والشريعة، وبتركه والتقصير فيه تنشر الرذائل والرذيلة، وبالقيام به يتماسك المجتمع، وتسمو أخلاقه، وتعلو آدابه، ويأمن أفراده، وتصلح 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وظيفة الأنبياء و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برز صفات عباد الل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سببه استحقت هذه الأمة الخيرية بين أمم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رحمن عباده المؤمنين، وذكر من صفاتهم أنهم 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 الله هذه الأمة بالعز والتمكين، وجعل من شرطه القيام بهذا الواجب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 رب العباد أهل هذه الوظيفة السامية ب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ضب الجبار على أمم سالفة، فاستحقوا الطرد واللعن بسبب تعطيل هذه الشعيرة الواج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قيام به حق القيام تستدفع العقوبات و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وشكن الله أن يبعث عليكم عقاباً من عنده، ثم تدعونه فلا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روج ثقافة الأمر بالمعروف والنهي عن المنكر، ويعُزُّ سوقها فهنيئاً للمجتمع هذا الفخر، وتلك الخيرية، وذاك الأمان الموعود، فبإحياء هذه الشعيرة، تموت البدع، وتصان الأعراض، وتحمى الحرمات، وتحاصر الجريمة، فيكون الأمن، وتصلح الأحوال، وتعيش سفينة المجتمع حياتها الطيبة ببركة إحياء هذه الشعيرة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ينما يتخلى المجتمع عن هذه الشعيرة، فيطوي بساطها، ويقل أنصارها، فيندر الناصحون، ويشح المنكرون فويل يومئذ للأخيار من الفجار، وويل للصالحين من سفه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عطلَّت هذه الفريضة أو عُطِّلَتْ، شاعت الضلالة، وفشت الجهالة وكثر المتلصصون على الأعراض، والمتجرئون على الحرمات، وراجت ثقافة التنكس الأخلاقي، وانتظر حينها وبعدها عقوبة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جتمعنا وجود جهاز مختص للحسبة، ومراكز للهيئة يعمل فيه رجالات يدعون إلى النجاة، ويصلحون ما أفس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هل الاحتساب ه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ة المجتمع ورجالها الأمناء، يعملون بصمت بعيداً العدسات والمفاخرة، يسعون للصلاح والإصلاح، ويصارعون الفساد ويدافعون الإفساد، فكم من سحر أبطلوه، وساحر هتكوه، كم من مصنع للخمر أراقوه، ومروج ضبطوه، وكم من عرض حفظوه، وولي غافل أيقظوه، وكم من صاحب شهوة مسعورة أركسوه، وشاب تائه للحق و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حد أسباب استتباب أمننا، ودفع الشرور عنا، لهم جهود لا تنكر، وعطاء جزيل يذكر فيشكر، إنجازاتهم فوق إمكاناتهم، ويمضون في العمل جُل أوقاتهم وخارج دواماتهم، وقتهم للجميع متاح لا يبغون من أحد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لا ندافع عن الهيئات ورجالاتها فأفعالهم تحامي عنهم، وبصماتهم تحكي جهودهم، وآثارهم تذب دونهم، فحسبهم أنهم الساهرون والناس نائمون، حسبهم أنهم قاموا غيرة على الدين والناس بدنياهم مشغولون، حسبهم أنهم يبذلون والناس يلو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نمنا بثوب أم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وا العيون الناعسات لتسه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يتكلم العقل، وتنطق الحجج، وتتحدث لغة الأرقام، فلا تسمع من الهيئات إلا إشادة مجلس الشورى، وثناء وزارة الداخلية، وتزكية أمراء المناطق، وإطراء قادة الأمن، ومكافحة المخدرات، على جهودهم المبذولة، وعطائاتهم الملم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هم رجالات الحسبة، وهذا أثرهم وجميلهم على المجتمع والأمن، عرفه العلماء، والولاة، والمسئولون، وعرفه أيضاً كل مسلم عاقل غيور ينشد الصلاح، ويسعى إلى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جهاز الشرعي المبارك، والواضح أثره في صيانة الأخلاق، وتحجيم الفساد، من الطبيعي أن لا يرضى عنه أقوام يستبشرون بالمنكر ويشمئزون من المعروف، ولذا يتعرض هذا الجهاز لحملات إعلامية غير نزيهة تلوح في الأفق حينا بعد حين، حملات تنادي صراحة بتحجيم دور الهيئة، وتحجيم صلا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امج وأطروحات تُصور هذا الجهاز بصورة بشعة منفرة، حتى لكأن هذا الجهاز هو مجموعة أخطاء ليس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مجتمع بعد هذا التضخيم الإعلامي في صراع دائم مع الهيئة، وأن هذا الجهاز يسابق للتشاكس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ئم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هراء، وهذا الزور الإعلامي، وهذا التحين المستمر لكل خطأ يسمع عن الهيئات، ليجعل منه بعد ذلك مادة خصبة للأفاكين والأفا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اقت صدورهم عن نشر محاسن رجال الحسبة، وجهودهم البيضاء، على المجتمع والبلاد، واتسعت صدورهم على تحسس الأخطاء، وتلمس المزالق، والسير بها في الآفاق، حتى ليصدق فيهم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سمعوا سبة طاروا بها ف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ما سمعوا من صالح دف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لهيئة مشكلة، ولكن ليس مع المجتمع، مشكلة الهيئة مع فئتين أقل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ئ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رباب الشهوات الذين تقف الهيئة حاجزا دون أهوائهم المنحطة وشهواتهم الهائجة، وأمانيهم المح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ئ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عض الموتورين فكرياً، والذين لديهم أصلاً مشكلة، وعدم قناعة، مع شعيرة الأمر بالمعروف والنهي عن المنكر، فعمل الهيئة في منطقهم مصادم للحريات الشخصية، والهيئة في تخيلهم تقف في وجه التقدم، وحق المرأة، فتنهى عن الاختلاط وتأمر ب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و تناسوا أنَّ الدينَ والدولةَ قد أمرا بالرقابة على القيمِ الشرعية، وحفظ أخلاق المجتمع من الانفلات والتفلت، وأن الهيئة أيضا تسير في توجهها وعملها على فتوى علماءها، ووصايا وتوجيهات مؤسس بلدها، في النهي عن التبرج، والاختلاط، ومحاربة الفساد، وتحجيم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يئة فوق النقد وليس عندها 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قول لا يتفوه به عاقل، والخطأ وارد مع كل 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لهيئة أخطاء ولأفرادها تجاوزات، فهم بشر لا ندعي لهم الكمال ولا نعصمهم من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د الخطأ فالعقل والمنطق والعدل أن يوضع الخطأ في مكانه الطبيعي، ويحاسب فاعله، ولا يتعداه إلى غيره، فضلا عن الجهاز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ئاسة الأمر بالمعروف والنهي عن المنكر لجان تحقيق ومتابعة ومحاسبة على هذه الأخطاء والتجاو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عقوبة الخطأ الإلغاء أو التحجيم لما بقي لنا عمل ولا عامل ولا مؤسسة حكومية ولا أ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منى من صحفنا وإعلامنا أن يتعامل مع أخطاء الهيئة كتعامله مع أخطاء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اكمنا مليئة بقضايا موظفين عسكريين ومدنين على الأموال والأرواح والأعراض، ومع ذلك لم نرَ الصحف تشهر بها وتنشرها كما تفعل مع أخطاء 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منى من صحفنا وكتابنا إذا كان المجال مجال أخطاء وغيره على المجتمع والوطن أن يشهروا وينشروا أخطاء من يطعن في تراث الأمة، ويهزأ بثوابتها وق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منى من دعاة الحرية الصحفية أن ينشروا فقط من ينتقد ويحذر من أخطاء ملاك القنوات، الذين أمطروا مجتمعات المسلمين بوابل من الشهوات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منى أيضا بعد ذكر الأخطاء أن نتذكر معها وبعدها سبل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يادة عامليها، وتعديل رواتب سلم موظفيها، وتوفير وسائل التقنية بين أفرادها، مع إقامة الدورات العلمية والتربوية في كيفية مواجهة الأخطاء، وطرق علاجها، إلى غير ذلك من الطرق العلاجية التي تدعم الهيئات وتطورها، وتضمن استمرارها وديمو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حق رجال الحسبة ومن رد شيء من جميلهم علينا أن يُشدَ من أزرِهم، وتحفظَ مكانتُهم، وترفعَ معنوياتهم، مع إعانتهم على البر والتقوى، ومواساتهم عند المصيبة والبل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لا نسمح أن تكون أعراضهم كلاءً مباحاً للمغرضين والمغرضات، وستظل الهيئة ورجالها الصادقون معلماً من معالم تميزنا، وحبهم دماً يجري في عروقنا، ومحلهم سويداء قلوبنا، وسنظل ندافع عنهم، ونصحح أخطائهم، ونخلص النصح لهم، وندعو الله ببقائهم وإعا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ظل نذكركم ونذكر بَ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بنيتم في القلوب قواع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ا من الآيات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ما سمعتم وأستغفر الله لي ولكم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تحيَّنُ موسمًا من مواسم الرحمة والرِّضوان، أيَّامٌ يُحِبِّها اللهُ ويَرْضاها، ويَجزي أهلَها الجزاءَ المُ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مَّ فضل الله على أُمَّة محمد وطاب، بهذه العَشْرِ المُباركات التي أوْدعَ اللهُ فيها من الخيريةِ والفضائِلِ ما لمْ يُودِعْهُ في غيرها، ويكفي اسْتِشْعارًا لفضلها أنَّ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هو ذَرْوةُ سَنَامِ الإسلامِ، وأََعَدَّ اللهُ لأهله مائةَ درج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دل أجرُه وثوابُهُ العملَ الصالحَ في مثلِ هذه الأيَّا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يام الغالية حقُّها أنْ يُفرحَ ويُحتفي في استقبالها، حقُّها أن تُجدَّد فيها التَّوبةُ الصَّادقةُ مع اللهِ، فكلنا مقصر، وكلنا ذلك ال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هذه الأيام الثمينة أن تُملأَ بالذكرِ والقرآنِ، والبِرِّ والإحسانِ، ومن وصاي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ع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صوم تسع ذي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امُكم القادمةُ قليلٌ زمانها، لكنَّها مَلأَى بكنوزِ الحسناتِ، وعظيمِ الأجورِ، فليكن شعارنا ولسان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لا ألقاكِ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لعمل الصَّالحات، وجنِّبنا المنكرات، واهدنا لسبيل الرَّشادِ، ووفِّقنا للاستعداد ل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ى خير البرية، وأزكى البش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5:00Z</dcterms:created>
  <dc:creator>الشيخ إبراهيم بن صالح العجلان</dc:creator>
  <dc:description/>
  <dc:language>en-US</dc:language>
  <cp:lastModifiedBy>ahmed</cp:lastModifiedBy>
  <cp:lastPrinted>2011-04-02T16:45:00Z</cp:lastPrinted>
  <dcterms:modified xsi:type="dcterms:W3CDTF">2013-10-07T08:07:00Z</dcterms:modified>
  <cp:revision>3</cp:revision>
  <dc:subject>1/أهمية الأمر بالمعروف والنهي عن المنكر وفضلهما 2/فوائد القيام بالأمر بالمعروف والنهي عن المنكر 2/عقوبات ترك الأمر بالمعروف والنهي عن المنكر 4/الإشادة برجال الحسبة 5/محاسن رجال الحسبة 6/مشكلة هيئة الحسبة مع فئتين أقليتين 7/رجال الحسبة ليسو معصومين 8/ واجبنا نحو رجال الحسبة 9/فضل عشر ذي الحجة 10/بعض الأعمال المشروعة في عشر ذي الحجة</dc:subject>
  <dc:title>هيئَاتُنا تَاجٌ على هاماتِنا</dc:title>
</cp:coreProperties>
</file>