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346"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ويتنا</w:t>
            </w:r>
            <w:r>
              <w:rPr>
                <w:b/>
                <w:b/>
                <w:bCs/>
                <w:rtl w:val="true"/>
              </w:rPr>
              <w:t xml:space="preserve"> </w:t>
            </w:r>
            <w:r>
              <w:rPr>
                <w:rFonts w:cs="Traditional Arabic"/>
                <w:b/>
                <w:b/>
                <w:bCs/>
                <w:rtl w:val="true"/>
              </w:rPr>
              <w:t>والحفاظ</w:t>
            </w:r>
            <w:r>
              <w:rPr>
                <w:b/>
                <w:b/>
                <w:bCs/>
                <w:rtl w:val="true"/>
              </w:rPr>
              <w:t xml:space="preserve"> </w:t>
            </w:r>
            <w:r>
              <w:rPr>
                <w:rFonts w:cs="Traditional Arabic"/>
                <w:b/>
                <w:b/>
                <w:bCs/>
                <w:rtl w:val="true"/>
              </w:rPr>
              <w:t>عل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شرف</w:t>
            </w:r>
            <w:r>
              <w:rPr>
                <w:b/>
                <w:b/>
                <w:bCs/>
                <w:rtl w:val="true"/>
              </w:rPr>
              <w:t xml:space="preserve"> </w:t>
            </w:r>
            <w:r>
              <w:rPr>
                <w:rFonts w:cs="Traditional Arabic"/>
                <w:b/>
                <w:b/>
                <w:bCs/>
                <w:rtl w:val="true"/>
              </w:rPr>
              <w:t>بلادنا</w:t>
            </w:r>
            <w:r>
              <w:rPr>
                <w:b/>
                <w:b/>
                <w:bCs/>
                <w:rtl w:val="true"/>
              </w:rPr>
              <w:t xml:space="preserve"> </w:t>
            </w:r>
            <w:r>
              <w:rPr>
                <w:rFonts w:cs="Traditional Arabic"/>
                <w:b/>
                <w:b/>
                <w:bCs/>
                <w:rtl w:val="true"/>
              </w:rPr>
              <w:t>بانتشار</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منها</w:t>
            </w:r>
            <w:r>
              <w:rPr>
                <w:b/>
                <w:b/>
                <w:bCs/>
                <w:rtl w:val="true"/>
              </w:rPr>
              <w:t xml:space="preserve"> </w:t>
            </w:r>
            <w:r>
              <w:rPr>
                <w:rFonts w:cs="Traditional Arabic"/>
                <w:b/>
                <w:b/>
                <w:bCs/>
                <w:rtl w:val="true"/>
              </w:rPr>
              <w:t>ومأرزه</w:t>
            </w:r>
            <w:r>
              <w:rPr>
                <w:b/>
                <w:b/>
                <w:bCs/>
                <w:rtl w:val="true"/>
              </w:rPr>
              <w:t xml:space="preserve"> </w:t>
            </w:r>
            <w:r>
              <w:rPr>
                <w:rFonts w:cs="Traditional Arabic"/>
                <w:b/>
                <w:b/>
                <w:bCs/>
                <w:rtl w:val="true"/>
              </w:rPr>
              <w:t>إلي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راسة</w:t>
            </w:r>
            <w:r>
              <w:rPr>
                <w:b/>
                <w:b/>
                <w:bCs/>
                <w:rtl w:val="true"/>
              </w:rPr>
              <w:t xml:space="preserve"> </w:t>
            </w:r>
            <w:r>
              <w:rPr>
                <w:rFonts w:cs="Traditional Arabic"/>
                <w:b/>
                <w:b/>
                <w:bCs/>
                <w:rtl w:val="true"/>
              </w:rPr>
              <w:t>حملات</w:t>
            </w:r>
            <w:r>
              <w:rPr>
                <w:b/>
                <w:b/>
                <w:bCs/>
                <w:rtl w:val="true"/>
              </w:rPr>
              <w:t xml:space="preserve"> </w:t>
            </w:r>
            <w:r>
              <w:rPr>
                <w:rFonts w:cs="Traditional Arabic"/>
                <w:b/>
                <w:b/>
                <w:bCs/>
                <w:rtl w:val="true"/>
              </w:rPr>
              <w:t>التغريب</w:t>
            </w:r>
            <w:r>
              <w:rPr>
                <w:b/>
                <w:b/>
                <w:bCs/>
                <w:rtl w:val="true"/>
              </w:rPr>
              <w:t xml:space="preserve"> </w:t>
            </w:r>
            <w:r>
              <w:rPr>
                <w:rFonts w:cs="Traditional Arabic"/>
                <w:b/>
                <w:b/>
                <w:bCs/>
                <w:rtl w:val="true"/>
              </w:rPr>
              <w:t>علي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تلك</w:t>
            </w:r>
            <w:r>
              <w:rPr>
                <w:b/>
                <w:b/>
                <w:bCs/>
                <w:rtl w:val="true"/>
              </w:rPr>
              <w:t xml:space="preserve"> </w:t>
            </w:r>
            <w:r>
              <w:rPr>
                <w:rFonts w:cs="Traditional Arabic"/>
                <w:b/>
                <w:b/>
                <w:bCs/>
                <w:rtl w:val="true"/>
              </w:rPr>
              <w:t>الحمل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سائل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التصدي</w:t>
            </w:r>
            <w:r>
              <w:rPr>
                <w:b/>
                <w:b/>
                <w:bCs/>
                <w:rtl w:val="true"/>
              </w:rPr>
              <w:t xml:space="preserve"> </w:t>
            </w:r>
            <w:r>
              <w:rPr>
                <w:rFonts w:cs="Traditional Arabic"/>
                <w:b/>
                <w:b/>
                <w:bCs/>
                <w:rtl w:val="true"/>
              </w:rPr>
              <w:t>لها</w:t>
            </w:r>
            <w:r>
              <w:rPr>
                <w:b/>
                <w:b/>
                <w:bCs/>
                <w:rtl w:val="true"/>
              </w:rPr>
              <w:t xml:space="preserve"> </w:t>
            </w:r>
            <w:r>
              <w:rPr>
                <w:rFonts w:cs="Traditional Arabic"/>
                <w:b/>
                <w:b/>
                <w:bCs/>
                <w:rtl w:val="true"/>
              </w:rPr>
              <w:t>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هوية</w:t>
            </w:r>
            <w:r>
              <w:rPr>
                <w:b/>
                <w:b/>
                <w:bCs/>
                <w:rtl w:val="true"/>
              </w:rPr>
              <w:t xml:space="preserve"> </w:t>
            </w:r>
            <w:r>
              <w:rPr>
                <w:rFonts w:cs="Traditional Arabic"/>
                <w:b/>
                <w:b/>
                <w:bCs/>
                <w:rtl w:val="true"/>
              </w:rPr>
              <w:t>البلاد</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جرائم</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انتشر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أحياء</w:t>
            </w:r>
            <w:r>
              <w:rPr>
                <w:b/>
                <w:b/>
                <w:bCs/>
                <w:rtl w:val="true"/>
              </w:rPr>
              <w:t xml:space="preserve"> </w:t>
            </w:r>
            <w:r>
              <w:rPr>
                <w:rFonts w:cs="Traditional Arabic"/>
                <w:b/>
                <w:b/>
                <w:bCs/>
                <w:rtl w:val="true"/>
              </w:rPr>
              <w:t>مؤخرا</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التصدي</w:t>
            </w:r>
            <w:r>
              <w:rPr>
                <w:b/>
                <w:b/>
                <w:bCs/>
                <w:rtl w:val="true"/>
              </w:rPr>
              <w:t xml:space="preserve"> </w:t>
            </w:r>
            <w:r>
              <w:rPr>
                <w:rFonts w:cs="Traditional Arabic"/>
                <w:b/>
                <w:b/>
                <w:bCs/>
                <w:rtl w:val="true"/>
              </w:rPr>
              <w:t>لتلك</w:t>
            </w:r>
            <w:r>
              <w:rPr>
                <w:b/>
                <w:b/>
                <w:bCs/>
                <w:rtl w:val="true"/>
              </w:rPr>
              <w:t xml:space="preserve"> </w:t>
            </w:r>
            <w:r>
              <w:rPr>
                <w:rFonts w:cs="Traditional Arabic"/>
                <w:b/>
                <w:b/>
                <w:bCs/>
                <w:rtl w:val="true"/>
              </w:rPr>
              <w:t>الجرائ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688</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رَبَّكُمْ حَقَّ التَّقْوَى، وَاعْمَلُوا بِطَاعَةِ رَبِّكُمْ وَمَرْضَاتِهِ، فَهُوَ السَّبِيلُ الْوَحِيدُ إِلَى رِضْوَانِهِ وَجَنَّا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سَارِعُوا إِلَى مَغْفِرَةٍ مِنْ رَبِّكُمْ وَجَنَّةٍ عَرْضُهَا السَّمَاوَاتُ وَالْأَرْضُ أُعِدَّتْ لِ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حْوَجَنَا أَنْ نَتَحَدَّثَ عَنْ بَلَدِنَا، عَنْ هُوِيَّتِهِ وَشَخْصِيَّتِهِ، وَمَرْكَزِهِ وَخَاصِّيَّتِهِ، وَبِالْأَخَصِّ فِي هَذَا الْوَقْتِ الَّذِي تَسَارَعَتْ فِيهِ الْمُتَغَيِّرَاتُ، وَتَغَيَّرَتْ فِيهِ الْقَنَاعَ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تَحَدَّثُ عَنْ ذَلِكَ فِي ظِلِّ الْحَمَلَاتِ اللَّامُتَنَاهِيَةِ، الَّتِي تَسْتَهْدِفُ بَلَدَنَا وَدُسْتُورَهُ، وَنِظَامَهُ وَمُحَاوَلَةَ تَذْوِيبِهِ نَحْوَ الْوُجْهَةِ الْغَرْبِ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نَتَحَدَّثُ عَنْ بَلَدِنَا عَصَبِيَّةً جَاهِلِيَّةً، أَوْ حَمِيَّةً قَوْمِيَّةً، وَلَا تَزْكِيَةً لِلنَّفْسِ أَوْ تَغَنِّيًا بِالْمَآثِرِ، وَإِنَّمَا تَذْكِيرًا بِفَضْ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تِشْعَارًا بِعِظَمِ الْمَسْؤُولِيَّةِ فِي حِمَايَةِ دِينِنَا، وَإِبْقَائِهِ نَقِيًّا نَاصِعً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لْبَلَدُ الَّذِي نَتَفَيَّأُ ظِلَالَهُ، وَنَعِيشُ فِي كَنَفِهِ، هِيَ الْأَرْضُ الَّتِي اصْطَفَاهَا اللَّهُ؛ لِتَكُونَ مَهْبِطَ وَحْيِهِ، وَمُنْطَلَقَ خَاتَمِ نُبُوَّاتِهِ وَرِسَالَاتِهِ، عَلَى ثَرَاهَا عَاشَ الْأَنْبِيَاءُ، وَبَيْنَ دُرُوبِهَا سَارَ الرُّسُلُ وَحَجُّوا وَعَجُّو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هِ الْجَزِيرَةُ شَهِدَتْ مَوْلِدَ أَفْضَلِ وَخَيْرِ الْخَلْقِ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 سُهُولِهَا وَحَرَّاتِهَا نَشَأَ، وَعَلَى أَرْجَائِهَا وَفِجَاجِهَا تَنَقَّلَ وَدَعَ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الْجَزِيرَةُ مِنْهَا شَعَّ نُورُ الْإِسْلَامِ، الَّذِي ارْتَضَاهُ اللَّهُ لِلْبَشَرِيَّةِ جَمِيعًا، وَعَبْرَ بَوَّابَتِهَا دَخَلَ النَّاسُ فِي دِينِ اللَّهِ أَفْوَاجًا، وَعَلَى أَكْتَافِ أَبْنَائِهَا الْأَوَائِلِ بَلَغَ الدِّينُ مَا بَلَغَ اللَّيْلُ وَالنَّهَارُ، فَلَمْ يَتْرُكِ اللَّهُ بَيْتَ مَدَرٍ وَلَا وَبَرٍ إِلَّا أَدْخَلَهُ هَذَا الدِّينَ، بِعِزِّ عَزِيزٍ، أَوْ بِذُلِّ ذَلِي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الْبَلَدُ يَضُمُّ بَيْنَ جَنَبَاتِهِ أَحَبَّ الْبِقَاعِ وَأَكْرَمَهَا عِنْ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هَذَا الْبَيْتَ الْعَتِيقَ، الَّذِي أَقْسَمَ بِهِ رَبُّ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ذَا الْبَلَدِ الْأَ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ي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جَعَلَهُ مَثَابَةً لِلنَّاسِ وَأَمْنًا، فِي كُلِّ زَمَانٍ وَمَكَانٍ، الْقُلُوبُ نَحْوَ هَذَا الْبَيْتِ مُعَلَّقَةٌ، وَالْجِبَاهُ إِلَيْهِ مُيَمِّمَةٌ مُصَلِّ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ذَا الْبَلَ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تَشَرَّفُ بِتِلْكَ الْبُقْعَةِ الطَّاهِرَةِ، الْمَدِينَةِ الطَّيِّبَةِ، الَّتِي اخْتَارَهَا اللَّهُ؛ لِتَكُونَ مُنْطَلَقًا لِدَعْوَةِ حَبِيبِهِ وَخَلِي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صْطَفَاهَا اللَّهُ؛ لِتَكُونَ عَاصِمَةَ الْإِسْلَامِ الْأُولَى، وَمَأْرِزَ الْإِيمَانِ إِلَى قِيَامِ السَّاعَ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هِ الْبِلَادُ هِيَ حَرَمُ الْإِسْلَامِ، وَلِلْحَرَمِ حُرُمَاتُهُ الَّتِي لَا تُنْتَهَكُ، وَلَنْ تَكُونَ دَارَ كُفْرٍ أَبَدً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شَّيْطَانَ قَدْ يَئِسَ أَنْ يَعْبُدَهُ الْمُصَلُّونَ فِي جَزِيرَةِ الْعَرَبِ؛ وَلَكِنْ فِي التَّحْرِيشِ بَيْ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هِ الْجَزِيرَةُ لَا تُقَامُ فِيهَا إِلَّا شَعَائِرُ الْإِسْلَامِ، فَلَا تَجْتَمِعُ فِيهَا هِلَالٌ وَصَلِيبٌ، وَلَا مَسَاجِدُ وَكَنَائِسُ؛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تْرَكُ فِي جَزِيرَةِ الْعَرَبِ دِينَ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إِمَامُ أَحْمَدُ بِسَنَدٍ حَسَ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الْجَزِيرَةُ أَبْقَاهَا اللَّهُ لِلْإِسْلَامِ، وَاصْطَفَاهَا لِأَهْلِهِ، فَلَمْ يَحْتَلَّهَا فِي تَارِيخِهَا كَافِرٌ، وَلَمْ يَحْكُمْهَا أَهْلُ الْبِدَعِ، وَإِنْ حَكَمُوا فَفِي جُزْءٍ مِنْهَا، وَلِفَتْرَةٍ مَحْدُودَ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هِ الْبِلَادُ سَتَبْقَى مَعْقِلَ الْإِسْلَامِ، وَمَبْدَأَهُ وَمُنْتَهَاهُ، وَهِيَ الْمَوْئِلُ الَّذِي يَأْوِي الْمُسْلِمُونَ فِي الْأَزَمَاتِ وَالسَّاعَاتِ الْعَصِيبَةِ إِلَيْ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إِيمَانَ لَيَأْرِزُ إِلَى الْمَدِينَةِ كَمَا تَأْرِزُ الْحَيَّةُ إِلَى جُحْ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لَفْظٍ</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إِيمَانَ لَيَأْرِزُ إِلَى الْحِجَازِ</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لَفْظٍ</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إِيمَانَ لَيَأْرِزُ مَا بَيْنَ الْمَسْجِدَ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بَلَدُنَا، قَدَرُهَا الْإِسْلَامُ، وَشَخْصِيَّتُهَا التَّوْحِيدُ، وَوَظِيفَتُهَا نَشْرُ أَنْوَارِ النُّبُوَّةِ الْمُحَمَّدِيَّةِ إِلَى أَرْجَاءِ الدُّنْيَا، هَذِهِ هُوِيَّتُنَا، الَّتِي يَجِبُ أَنْ نُعْلِنَهَا وَنَرْفَعَهَا، وَإِنْ شَرِقَ بِهَا مَنْ شَرِقَ</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قِيَتْ هَذِهِ الْبِلَادُ بِهُوِيَّتِهَا وَتَمَيُّزِهَا عَصِيَّةً عَلَى دَعَوَاتِ التَّغْرِيبِ، تِلْكَ الدَّعَوَاتُ الَّتِي ضَرَبَتْ أَطْنَابَهَا فِي بُلْدَانٍ إِسْلَامِيَّةٍ، وَبَقِيَ كَدَرُهَا وَنَتَنُهَا بَاقِيًا فِي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سَّنَوَاتِ الْأَخِيرَةِ ازْدَادَتْ شَرَاسَةُ مِثْلِ هَذِهِ الدَّعَوَاتِ عَلَى بِلَادِنَا، وَأَصْبَحَ الْهُجُومُ عَلَى التَّدَيُّنِ وَالْأَخْلَاقِ وَالْقِيَمِ، وَمُحَاوَلَةُ تَمْيِيعِهَا وَتَذْوِيبِهَا وَاضِحًا وُضُوحَ الشَّمْسِ فِي رَابِعَةِ النَّهَارِ، يَقُومُ عَلَى هَذِهِ الدَّعَوَاتِ أَعْدَاءٌ حَاقِدُونَ، وَأَبْنَاءٌ عَاقُّ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ذِي يَنْبَغِي أَنْ يُعْلَمَ أَنَّ مُحَاوَلَةَ طَمْسِ هُوِيَّةِ الْبَلَدِ الْإِسْلَامِيَّةِ أَوْ تَغْيِيبِهَا، هُوَ جُزْءٌ مِنَ الْعَدَاءِ الْفِكْرِيِّ، وَالْقِتَالِ الَّذِي نَبَّأَنَا اللَّهُ خَبَرَهُ عَنْ أَهْلِ الْكِتَ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يَزَالُونَ يُقَاتِلُونَكُمْ حَتَّى يَرُدُّوكُمْ عَنْ دِينِكُمْ إِنِ اسْتَطَاعُ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زْدَادُ ضَرَاوَةُ رِيَاحِ تَغْيِيرِ الْهُوِيَّةِ إِذَا مُورِسَتْ فِيهَا الضُّغُوطُ السِّيَاسِيَّةُ تَحْتَ شِعَارِ الْإِصْلَاحِ، أَوِ الدِّيمُقْرَاطِيَّةِ، أَوِ التَّعَدُّدِيَّةِ، وَحُقُوقِ الْإِنْسَانِ، وَلَا نَجِ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يَانَةً لِلْبَلَدِ وَلَا عُقُوقًا لِلْوَطَنِ أَعْظَمَ مِنْ أَنْ تَسْتَنْجِدَ هَذِهِ الْمُنَظَّمَاتُ الدَّوْلِيَّةُ؛ لِلضَّغْطِ دَاخِلِيًّا مِنْ أَجْلِ التَّغْيِيرِ الْمَزْعُو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نَا مُسْتَهْدَفُونَ فِي هُوِيَّتِنَا، لَيْسَ هَذَا وُقُوعًا فِي هَاجِسِ الْمُؤَامَرَةِ، كَلَّا؛ بَلِ الْأَحْدَاثُ وَالْوَقَائِعُ وَالتَّصْرِيحَاتُ لَتُؤَكِّدُ أَنَّ الْبَلَ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لِ الْمِنْطَ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سْتَهْدَفَةٌ لِمَشْرُوعٍ تَخْرِيبِيٍّ، تَتَوَلَّى كِبْرَهُ قَنَوَاتٌ فَضَائِيَّةٌ، وَأَقْلَامٌ مَأْجُورَةٌ، تُبَشِّرُ بِالْمَشْرُوعِ الْأَمْرِيكِيِّ فِي الْمِنْطَقَةِ، وَقَدْ جَاءَ عَلَى لِسَانِ أَحَدِ السَّاسَةِ الْغَرْبِيِّينَ، وَنُشِرَ فِي الصُّحُفِ قَبْلَ سَنَوَ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أَمْرِيكَا تَسْعَى لِاخْتِيَارِ عَدَدٍ مِنَ الشَّخْصِيَّاتِ الْإِصْلَاحِيَّةِ، وَدَعْوَتِهَا إِلَى وَاشِنْطُنَ؛ لِلتَّعَاوُنِ مَعَهَا فِي سَبِيلِ التَّرْوِيجِ لِمُبَادَرَةِ أَمْرِيكَا لِنَشْرِ الدِّيمُقْرَاطِيَّةِ، وَإِنَّ تِلْكَ الشَّخْصِيَّاتِ، سَتَحْصُلُ عَلَى حِمَايَةٍ ضِمْنِيَّةٍ، مِنْ خِلَالِ حُصُولِهَا عَلَى دَعْمٍ سِيَاسِيٍّ وَإِعْلَامِ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حِفْظِ هُوِيَّتِنَا وَالْمُحَافَظَةِ عَلَيْهَا، مَعْرِفَةَ الشَّرِّ الْمُحْدِقِ بِهَا، وَكَشْفَ أَسَالِيبِ مَنْ يَجُرُّهَا إِلَى مُسْتَنْقَعِ التَّغْرِيبِ، فَمِنْ أَعْظَمِ مَعَاوِلِ الْقَوْمِ فِي دَكْدَكَةِ هُوِيَّتِنَا الْإِسْلَامِيَّةِ وَتَذْوِيبِهَا، هُوَ مُحَاوَلَةُ إِفْسَادِ الْمَرْأَةِ الْمُسْلِمَةِ، وَدُعَاةُ التَّغْرِيبِ لَهُمْ مَعَ الْمَرْأَةِ تَارِيخٌ طَوِيلٌ؛ فَهِيَ هَدَفُهُمُ الْأَوَّلُ وَالثَّانِي وَالْأَخِيرُ؛ لِأَنَّ الْمَرْأَةَ هِيَ مِفْتَاحُ صَلَاحِ الْمُجْتَمَعِ أَوْ فَسَادِهِ، فَفَسَادُهَا وَإِفْسَادُهَا إِفْسَادٌ لِلْمُجْتَمَعِ كُ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عَمْ، قَطَعَ هَؤُلَاءِ الْمُتَحَرِّرُونَ شَوْطًا فِي ذَلِكَ، فَأَبْرَزُوا لَنَا الْمَرْأَةَ مُنْذُ أَمَدٍ، أَبْرَزُوهَا بِكَامِلِ زِينَتِهَا وَفِتْنَتِهَا، أَبْرَزُوا لَنَا ذَلِكَ فِي جَمِيعِ وَسَائِلِهِمْ فِي الصُّحُفِ وَالْمَجَلَّاتِ، وَالْقِصَصِ وَالرِّوَايَاتِ، وَفِي الْأَفْلَامِ وَالدَّعَايَاتِ، غَيْرَ أَنَّ أَهْوَاءَهُمْ لَمْ تَنْتَهِ عِنْدَ هَذَا الْحَدِّ، فَسَعَوْا إِلَى إِخْرَاجِ الْمَرْأَةِ إِلَى مَيْدَانِ كُلِّ عَمَلٍ، حَتَّى وَلَوْ لَمْ يَتَنَاسَبْ مَعَ طَبِيعَتِهَا وَأُنُوثَتِهَا، وَالْهَدَفُ هُوَ خُرُوجُ الْمَرْأَةِ، وَتَطْبِيعُ اخْتِلَاطِهَا مَعَ الرِّجَالِ، أَمَّا مَنْعُ وَحَظْرُ اخْتِلَاطِ الْمَرْأَةِ بِالرِّجَالِ فِي الْعَمَلِ، وَالَّتِي نَصَّتْ عَلَيْهِ أَنْظِمَةُ الْعَمَلِ فِي بِلَادِنَا، فَقَدْ غُيِّبَتْ وَأَصْبَحَتْ أَثَرًا بَعْدَ عَ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وَسَائِلِ الْقَوْمِ فِي تَغْيِيرِ الْهُوِيَّةِ، نَشْرُ ثَقَافَةِ التَّعَرِّي وَالتَّفَسُّخِ، وَالتَّطْبِيعُ لِقَضَايَا الْحُبِّ وَالْعَلَاقَاتِ الْمُحَرَّمَةِ، وَسَمَاءُ الْفَضَائِيَّاتِ الْيَوْمَ مَلِيئَةٌ بِمَشَاهِدِ الرَّقْصِ، وَأَفْلَامِ الْغَرَامِ، وَالْقُبُلَاتِ الْحَا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سَالِيبِ الْقَوْمِ فِي التَّبْشِيرِ بِالتَّغْيِيرِ الْمَزْعُومِ، الدَّعْوَةُ إِلَى الْإِسْلَامِ الْمُسْتَنِيرِ الْمُعْتَدِلِ، إِسْلَامٌ تُغَيَّبُ أَوْ تُحَرَّفُ فِيهِ مُسَلَّمَاتٌ شَرْعِيَّةٌ لَا تَرُوقُ لِلْحَضَارَةِ الْغَرْبِيَّةِ، إِسْلَامٌ لَا يُذْكَرُ فِيهِ الْوَلَاءُ وَالْبَرَاءُ، وَلَا الْأَمْرُ بِالْمَعْرُوفِ وَالنَّهْيُ عَنِ الْمُنْكَرِ؛ وَلِذَا كَثِيرًا مَا نَرَاهُمْ يُشَغِّبُونَ عَلَى الْفِقْهِ الْمُتَشَدِّدِ هُنَا، وَلَوْ فَحَصْتَ تِلْكَ الْأَقْوَالَ الْمُتَشَدِّدَةَ الَّتِي لَمْ تَرُقْ لَهُمْ، لَوَجَدْتَهَا أَقْوَالَ أَئِمَّةِ الْإِسْلَامِ؛ كَابْنِ حَنْبَلٍ، وَابْنِ تَيْمِيَةَ، وَابْنِ بَازٍ؛ رَحِمَ اللَّهُ الْجَمِي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ا الْإِسْلَامُ الْمُسْتَنِيرُ الْمُعْتَدِلُ الَّذِي يَدْعُو إِلَيْهِ هَؤُلَاءِ، يَتَسَامَحُ مَعَ كُلِّ شَيْءٍ، إِلَّا مَعَ مَظَاهِرِ التَّدَيُّنِ هُنَا، فَيَنْقَلِبُ كَالْكَوَاسِرِ عَلَيْهِ، فَيَتَهَجَّمُ عَلَى الْقَضَاءِ وَالْحِسْبَةِ، وَيَتَّهِمُ مَنَاهِجَنَا وَحَلَقَاتِ الْقُرْآنِ عِنْدَنَا، وَيَسْتَعْدِي عَلَى الْمَنَاشِطِ الدِّينِيَّةِ التَّرْبَوِيَّةِ الْهَادِفَةِ، وَيَسْتَهْدِفُ رُمُوزَ أَهْلِ الْعِلْمِ، وَوَصْفَهُمْ بِالسَّطْحِيَّةِ، وَعَدَمِ مُوَاكَبَةِ التَّطَوُّرَ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 يَعُدْ خَافِيًا أَنَّ النَّيْلَ مِنَ الْعُلَمَاءِ أَصْبَحَ مَادَّةً خِصْبَةً فِي بَرَامِجِ الْفَضَائِيَّاتِ، وَزَوَايَا الْمَقَالَاتِ، 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ارٌ عَلَ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مَّةَ مُ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رَى أُمَمَ الْكُفْرِ تُبَجِّلُ كَهَنَتَهَا وَحَاخَامَاتِهَا وَآيَاتِهَا، بَيْنَمَا أُمَّةُ الْإِسْلَامِ يَتَطَاوَلُ سُفَهَاؤُهَا عَلَى كِبَارِهَا، وَرُوَيْبِضُهَا عَلَى قَامَاتِ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لُّ ذَلِكَ تَحْتَ شِعَارِ الْحُرِّيَّةِ وَحُرِّيَّةِ التَّعْبِيرِ، زَعَمُوا، فَلَا مَرْحَبًا بِهَذِهِ الْحُرِّيَّةِ الَّتِي لَا تَتَأَدَّبُ وَلَا تُوَقِّرُ وَرَثَةَ الْأَنْبِيَ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نَّ مِنْ إِجْلَ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كْرَامَ ذِي الشَّيْبَةِ الْ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كَيْفَ بِمَنْ يَقُومُ فِي الْأُمَّةِ مَقَامَ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دَّعْوَةِ إِلَى دِينِهِ، وَتَعْلِيمِ النَّاسِ الْخَ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سْتِهْدَافَ الْعُلَمَاءِ بِالتَّنَقُّصِ وَالثَّلْبِ؛ يَعْنِي نَزْعَ الثِّقَةِ بِهِمْ، وَالتَّزْهِيدَ فِيهِمْ، وَالسُّؤَالُ الَّذِي يَطْرَحُ 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ذَا يَسْتَهْدِفُ هَؤُلَاءِ عُلَمَاءَنَا؟ لِأَنَّ الْعُلَمَاءَ هُمْ رَأْسُ الْحَرْبَةِ فِي مُوَاجَهَةِ مَشْرُوعِ هَؤُلَاءِ التَّخْرِيبِيِّ، فَإِذَا أَسْقَطُوهُمْ سَهُلَ عَلَيْهِ بَثُّ سُمُومِ التَّخْرِيبِ بَعْدَ ذَ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حِمَايَةَ الْبِلَادِ، وَدِينِهَا، وَأَخْلَاقِهَا، مَسْؤُولِيَّتُنَا جَمِيعًا، فِي إِعْلَامِنَا وَمَسَاجِدِنَا، فِي جَامِعَاتِنَا وَمَدَارِسِنَا، فِي بُيُوتِنَا وَمَجَالِسِنَ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لٌّ مِنَّا عَلَى ثَغْرِهِ، فَلْيُنْفِقْ ذُو سَعَةٍ مِنْ سَعَتِهِ، وَمَنْ قُدِرَ عَلَيْهِ عِلْمُهُ وَجُهْدُهُ، فَلْيُنْفِقْ مِمَّا آتَاهُ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يُكَلِّفُ اللَّهُ نَفْسًا إِلَّا مَا آتَا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مَعَ نَشْرِ الْوَعْيِ، وَالْمُنَاصَحَةِ بِالْمَعْرُوفِ، وَالتَّوَاصُلِ مَعَ أَهْلِ الْحَلِّ وَالْعَقْدِ، فِي فَضْحِ مُخَطَّطَاتِ الْمُسْتَغْرِبِينَ، وَتَجَاوُزَاتِهِمْ لِلسِّيَاسَةِ وَالدِّينِ، فَـ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يَزَعُ بِالسُّلْطَانِ مَا لَا يَزَعُ بِالْقُرْآ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لَّا نَنْسَى اسْتِدْفَاعَ هَذِهِ الْمَخَاطِرِ عَنَّا بِالتَّسَلُّحِ بِالْإِيمَانِ، وَالصَّبْرِ عَلَى طَاعَةِ الرَّحْمَ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تَصْبِرُوا وَتَتَّقُوا لَايَضُرُّكُمْ كَيْدُهُمْ شَيْئً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0</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 وَنَفَعَنِي وَإِيَّاكُمْ بِهَدْيِ سَيِّدِ الْمُرْسَلِينَ، وَأَسْتَغْفِرُ اللَّهَ الْعَظِ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إِخْوَةَ الْإِيمَانِ، ظَاهِرَةٌ فَشَتْ وَعَمَّتْ، وَانْتَشَرَتْ وَطَمَّتْ، وَأَصْبَحَ حَدِيثُهَا لَا يَخْلُو مِنْهُ مَجْلِسٌ، وَغَدَا خَبَرُهَا مُحَيِّرًا لِكُلِّ حَلِيمٍ وَعَاقِلٍ، إِنَّهُ خَبَرُ تِلْكَ الْعِصَابَاتِ الْإِجْرَامِيَّةِ الَّتِي تَسْتَهْدِفُ أَمْلَاكَ النَّاسِ وَدُورَهُمْ، وَتَبُثُّ الرُّعْبَ وَالْخَوْفَ فِي دِيَارِ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يْسَ سِرًّ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تَعَرَّضَ لَهُ هَذَا الْحَيُّ وَغَيْرُهُ مِنَ الْأَحْيَاءِ الْمُجَاوِرَةِ مِنْ عَشَرَاتِ الْجَرَائِمِ الْأَمْنِيَّةِ، بُيُوتٌ يُسْطَى عَلَيْهَا، وَسَيَّارَاتٌ تُسْرَقُ، وَمَحَلَّاتٌ تُكْسَرُ وَتُنْتَهَبُ، بَلْ مَارَّةٌ آمِنُونَ فِي سَبِيلِهِمْ، يَتَعَرَّضُونَ لِلسَّلْبِ عَلَ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ا حَوَادِثُ وَمَصَائِبُ مَا عَرَفْنَاهَا بِهَذَا الْحَجْمِ وَهَذِهِ الْجُرْأَةِ، لَقَدْ تَجَاوَزَتْ هَذِهِ الْحَوَادِثُ حَدَّ الْمَعْقُولِ، فَلَا نَدْرِي –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نَلُو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طَعْمَ لِلْحَيَاةِ إِذَا كَانَ الْمَرْءُ لَا يَنْعَمُ وَيَأْمَنُ فِي مَسْكَنِهِ، لَا قِيمَةَ لِلْعَيْشِ إِذَا كَانَ الْإِنْسَانُ لَا يَطْمَئِنُّ عَلَى سَلَامَةِ مَتَاعِهِ وَمَا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يْسَ الْحَ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نَتَبَادَلَ التَّشَاكِيَ، وَنُحَوْقِلَ وَنَسْتَرْجِعَ عِنْدَمَا يَذْلِفُ سَمْعَنَا حَادِثَةُ سَطْوٍ أَوِ اخْتِلَاسٍ هُنَا أَوْ هُنَاكَ؛ بَلْ لَا بُدَّ أَنْ نَتَحَرَّكَ وَنَعْمَلَ؛ لِمُوَاجَهَةِ هَذَا الْفَسَادِ وَالْإِفْسَادِ، بِمَقْدُورِي أَنَا وَأَنْ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فْعَلَ وَنَفْعَلَ عِدَّةَ أُمُورٍ؛ لِاسْتِدْفَاعِ هَذِهِ الْجَرَائِمِ عَنَّ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 مَا نَسْتَدْفِعُ بِهِ هَذِهِ الشُّرُورَ عَ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بِالتَّوَكُّلِ عَلَى اللَّهِ، وَالِالْتِجَاءِ إِلَيْهِ، ثُمَّ فِعْلِ الْأَسْبَابِ وَالِاحْتِيَاطَاتِ الْأَمْنِيَّةِ؛ مِنْ إِحْكَامِ أَقْفَالِ الْأَبْوَابِ، وَإِضَاءَةِ الْأَنْوَارِ، وَحِفْظِ الْأَشْيَاءِ الثَّمِينَةِ فِي أَمَاكِنَ خَفِ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تَوَاصَى الْجِيرَانُ فِيمَا بَيْنَهُمْ فِي حِفْظِ بُيُوتِهِمْ، يُخْبِرُ الْجَارُ جَارَهُ بِسَفَرِهِ وَعَوْدَتِهِ؛ حَتَّى يَكُونَ الْجَارُ عَيْنًا لِجَارِهِ، وَيَعْرِفَ حِينَهَا مَنْ يَقِفُ عِنْدَ بَابِ جَارِهِ، وَمَنْ يَدْخُلُ بَيْ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نُفَعِّلَ هَذِهِ الْقَضِيَّةَ وَنُصَعِّدَهَا، يَجِبُ عَلَى كُلِّ صَاحِبِ قَلَمٍ وَمِنْبَرٍ وَجَاهٍ أَنْ يُوصِلَ صَوْتَ هَمِّ الْمُوَاطِنِ إِلَى الْمَسْؤُولِينَ، وَرِجَالَاتِ الْأَمْنِ، وَإِشْعَارُهُمْ أَنَّنَا نَعِيشُ أَزْمَةً تُهَدِّدُ بُيُوتَنَا وَمُمْتَلَكَاتِنَا، أَنْ نُعْلِنَهَا صَرَاحَةً أَنَّنَا بِحَاجَةٍ إِلَى أَنْ يُكَثَّفَ الْأَمْنُ، وَأَنْ يُلَاحَقَ الْمُجْرِمُونَ الْمُفْسِدُونَ، لَا نَقُولُ هَذَا إِرْجَافًا وَتَأْلِيبًا، بَلْ غَيْرَةً وَحُبًّا لِلْبَلَدِ، وَحِفْظًا لِأَمْنِهِ وَأَمَا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سَارَعَةُ الْمُسَارَعَةُ فِي تَوْفِيرِ وَظَائِفِ عَمَلٍ فِي الدَّوَائِرِ الْحُكُومِيَّةِ، وَالْمُؤَسَّسَاتِ الْأَهْلِيَّةِ لِلشَّبَابِ الْعَاطِلِ، وَلْنَتَذَكَّرْ أَنَّ بِتَوْظِيفِنَا شَابًّا عَاطِلًا نَكُونُ قَدْ سَتَرْنَا نَفْسَهُ وَأَهْلَهُ مِنَ التَّسَوُّلِ أَوْ مِنْ أَكْلِ الْحَرَ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امِ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بَادَرَةُ الْمُبَادَرَةُ فِي عِلَاجِ مُشْكِلَتَيْنِ تَعِيشُهُمَا الْبَلَدُ؛ حِفَاظًا عَلَى الْأَمْنِ، وَعَلَى الْمَصْلَحَةِ الْعَ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شْكِلَةُ الْفَقْرِ، وَالْغَلَاءُ، الَّتِي طَفَحَ كَيْلُهَا، وَعَلَا التَّشَاكِي مِنْ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ادِ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هِ الْجَرَائِمَ هِيَ صُورَةٌ مِنْ تَسَلُّطِ بَعْضِنَا عَلَى بَعْضٍ، وَهي جُزْءٌ مِمَّا يُصِيبُ النَّاسَ إِذَا قَصَّرُوا فِي أَوَامِرِ رَبِّهِمْ، أَوِ اسْتَهَانُوا بِحُرُمَاتِ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هُوَ الْقَادِرُ عَلَى أَن يَبْعَثَ عَلَيْكُمْ عَذَابًا مّن فَوْقِكُمْ أَوْ مِن تَحْتِ أَرْجُلِكُمْ أَوْ يَلْبِسَكُمْ شِيَعًا وَيُذِيقَ بَعْضَكُمْ بَأْسَ بَعْضٍ انْظُرْ كَيْفَ نُصَرّفُ الْآيَـاتِ لَعَلَّهُمْ يَفْقَهُ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الْوَاجِبُ التَّوْ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رُّجُوعُ إِلَى اللَّهِ، وَمُحَاسَبَةُ النَّفْسِ عَلَى تَقْصِيرِهَا فِي جَنْ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امِعُ مَا نَسْتَدْفِعُ بِهِ هَذِهِ الْجَرَائِمَ عَنَّا، وَعَنْ أَقَارِبِنَا وَأَحْبَابِنَا، هُوَ بِالْفِرَارِ إِلَى اللَّهِ وَدُعَائِهِ أَنْ يَكْفِيَنَا شَرَّ الْأَشْرَارِ؛ فَاللَّهُ خَيْرٌ حَافِظًا، وَهُوَ أَرْحَمُ الرَّاحِمِينَ، وَكَمْ مِنْ بَلِيَّةٍ صُرِفَتْ عَنِ الْمُؤْمِنِ؛ بِسَبَبِ دُعَائِهِ وَصَلَاحِهِ وَصَلَا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سْأَلُ اللَّهَ تَعَالَى بِمَنِّهِ وَكَرَمِهِ أَنْ يَحْفَظَنَا، وَيَحْفَظَ بِلَادَنَا، وَأَمْنَنَا، مِنْ شَرِّ مَنْ فِيهِ الشَّرُّ، وَكَيْدِ كُلِّ فَاجِرٍ، وَأَنْ يَكْفِيَنَا بِمَا شَاءَ، إِ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الْمَوْلَى، وَنِعْمَ النَّصِ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وا بَعْدَ ذَلِكَ عَلَى الرَّحْمَةِ الْمُهْدَاةِ، وَالنِّعْمَةِ الْمُسْدَاةِ، مُحَمَّدِ بْنِ عَبْدِ اللَّ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53:00Z</dcterms:created>
  <dc:creator>الشيخ إبراهيم بن صالح العجلان</dc:creator>
  <dc:description/>
  <dc:language>en-US</dc:language>
  <cp:lastModifiedBy>Admin</cp:lastModifiedBy>
  <cp:lastPrinted>2011-04-02T16:45:00Z</cp:lastPrinted>
  <dcterms:modified xsi:type="dcterms:W3CDTF">2017-02-26T12:55:00Z</dcterms:modified>
  <cp:revision>4</cp:revision>
  <dc:subject>1/ تشرف بلادنا بانتشار الإسلام منها ومأرزه إليها 2/ شراسة حملات التغريب عليها 3/ أسباب تلك الحملات 4/ وسائلها 5/ كيفية التصدي لها محافظةً على هوية البلاد 6/ الجرائم التي انتشرت في الأحياء مؤخرا 7/ كيفية التصدي لتلك الجرائم </dc:subject>
  <dc:title>هويتنا والحفاظ عليها</dc:title>
</cp:coreProperties>
</file>