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هويتنا</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تهوى</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مفهوم</w:t>
            </w:r>
            <w:r>
              <w:rPr>
                <w:sz w:val="36"/>
                <w:sz w:val="36"/>
                <w:szCs w:val="36"/>
                <w:rtl w:val="true"/>
              </w:rPr>
              <w:t xml:space="preserve"> </w:t>
            </w:r>
            <w:r>
              <w:rPr>
                <w:rFonts w:cs="Traditional Arabic"/>
                <w:sz w:val="36"/>
                <w:sz w:val="36"/>
                <w:szCs w:val="36"/>
                <w:rtl w:val="true"/>
              </w:rPr>
              <w:t>الهوية</w:t>
            </w:r>
            <w:r>
              <w:rPr>
                <w:sz w:val="36"/>
                <w:sz w:val="36"/>
                <w:szCs w:val="36"/>
                <w:rtl w:val="true"/>
              </w:rPr>
              <w:t xml:space="preserve"> </w:t>
            </w:r>
            <w:r>
              <w:rPr>
                <w:rFonts w:cs="Traditional Arabic"/>
                <w:sz w:val="36"/>
                <w:sz w:val="36"/>
                <w:szCs w:val="36"/>
                <w:rtl w:val="true"/>
              </w:rPr>
              <w:t>وصفاتها</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ظاهر</w:t>
            </w:r>
            <w:r>
              <w:rPr>
                <w:sz w:val="36"/>
                <w:sz w:val="36"/>
                <w:szCs w:val="36"/>
                <w:rtl w:val="true"/>
              </w:rPr>
              <w:t xml:space="preserve"> </w:t>
            </w:r>
            <w:r>
              <w:rPr>
                <w:rFonts w:cs="Traditional Arabic"/>
                <w:sz w:val="36"/>
                <w:sz w:val="36"/>
                <w:szCs w:val="36"/>
                <w:rtl w:val="true"/>
              </w:rPr>
              <w:t>الاعتزاز</w:t>
            </w:r>
            <w:r>
              <w:rPr>
                <w:sz w:val="36"/>
                <w:sz w:val="36"/>
                <w:szCs w:val="36"/>
                <w:rtl w:val="true"/>
              </w:rPr>
              <w:t xml:space="preserve"> </w:t>
            </w:r>
            <w:r>
              <w:rPr>
                <w:rFonts w:cs="Traditional Arabic"/>
                <w:sz w:val="36"/>
                <w:sz w:val="36"/>
                <w:szCs w:val="36"/>
                <w:rtl w:val="true"/>
              </w:rPr>
              <w:t>بالهوية</w:t>
            </w:r>
            <w:r>
              <w:rPr>
                <w:sz w:val="36"/>
                <w:sz w:val="36"/>
                <w:szCs w:val="36"/>
                <w:rtl w:val="true"/>
              </w:rPr>
              <w:t xml:space="preserve"> </w:t>
            </w:r>
            <w:r>
              <w:rPr>
                <w:rFonts w:cs="Traditional Arabic"/>
                <w:sz w:val="36"/>
                <w:sz w:val="36"/>
                <w:szCs w:val="36"/>
                <w:rtl w:val="true"/>
              </w:rPr>
              <w:t>الإسلامية</w:t>
            </w:r>
            <w:r>
              <w:rPr>
                <w:sz w:val="36"/>
                <w:sz w:val="36"/>
                <w:szCs w:val="36"/>
                <w:rtl w:val="true"/>
              </w:rPr>
              <w:t xml:space="preserve"> </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أهمية</w:t>
            </w:r>
            <w:r>
              <w:rPr>
                <w:sz w:val="36"/>
                <w:sz w:val="36"/>
                <w:szCs w:val="36"/>
                <w:rtl w:val="true"/>
              </w:rPr>
              <w:t xml:space="preserve"> </w:t>
            </w:r>
            <w:r>
              <w:rPr>
                <w:rFonts w:cs="Traditional Arabic"/>
                <w:sz w:val="36"/>
                <w:sz w:val="36"/>
                <w:szCs w:val="36"/>
                <w:rtl w:val="true"/>
              </w:rPr>
              <w:t>الثَّبَا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هُوِيةِ</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المَمَات</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التوصية</w:t>
            </w:r>
            <w:r>
              <w:rPr>
                <w:sz w:val="36"/>
                <w:sz w:val="36"/>
                <w:szCs w:val="36"/>
                <w:rtl w:val="true"/>
              </w:rPr>
              <w:t xml:space="preserve"> </w:t>
            </w:r>
            <w:r>
              <w:rPr>
                <w:rFonts w:cs="Traditional Arabic"/>
                <w:sz w:val="36"/>
                <w:sz w:val="36"/>
                <w:szCs w:val="36"/>
                <w:rtl w:val="true"/>
              </w:rPr>
              <w:t>بالثبا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هو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آكد</w:t>
            </w:r>
            <w:r>
              <w:rPr>
                <w:sz w:val="36"/>
                <w:sz w:val="36"/>
                <w:szCs w:val="36"/>
                <w:rtl w:val="true"/>
              </w:rPr>
              <w:t xml:space="preserve"> </w:t>
            </w:r>
            <w:r>
              <w:rPr>
                <w:rFonts w:cs="Traditional Arabic"/>
                <w:sz w:val="36"/>
                <w:sz w:val="36"/>
                <w:szCs w:val="36"/>
                <w:rtl w:val="true"/>
              </w:rPr>
              <w:t>الواجبات</w:t>
            </w:r>
            <w:r>
              <w:rPr>
                <w:sz w:val="36"/>
                <w:sz w:val="36"/>
                <w:szCs w:val="36"/>
                <w:rtl w:val="true"/>
              </w:rPr>
              <w:t xml:space="preserve"> </w:t>
            </w:r>
            <w:r>
              <w:rPr>
                <w:rFonts w:cs="Traditional Arabic"/>
                <w:sz w:val="36"/>
                <w:sz w:val="36"/>
                <w:szCs w:val="36"/>
                <w:rtl w:val="true"/>
              </w:rPr>
              <w:t>وأهم</w:t>
            </w:r>
            <w:r>
              <w:rPr>
                <w:sz w:val="36"/>
                <w:sz w:val="36"/>
                <w:szCs w:val="36"/>
                <w:rtl w:val="true"/>
              </w:rPr>
              <w:t xml:space="preserve"> </w:t>
            </w:r>
            <w:r>
              <w:rPr>
                <w:rFonts w:cs="Traditional Arabic"/>
                <w:sz w:val="36"/>
                <w:sz w:val="36"/>
                <w:szCs w:val="36"/>
                <w:rtl w:val="true"/>
              </w:rPr>
              <w:t>الضروريات</w:t>
            </w:r>
            <w:r>
              <w:rPr>
                <w:sz w:val="36"/>
                <w:sz w:val="36"/>
                <w:szCs w:val="36"/>
                <w:rtl w:val="true"/>
              </w:rPr>
              <w:t xml:space="preserve"> </w:t>
            </w:r>
            <w:r>
              <w:rPr>
                <w:rFonts w:cs="Traditional Arabic"/>
                <w:sz w:val="36"/>
                <w:sz w:val="36"/>
                <w:szCs w:val="36"/>
                <w:rtl w:val="true"/>
              </w:rPr>
              <w:t>وبيان</w:t>
            </w:r>
            <w:r>
              <w:rPr>
                <w:sz w:val="36"/>
                <w:sz w:val="36"/>
                <w:szCs w:val="36"/>
                <w:rtl w:val="true"/>
              </w:rPr>
              <w:t xml:space="preserve"> </w:t>
            </w:r>
            <w:r>
              <w:rPr>
                <w:rFonts w:cs="Traditional Arabic"/>
                <w:sz w:val="36"/>
                <w:sz w:val="36"/>
                <w:szCs w:val="36"/>
                <w:rtl w:val="true"/>
              </w:rPr>
              <w:t>مخاطر</w:t>
            </w:r>
            <w:r>
              <w:rPr>
                <w:sz w:val="36"/>
                <w:sz w:val="36"/>
                <w:szCs w:val="36"/>
                <w:rtl w:val="true"/>
              </w:rPr>
              <w:t xml:space="preserve"> </w:t>
            </w:r>
            <w:r>
              <w:rPr>
                <w:rFonts w:cs="Traditional Arabic"/>
                <w:sz w:val="36"/>
                <w:sz w:val="36"/>
                <w:szCs w:val="36"/>
                <w:rtl w:val="true"/>
              </w:rPr>
              <w:t>ضعفها</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ظاهِرُ</w:t>
            </w:r>
            <w:r>
              <w:rPr>
                <w:sz w:val="36"/>
                <w:sz w:val="36"/>
                <w:szCs w:val="36"/>
                <w:rtl w:val="true"/>
              </w:rPr>
              <w:t xml:space="preserve"> </w:t>
            </w:r>
            <w:r>
              <w:rPr>
                <w:rFonts w:cs="Traditional Arabic"/>
                <w:sz w:val="36"/>
                <w:sz w:val="36"/>
                <w:szCs w:val="36"/>
                <w:rtl w:val="true"/>
              </w:rPr>
              <w:t>ضَعْفِ</w:t>
            </w:r>
            <w:r>
              <w:rPr>
                <w:sz w:val="36"/>
                <w:sz w:val="36"/>
                <w:szCs w:val="36"/>
                <w:rtl w:val="true"/>
              </w:rPr>
              <w:t xml:space="preserve"> </w:t>
            </w:r>
            <w:r>
              <w:rPr>
                <w:rFonts w:cs="Traditional Arabic"/>
                <w:sz w:val="36"/>
                <w:sz w:val="36"/>
                <w:szCs w:val="36"/>
                <w:rtl w:val="true"/>
              </w:rPr>
              <w:t>الهُوِيَّةِ</w:t>
            </w:r>
            <w:r>
              <w:rPr>
                <w:sz w:val="36"/>
                <w:sz w:val="36"/>
                <w:szCs w:val="36"/>
                <w:rtl w:val="true"/>
              </w:rPr>
              <w:t xml:space="preserve"> </w:t>
            </w:r>
            <w:r>
              <w:rPr>
                <w:rFonts w:cs="Traditional Arabic"/>
                <w:sz w:val="36"/>
                <w:sz w:val="36"/>
                <w:szCs w:val="36"/>
                <w:rtl w:val="true"/>
              </w:rPr>
              <w:t>الإسلامية</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عزيز</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نغيمش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مَنْ يَهْدِهِ اللَّهُ فَلَا مُضِلَّ لَهُ وَمَنْ يُضْلِلْ فَلَا هَادِيَ لَهُ وَأَشْهَدُ أَنْ لَا إِلَهَ إِلَّا اللَّهُ وَحْدَهُ لَا شَرِيكَ لَهُ وَأَنَّ مُحَمَّدًا عَبْدُهُ وَرَسُولُهُ 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 وَاتَّقُوا اللَّهَ الَّذِي تَسَاءَلُونَ بِهِ وَالْأَرْحَامَ ۚ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وَقُولُوا قَوْلًا سَدِي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 وَمَن يُطِعِ اللَّهَ وَرَسُولَهُ فَقَدْ فَازَ فَوْزًا عَظِي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قارَبُ النَّاسُ وَيَتَباعَدُون، ويَخْتَلِطُونَ ويَفْتَرِقُونَ، ويَتشابَهُونَ ويَتَبايَ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لِّ شَخْصٍ هُوِيَّتُهُ، ولِكُلِّ دَوْلَةٍ شِعارُ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هُ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الصِّفَةُ الجَوْهَرِيَّةُ والعَلامَةُ الفَارِقَةُ التي تُمَيِّزُ شَخْصاً أَو قَوماً عَن غَي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لا الهُوِيَّةُ لَمَا حَصَلَ التَّمْيِيْز والتَّفْرِي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ثَمَّةَ هُوِيَّةٌ هِيَ أَشْرَفُ وأَزْكَى، وأَجَلُّ وأَسْمَى، وأَرْفَعُ وأَكْ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يَّةٌ بِها يُرْفَعُ الرأَسُ، ويُشْرِقُ الوَجْهُ، ويَطِيْبُ الثَّن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يَّةُ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لَمَ وجْهَهُ لله وهو مُحسِ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وِيَّةٌ إِسلامِيَّةٌ يَحِمِلُها المُسْلِمُ أَيْنما حَلَّ وارْتَحَ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تَخَلَّى عَنْهَا في عُسْرِهِ ولا في يُسْرِه، ولا يُخْفِيها في سِرِّهِ ولا في جَهْرِ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وِيَّةٌ إِسْلا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زُومٌ لِمَنْهَجِ القُرآنِ والسُّنَّةِ، واسْتِمْساكٌ بِه ظاهِراً وباطِ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مْساكٌ بِعَقِيْدَتِهِ الصَّافِيَةِ، وأَحْكامِهِ الوَافِيَةِ، وشَعَائِرِهِ الظاهِرَةٍ، وطَهارَتِهِ الباطِنَة، وأَخْلاقِهِ العَالِيَةٍ، وآدَابِهِ السَّا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تزازٌ بِلُغَتِهِ البَلِيْغَةِ، وتارِيخِهِ المُشْرِ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وِيَّةٌ إِسلا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يَّةٌ ذَهَبِ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حْمِلُها إِلا مَنْ أَدرَكَتْهُ مِنَ اللهِ رَحْمَةٌ، ونالَهُ مِنَ اللهِ كَرَ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يُرِدِ اللَّهُ أَن يَهْدِيَهُ يَشْرَحْ صَدْرَهُ لِلْإِ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دْرٌ شُرِحَ لِ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قادٌ لِتعالِيْمِه، مُسْتَبْشِرٌ بِقِيَمِهِ، مُعتَزٌّ بانْتِما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يَّةٌ إِسلا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أَصْدَقُ انْتِمَاءٍ، وأَخْلَصُ عَطاءٍ، وأَوْثَقُ وَفَ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يَّةٌ تَنْبِضُ في القَلْبِ تَجْرِيْ في الشَّرَايِ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ا مُسْلِمٌ لا أنثَني عَنْ شِرْعَتِي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رْتَضِيْ دَرْباً يَشِيْنُ ويَقْبُحُ</w:t>
      </w:r>
    </w:p>
    <w:p>
      <w:pPr>
        <w:pStyle w:val="Normal"/>
        <w:jc w:val="both"/>
        <w:rPr>
          <w:rFonts w:ascii="Traditional Arabic" w:hAnsi="Traditional Arabic" w:cs="Traditional Arabic"/>
          <w:vanish/>
          <w:sz w:val="36"/>
          <w:szCs w:val="36"/>
        </w:rPr>
      </w:pPr>
      <w:r>
        <w:rPr>
          <w:rFonts w:ascii="Traditional Arabic" w:hAnsi="Traditional Arabic" w:cs="Traditional Arabic"/>
          <w:sz w:val="36"/>
          <w:sz w:val="36"/>
          <w:szCs w:val="36"/>
          <w:rtl w:val="true"/>
        </w:rPr>
        <w:t xml:space="preserve">أَنا مُسْلِمٌ مُسْتَسْلِمٌ وَمُوَحِّدٌ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vanish/>
          <w:sz w:val="36"/>
          <w:szCs w:val="36"/>
        </w:rPr>
      </w:pPr>
      <w:r>
        <w:rPr>
          <w:rFonts w:cs="Traditional Arabic" w:ascii="Traditional Arabic" w:hAnsi="Traditional Arabic"/>
          <w:vanish/>
          <w:sz w:val="36"/>
          <w:szCs w:val="36"/>
          <w:rtl w:val="true"/>
        </w:rPr>
      </w:r>
    </w:p>
    <w:p>
      <w:pPr>
        <w:pStyle w:val="Normal"/>
        <w:jc w:val="both"/>
        <w:rPr>
          <w:rFonts w:ascii="Traditional Arabic" w:hAnsi="Traditional Arabic" w:cs="Traditional Arabic"/>
          <w:vanish/>
          <w:sz w:val="36"/>
          <w:szCs w:val="36"/>
        </w:rPr>
      </w:pPr>
      <w:r>
        <w:rPr>
          <w:rFonts w:cs="Traditional Arabic" w:ascii="Traditional Arabic" w:hAnsi="Traditional Arabic"/>
          <w:vanish/>
          <w:sz w:val="36"/>
          <w:szCs w:val="36"/>
          <w:rtl w:val="true"/>
        </w:rPr>
      </w:r>
    </w:p>
    <w:p>
      <w:pPr>
        <w:pStyle w:val="Normal"/>
        <w:jc w:val="both"/>
        <w:rPr>
          <w:rFonts w:ascii="Traditional Arabic" w:hAnsi="Traditional Arabic" w:cs="Traditional Arabic"/>
          <w:vanish/>
          <w:sz w:val="36"/>
          <w:szCs w:val="36"/>
        </w:rPr>
      </w:pPr>
      <w:r>
        <w:rPr>
          <w:rFonts w:cs="Traditional Arabic" w:ascii="Traditional Arabic" w:hAnsi="Traditional Arabic"/>
          <w:vanish/>
          <w:sz w:val="36"/>
          <w:szCs w:val="36"/>
          <w:rtl w:val="true"/>
        </w:rPr>
      </w:r>
    </w:p>
    <w:p>
      <w:pPr>
        <w:pStyle w:val="Normal"/>
        <w:jc w:val="both"/>
        <w:rPr>
          <w:rFonts w:ascii="Traditional Arabic" w:hAnsi="Traditional Arabic" w:cs="Traditional Arabic"/>
          <w:vanish/>
          <w:sz w:val="36"/>
          <w:szCs w:val="36"/>
        </w:rPr>
      </w:pPr>
      <w:r>
        <w:rPr>
          <w:rFonts w:cs="Traditional Arabic" w:ascii="Traditional Arabic" w:hAnsi="Traditional Arabic"/>
          <w:vanish/>
          <w:sz w:val="36"/>
          <w:szCs w:val="36"/>
          <w:rtl w:val="true"/>
        </w:rPr>
      </w:r>
    </w:p>
    <w:p>
      <w:pPr>
        <w:pStyle w:val="Normal"/>
        <w:jc w:val="both"/>
        <w:rPr>
          <w:rFonts w:ascii="Traditional Arabic" w:hAnsi="Traditional Arabic" w:cs="Traditional Arabic"/>
          <w:vanish/>
          <w:sz w:val="36"/>
          <w:szCs w:val="36"/>
        </w:rPr>
      </w:pPr>
      <w:r>
        <w:rPr>
          <w:rFonts w:cs="Traditional Arabic" w:ascii="Traditional Arabic" w:hAnsi="Traditional Arabic"/>
          <w:vanish/>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vanish/>
          <w:sz w:val="36"/>
          <w:sz w:val="36"/>
          <w:szCs w:val="36"/>
          <w:rtl w:val="true"/>
        </w:rPr>
        <w:t>ببب</w:t>
      </w:r>
      <w:r>
        <w:rPr>
          <w:rFonts w:ascii="Traditional Arabic" w:hAnsi="Traditional Arabic" w:cs="Traditional Arabic"/>
          <w:sz w:val="36"/>
          <w:sz w:val="36"/>
          <w:szCs w:val="36"/>
          <w:rtl w:val="true"/>
        </w:rPr>
        <w:t>بِهُوِيَّتِي الإِسلامِ شأَنِيْ يَصْلُحُ</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لى قَدْرِ قُوَّةِ الإِيمانِ تَتَجَلَّى هُو</w:t>
      </w:r>
      <w:r>
        <w:rPr>
          <w:rFonts w:ascii="Traditional Arabic" w:hAnsi="Traditional Arabic" w:cs="Traditional Arabic"/>
          <w:caps/>
          <w:sz w:val="36"/>
          <w:sz w:val="36"/>
          <w:szCs w:val="36"/>
          <w:rtl w:val="true"/>
        </w:rPr>
        <w:t>ِيَّةُ المُسْلِمِ وتَقْوَ</w:t>
      </w:r>
      <w:r>
        <w:rPr>
          <w:rFonts w:ascii="Traditional Arabic" w:hAnsi="Traditional Arabic" w:cs="Traditional Arabic"/>
          <w:caps/>
          <w:sz w:val="36"/>
          <w:sz w:val="36"/>
          <w:szCs w:val="36"/>
          <w:rtl w:val="true"/>
        </w:rPr>
        <w:t>اه</w:t>
      </w:r>
      <w:r>
        <w:rPr>
          <w:rFonts w:cs="Traditional Arabic" w:ascii="Traditional Arabic" w:hAnsi="Traditional Arabic"/>
          <w:cap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لاثٌ مَنْ كُنَّ فِيْهِ وَجَدَ حَلا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اللهُ ورسولُهُ أحبُّ إليه مِمَّا سِواهُما، وأَنْ يُحِبَّ المرْءَ لا يُحبُّهُ إلَّا للهِ، وأَنْ يَكْرَهَ أنْ يَعودَ في الكُفرِ بَعْدَ إذْ أَنْقَذَهُ اللهُ مِنْهُ؛ كَما يَكرَهُ أنْ يُلْقى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سْلِمٌ مُعْتَزٌّ بِهُوِ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خْجَلْ مِنْ إشهارِ دِيْنِه وإِظهارِ تَمَسُّكِه أَمامَ جُموعِ المُنْهَزِمِيْن، ولَمْ يَتَقَهُقَرْ مُتراجِ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مَ زَحْفِ حضارَةٍ مادِيةٍ ليسَ لَها روُحٌ ولا خُلٌقُ ولا 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سْلِمٌ مُعْتَزٌّ بِهُوِ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تَهُزُّهُ العَوْلَمَةُ وَلَمْ تَسْلُبْ ثَب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قَدَّمُ في مَصَافِّ الحضارَةِ والتطورِ والإبداعِ العالَ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خدِمَ دِيناً ويَرْفَعَ أُمةً، ويَنْهَض بِمْجتَ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وْنَ أَن يَتنازَلُ عَنْ مَبدأَ، أَو يَتَخلَّى عَنْ خُلُقٍ، أَو يَتَجَرَّدَ مِنْ انتِم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سْلِمٌ مُعْتَزٌّ بِهُوِ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يْنُهُ أَشْرَفُ شارَةٍ، وعَقِيدَتُهُ أَسْمَى وِس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ضْعِفُ اعْتِزَازَهُ بالهُ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زُّ لامِزٍ، ولا يُوهِنُ تَمَسُّكَهُ بِها هَمْز هَمَّا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ا عَلَّمَهُ القُرآنُ أَنْ يَكُ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هِنُوا وَلَا تَحْزَنُوا وَأَنتُمُ الْأَعْلَوْنَ إِن كُنتُم مُّؤْمِنِ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سْلِمٌ مُعْتَزٌّ بِهُوِ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عُو لِدِينِه في كُلِّ مَحْفِل، ويُظْهِرُ تَمَسُّكَهُ في كُلِّ ن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يَا أَهْلَ الْكِتَابِ تَعَالَوْا إِلَىٰ كَلِمَةٍ سَوَاءٍ بَيْنَنَا وَبَيْنَكُمْ أَلَّا نَعْبُدَ إِلَّا اللَّهَ وَلَا نُشْرِكَ بِهِ شَيْئًا وَلَا يَتَّخِذَ بَعْضُنَا بَعْضًا أَرْبَابًا مِّن دُونِ اللَّهِ فَإِن تَوَلَّوْا فَقُولُوا اشْهَدُوا بِأَنَّا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عْتِزَازٌ بِالهُوِيَّةِ مُعْلَ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شْهَدُوا بِأَنَّا 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سْلِمٌ مُعْتَزٌّ بِهُوِ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قَّ لَهُ أَنْ يَكُوْنَ بِها مُعْتَ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مِنْ خَيِرِ أُمَةٍ أُخْرِجَتْ لِ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احٌ وإِصْلاحٌ، وَهِدَايَةٌ، وبِرٌّ وفَل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نتُمْ خَيْرَ أُمَّةٍ أُخْرِجَتْ لِلنَّاسِ تَاًمُرُونَ بِالْمَعْرُوفِ وَتَنْهَوْنَ عَنِ المُنكَرِ وَتُؤْمِنُونَ بِ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عْتِزَازٌ بِالهُوِيَّةِ الإِسْلا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صْدَرٌ لِلْقُوَّةِ وَعِمَادٌ لِلثَّ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تَحَطَّمُ أَمامَ صَلابَةِ هَذِهِ الهُ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مُوْحَاتُ الغُزَاةِ، وَتَتَلاشَى أَمَامَ مَتَانَتِها أَحْلامُ الـمُتَآمِ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لِمٌ مُعتَزٌّ بِهُوِ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حَصِّنٌ بِحِصْنٍ مَكِيْن، ومَتَدَرِّعٌ بدِرْعٍ أَ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سَبِيْلَ إلى اختِراقِ عَقْلِه، ولا سَبِيْلَ إلى شِراءِ ذِمَّتِه، ولا سَبِيلَ إلى استمالَتِهِ عَنْ الحَقِّ ذاتِ الشِمالِ أَوْ ذَاتِ اليَ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لِمٌ مُعتَزٌّ بِهُوِ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مِي العَقِيْدَةَ بِالرُّوْحِ، وَيَفْدِيْ الدِّيْنَ بالدَّم، ولا يَرْضى أَنْ يُسامَ خُطةَ خَسْ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تَقَصُ فيها دِيْنُهُ، ويَضْعُفُ فيها إِيمانُ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وِيَّةُ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عَقِيْدَةٌ ومَبْدَأٌ وشِعَ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شَّأُ عليها الصَّغِيْرُ، ويعْتَزُّ بِها الفَتَى، ويُكَافِحُ دُونَها الكَهْ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وَصِيَّةُ الشيخِ الكَبِيْر</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وَصَّىٰ بِهَا إِبْرَاهِيمُ بَنِيهِ وَيَعْقُوبُ يَا بَنِيَّ إِنَّ اللَّهَ اصْطَفَىٰ لَكُمُ الدِّينَ فَلَا تَمُوتُنَّ إِلَّا وَأَنتُم مُّسْلِمُ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يَّةٌ بالثَّبَاتِ على الهُوِيةِ حَتى المَ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تَنازُلَ عَنْها في السَّر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ذُهُولَ عَنها في الضراءَ، ولا تَراخِيَ عنها في النَّائِ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قِيَ يُوْسُفُ عليه السلامُ في الجُبِّ وهو غُلامٌ، واقْتِيْدَ مَمْلُوْكاً، وشَبَّ يافِعاً في دارِ مُلْك، ثُم غُيِّبَ في السِّجْنِ في دارِ غُرْ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ينَ دَخَلَ مَعَهُ السِّجْنَ فَت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قبلا إليه يَسْتَفْتِ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رز يوسفُ عليه السلامُ هُوِيَّتَه مُعْتَزّاً بِها ودَاعِي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hyperlink r:id="rId2">
        <w:r>
          <w:rPr>
            <w:rStyle w:val="InternetLink"/>
            <w:rFonts w:ascii="Traditional Arabic" w:hAnsi="Traditional Arabic" w:cs="Traditional Arabic"/>
            <w:sz w:val="36"/>
            <w:sz w:val="36"/>
            <w:szCs w:val="36"/>
            <w:rtl w:val="true"/>
          </w:rPr>
          <w:t>إِنِّي تَرَكْتُ مِلَّةَ قَوْمٍ لَّا يُؤْمِنُونَ بِاللَّهِ وَهُم بِالْآخِرَةِ هُمْ كَافِرُونَ</w:t>
        </w:r>
      </w:hyperlink>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تَّبَعْتُ مِلَّةَ آبَائِي إِبْرَاهِيمَ وَإِسْحَاقَ وَيَعْقُوبَ مَا كَانَ لَنَا أَن نُّشْرِكَ بِاللَّهِ مِن شَيْءٍ ذَٰلِكَ مِن فَضْلِ اللَّهِ عَلَيْنَا وَعَلَى النَّاسِ وَلَٰكِنَّ أَكْثَرَ النَّاسِ لَا يَشْكُرُ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لْكَ الهُوِيَّةُ يَومَ أَن يَكُوْنَ لها في القَلْبِ أَقْوى الجُذُ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تَعْصَي عَلَى كُلِّ كَاسِرٍ، ولا تَنْثَنِيْ لأَعتى الأَعاصِ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صِبْغَةٌ تُضْفِي على المَرْءِ أَغلى الشَّمائ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بْغَةَ اللَّهِ وَمَنْ أَحْسَنُ مِنَ اللَّهِ صِبْغَ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ابِغَةٌ تَكْسُو الفِكْرِ والعَقِيْدَةِ والسُّلُوْكَ والأخْلا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قُرطُ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سَمَّى الدِّيْنَ صِبْغَةً اسْتِعَارَةً وَمَجَازاً حَيْثُ تَظْهُرُ أَعْمَالُهُ وَسِمَتُهُ عَلَى الـمُتَدَيِّنِ، كَمَا يَظْهُرُ أَثَرَ الصِّبْغِ فِيْ الثَّ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ـ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وِيَّةُ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مْ تَكُنْ مَصْدَراً لِلْفَخْرِ والشَّرَفِ والاعْتِزا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صَدَّعَت القُوى، ووَهَنَتِ العَزَائِمُ، وضَعُفَت الدِيانَة، ورَخُصَتْ المِ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يْماً صَدَحَ بِها الفَارُوقُ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حْنُ قَوْمٌ أَعَزَّنَا اللهُ بِالإِسْلامِ، وَمَهْمَا ابْتَغَيْنَا العِزَّةَ بِغَيْرِهِ أَذَلَّنَا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رك الله لي ولكم</w:t>
      </w:r>
      <w:r>
        <w:rPr>
          <w:rFonts w:cs="Traditional Arabic" w:ascii="Traditional Arabic" w:hAnsi="Traditional Arabic"/>
          <w:sz w:val="36"/>
          <w:szCs w:val="36"/>
          <w:rtl w:val="true"/>
        </w:rPr>
        <w:t>..</w:t>
      </w:r>
    </w:p>
    <w:p>
      <w:pPr>
        <w:pStyle w:val="Normal"/>
        <w:bidi w:val="0"/>
        <w:jc w:val="righ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Pr>
        <w:t>:</w:t>
      </w:r>
    </w:p>
    <w:p>
      <w:pPr>
        <w:pStyle w:val="Normal"/>
        <w:bidi w:val="0"/>
        <w:jc w:val="right"/>
        <w:rPr>
          <w:rFonts w:ascii="Traditional Arabic" w:hAnsi="Traditional Arabic" w:cs="Traditional Arabic"/>
          <w:sz w:val="36"/>
          <w:szCs w:val="36"/>
        </w:rPr>
      </w:pP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لحمد لله رب العالمين، وأَشْهَدُ أَن لا إله إلا الله ولي الصالحين، وأَشهد أن محمداً رسول رب العالمين، صلى الله وسلم وبارك عليه وعلى آله وأصحابه أجمعين، وسلم تسليم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ما بعد</w:t>
      </w:r>
      <w:r>
        <w:rPr>
          <w:rFonts w:cs="Traditional Arabic" w:ascii="Traditional Arabic" w:hAnsi="Traditional Arabic"/>
          <w:sz w:val="36"/>
          <w:szCs w:val="36"/>
        </w:rPr>
        <w:t xml:space="preserve">:  </w:t>
      </w:r>
    </w:p>
    <w:p>
      <w:pPr>
        <w:pStyle w:val="Normal"/>
        <w:bidi w:val="0"/>
        <w:jc w:val="right"/>
        <w:rPr>
          <w:rFonts w:ascii="Traditional Arabic" w:hAnsi="Traditional Arabic" w:cs="Traditional Arabic"/>
          <w:sz w:val="36"/>
          <w:szCs w:val="36"/>
        </w:rPr>
      </w:pPr>
      <w:r>
        <w:rPr>
          <w:rFonts w:cs="Traditional Arabic" w:ascii="Traditional Arabic" w:hAnsi="Traditional Arabic"/>
          <w:sz w:val="36"/>
          <w:szCs w:val="36"/>
        </w:rPr>
      </w:r>
    </w:p>
    <w:p>
      <w:pPr>
        <w:pStyle w:val="Normal"/>
        <w:bidi w:val="0"/>
        <w:jc w:val="right"/>
        <w:rPr>
          <w:rFonts w:ascii="Traditional Arabic" w:hAnsi="Traditional Arabic" w:cs="Traditional Arabic"/>
          <w:sz w:val="36"/>
          <w:szCs w:val="36"/>
        </w:rPr>
      </w:pPr>
      <w:r>
        <w:rPr>
          <w:rFonts w:ascii="Traditional Arabic" w:hAnsi="Traditional Arabic" w:cs="Traditional Arabic"/>
          <w:sz w:val="36"/>
          <w:sz w:val="36"/>
          <w:szCs w:val="36"/>
          <w:rtl w:val="true"/>
        </w:rPr>
        <w:t>فاتقوا الله عباد الله لعلكم ترحمون</w:t>
      </w:r>
      <w:r>
        <w:rPr>
          <w:rFonts w:cs="Traditional Arabic" w:ascii="Traditional Arabic" w:hAnsi="Traditional Arabic"/>
          <w:sz w:val="36"/>
          <w:szCs w:val="36"/>
        </w:rPr>
        <w:t>.</w:t>
      </w:r>
    </w:p>
    <w:p>
      <w:pPr>
        <w:pStyle w:val="Normal"/>
        <w:bidi w:val="0"/>
        <w:jc w:val="right"/>
        <w:rPr>
          <w:rFonts w:ascii="Traditional Arabic" w:hAnsi="Traditional Arabic" w:cs="Traditional Arabic"/>
          <w:sz w:val="36"/>
          <w:szCs w:val="36"/>
        </w:rPr>
      </w:pPr>
      <w:r>
        <w:rPr>
          <w:rFonts w:cs="Traditional Arabic" w:ascii="Traditional Arabic" w:hAnsi="Traditional Arabic"/>
          <w:sz w:val="36"/>
          <w:szCs w:val="36"/>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رْسُ الهُوِيَّةِ في نُفُوسِ الجِ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مايَتُها مِنَ الفُتُورِ أَو الضَّياعِ 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وَب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آكَدِ الضَّرُوْراتِ، وأَوجَبِ الواجِ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آزَرُ في سَبِيْلِ ذَلِكَ الآباءُ والمُعَلِّمُونَ والمُرَبُّونَ والناصِحُ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وِيَّةُ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ضَاعَت، ضَاعَت في المرءِ الدِّيَانَةُ، وإِنْ اخْتَلَّتْ انْكَفَأَ فيهِ المِيْز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ضْعُفُ هُوِيَّةُ المُسْلِمِ حِينَ يَضْعُفُ إِيمانُهُ، وتَتَرَاخَى حِينَ يَقِلُّ عَلْمُهُ، وتَتَعَرَّضُ الهُوِيَّةُ للخَطَ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تُنْشَرُ في طَرِيْقِهِ أَصْنافُ مِنَ الشُّبُهَاتِ والشَّهَو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ظاهِرُ ضَعْفِ الهُوِيَّةِ تَتَجَلَّى في صُوَرْ، وأَشَهَرُ تِلْكَ الصُّ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عْجابٌ وتَشَبُّهٌ بالكافِ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المَرْءَ لا يَتَشَبَّهُ إِلا بِمَنْ يُحِبُّ أَوْ بِمَنْ يُعْجَبُ بِه، لِذَلِك رَوى عَبْدُ 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سولَ اللهِ صلى الله عليه وسلم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تَشَبَّهَ بِقَوْمٍ فَهوَ مِ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 وغَيْ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هزوزُ الهُ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غْرَمٌ بِتَقْلِيْدِ كَافِرٍ مَبْتورٍ، أَو تَشَبُهٍ بِفاسِقٍ مَشْهُ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اكِيْ لِباساً كَلِبَاسِهِم، وقَصَّةِ شَعْرٍ كَقَصَّ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وَارِعُنا وأَسْوَاقُنا تَرْوِيْ مِن تلكَ المشاهِدِ ما يُدْمِيْ ويُؤْ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ابَ اعتِزازٌ بالهُوِيَّةِ فَتَهاوى حَائِطٌ للفَضِ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ابَ اعتِزازٌ بالهُ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دَاعَى جِدَارٌ للح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تَحِمُ أَحَدُهُم مَجَامِعَ الناسِ بِلِباسٍ مُخْجِلٍ، ويُقابِلُهُمْ بِأَسْواقِهِم بَقَصَةِ شَعْرٍ مُقَزِزَةٍ وهو غَيْرُ مُكْتَرِ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مُعْجَبٌ بِعَمَلِهِ مَسْرُو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هزوزُ الهُ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رَ أَنَّ التَّمَسُكَ بالدِّيِنِ رِفْعَةٌ، ولَمْ يَرَ أَنَّ القِيَامَ بِالقِيَمِ شَرَ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فَصِلُ عَنْ كثِيْرٍ مَنْ آدابِ الإسلامِ وتعالِيْمِهِ وما يَرْتَبِطُ بِه، ويُلْتَصِقُ دَعِيًّا بِكُلِّ عَمَلٍ مُسْتَوْرَدٍ مِنْ حَضاراتٍ مَهْزوزَةٍ مُتَرَدِّ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هزوزُ الهُ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مَعَ لُغَةِ القُرآنِ هَ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ى أَنَّ في رَطْنٍ الأَعاجِمِ رِفْ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الحديثَ بِلُغَةٍ أُرسِلَ بِها أَكرمُ المرسلينَ تَخَ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وِنُ اسمَهُ على صَفَحَاتِ التَّوَاصُلِ بِلُغَةٍ أَعْجَ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رْسِلُ في حَدِيثِ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يَلْبَثُ أَن يَستَعِيرَ كلمةً يُدْرِجُها أَعْجَ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تَقِداً أَنها تُضفي لحدِيثِهِ جَمالاً ورَوْنَق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هْزُوْزُ الهُ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صِي مُخْتا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ارِيخاً ارْتضَتْهُ الأُمَةُ لَها مَنذُ صَدْرِ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قْرِنَ عُقُودَهُ وَوُعُوْدَهُ وأَحْدَاثَهُ وَمُنَاسَباتِهِ بتاريخٍ هُو عَلَى المُسْلِمِيْنَ دَخِيْ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هْزُوْزُ الهُ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لِذُ الاسْتِشْهادَ بِقَوْلِ الكَاتِبِ والرِّوَائِيِّ والفَيْلَسُ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تَحَاشَى الاسْتِشْهادَ بِنَصٍ مِنَ القُرآنِ أَو السُّ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هزوزُ الهُ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لاعَبُ بتأَويلِ النُّصوصِ ليُرْضِيْ كافِراً، أَو لِيُسَايِرَ مُلْحِداً، أَو لِيدْفَعَ عَنِ الإسلامِ ما يَزْعُمُ المُلِحِدُونَ أَنها في حَقِّ الإسلامِ تُهْ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أَنَّهُ بِهُوِيَّتِهِ الإسلامِيةِ يَعْتَ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انَ على حُدُوْدِ اللهِ أَغيَرْ، ولِنُصوصِ الوَحي أَحْمَى وأَحْفَظ</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هزوزُ الهُ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ايَةُ أَمْرِهِ أَن يكونَ في عَيْنِ الكافِرِ مُتَسامِحاً لَطِيفاً، ودُوداً أَلِيْفاً، يَقْلِبُ النَّصَ لِيَقْبَلَ بِهِ اللِّ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ؤَوِلُ الدَلِيلَ لِيَرْضَى بِهِ الذَّلِي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حَمَى اللهُ هُوِيَّتَنا أَنْ تَهْ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فِظَ دِيننا أَن يَضِيْع</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نور بصائر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raditional Arabic"/>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 w:hAnsi="Traditional Arabic"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1"/>
      <w:szCs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aditional Arabic" w:hAnsi="Traditional Arabic"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Hadeth">
    <w:name w:val="hadeth"/>
    <w:basedOn w:val="Style5"/>
    <w:qFormat/>
    <w:rPr/>
  </w:style>
  <w:style w:type="character" w:styleId="StrongEmphasis">
    <w:name w:val="Strong"/>
    <w:qFormat/>
    <w:rPr>
      <w:b/>
      <w:bCs/>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1Char">
    <w:name w:val="العنوان 1 Char"/>
    <w:qFormat/>
    <w:rPr>
      <w:rFonts w:ascii="Cambria" w:hAnsi="Cambria" w:cs="Cambria"/>
      <w:b/>
      <w:bCs/>
      <w:kern w:val="2"/>
      <w:sz w:val="32"/>
      <w:szCs w:val="32"/>
      <w:lang w:bidi="en-US"/>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cs="Cambria"/>
      <w:i/>
      <w:iCs/>
      <w:color w:val="4F81BD"/>
      <w:spacing w:val="15"/>
      <w:sz w:val="24"/>
      <w:szCs w:val="24"/>
    </w:rPr>
  </w:style>
  <w:style w:type="character" w:styleId="1Char1">
    <w:name w:val="عنوان 1 Char"/>
    <w:qFormat/>
    <w:rPr>
      <w:rFonts w:ascii="Cambria" w:hAnsi="Cambria" w:eastAsia="Times New Roman" w:cs="Times New Roman"/>
      <w:b/>
      <w:bCs/>
      <w:color w:val="365F91"/>
      <w:sz w:val="28"/>
      <w:szCs w:val="28"/>
    </w:rPr>
  </w:style>
  <w:style w:type="character" w:styleId="Char3">
    <w:name w:val="العنوان Char"/>
    <w:qFormat/>
    <w:rPr>
      <w:rFonts w:ascii="Cambria" w:hAnsi="Cambria" w:cs="Cambria"/>
      <w:b/>
      <w:bCs/>
      <w:kern w:val="2"/>
      <w:sz w:val="32"/>
      <w:szCs w:val="32"/>
      <w:lang w:bidi="en-US"/>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11">
    <w:name w:val="إشارة لم يتم حلها1"/>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7">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8">
    <w:name w:val="اقتباس"/>
    <w:basedOn w:val="Normal"/>
    <w:next w:val="Normal"/>
    <w:qFormat/>
    <w:pPr>
      <w:bidi w:val="0"/>
      <w:jc w:val="left"/>
    </w:pPr>
    <w:rPr>
      <w:rFonts w:ascii="Calibri" w:hAnsi="Calibri" w:cs="Calibri"/>
      <w:i/>
      <w:lang w:bidi="en-US"/>
    </w:rPr>
  </w:style>
  <w:style w:type="paragraph" w:styleId="Style1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lang w:bidi="en-US"/>
    </w:rPr>
  </w:style>
  <w:style w:type="paragraph" w:styleId="Style22">
    <w:name w:val="قصيدةع"/>
    <w:basedOn w:val="Normal"/>
    <w:qFormat/>
    <w:pPr>
      <w:ind w:left="0" w:right="0" w:hanging="0"/>
      <w:jc w:val="left"/>
    </w:pPr>
    <w:rPr>
      <w:rFonts w:cs="Traditional Arabic"/>
      <w:szCs w:val="34"/>
    </w:rPr>
  </w:style>
  <w:style w:type="paragraph" w:styleId="Style23">
    <w:name w:val="قصيدةخ"/>
    <w:basedOn w:val="Normal"/>
    <w:qFormat/>
    <w:pPr>
      <w:ind w:left="0" w:right="0" w:hanging="0"/>
      <w:jc w:val="left"/>
    </w:pPr>
    <w:rPr>
      <w:rFonts w:cs="Traditional Arabic"/>
      <w:bCs/>
      <w:sz w:val="36"/>
      <w:szCs w:val="34"/>
    </w:rPr>
  </w:style>
  <w:style w:type="paragraph" w:styleId="Style24">
    <w:name w:val="قصيدة"/>
    <w:basedOn w:val="Normal"/>
    <w:qFormat/>
    <w:pPr>
      <w:ind w:left="0" w:right="0" w:hanging="0"/>
      <w:jc w:val="left"/>
    </w:pPr>
    <w:rPr>
      <w:rFonts w:cs="Traditional Arabic"/>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15">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ran.ksu.edu.sa/tafseer/tabary/sura12-aya37.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1:19:00Z</dcterms:created>
  <dc:creator>الشيخ عبدالعزيز بن محمد النغيمشي</dc:creator>
  <dc:description/>
  <cp:keywords/>
  <dc:language>en-US</dc:language>
  <cp:lastModifiedBy>احمد</cp:lastModifiedBy>
  <cp:lastPrinted>2022-10-24T13:22:00Z</cp:lastPrinted>
  <dcterms:modified xsi:type="dcterms:W3CDTF">2022-10-24T11:22:00Z</dcterms:modified>
  <cp:revision>4</cp:revision>
  <dc:subject>1/مفهوم الهوية وصفاتها 2/من مظاهر الاعتزاز بالهوية الإسلامية 3/ أهمية الثَّبَاتِ على الهُوِيةِ حَتى المَمَات 4/التوصية بالثبات على الهوية من آكد الواجبات وأهم الضروريات وبيان مخاطر ضعفها 5/من مَظاهِرُ ضَعْفِ الهُوِيَّةِ الإسلامية.</dc:subject>
  <dc:title>هويتنا لا تهوى</dc:title>
</cp:coreProperties>
</file>