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اس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شري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ر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مس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ي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ز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اس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ه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ح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يّ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ن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تز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ِ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ص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ل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وِّ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ك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ّا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ذ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َ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فِ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ئزِ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ر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ف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غ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َ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الط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ت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دُّ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ستغ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و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ص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َّ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ة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ّ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م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فت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ا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ا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ف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عز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م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س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ح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ب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ُفرّ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س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ُوّ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ّ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شلو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ِ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ن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َّ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ّ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ّيَّ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اي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ُارِهم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رّ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ْ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ملُو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َ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َّ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سْلِ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وِّ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و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ْ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َ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بّ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َ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هت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ي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ل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ط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طيع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ر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ْ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ز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7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4-19T12:58:00Z</dcterms:modified>
  <cp:revision>3</cp:revision>
  <dc:subject>1/من خصائص الإسلام ومحاسنه 2/شمولية الإسلام للأحكام والتشريعات 3/موقف المارقين من تشريعات الإسلام والمتمسكين به 4/هوية  بلاد الحرمين التي قامت وأسست عليها 5/عزة الإسلام وحقيقتها ووجوب الاعتزاز بها 6/بعض فضائل المملكة ومحاسنها 7/حقيقة الإيمان وبرهانه</dc:subject>
  <dc:title>هوية بلادنا الإسلام</dc:title>
</cp:coreProperties>
</file>