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نيئا</w:t>
            </w:r>
            <w:r>
              <w:rPr>
                <w:b/>
                <w:b/>
                <w:bCs/>
                <w:rtl w:val="true"/>
                <w:lang w:bidi="ar-EG"/>
              </w:rPr>
              <w:t xml:space="preserve"> </w:t>
            </w:r>
            <w:r>
              <w:rPr>
                <w:rFonts w:cs="Traditional Arabic"/>
                <w:b/>
                <w:b/>
                <w:bCs/>
                <w:rtl w:val="true"/>
                <w:lang w:bidi="ar-EG"/>
              </w:rPr>
              <w:t>للموق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ي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وق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أخبار</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وأه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ي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ضْعِ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ئلٌ، و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جنة والنار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هما بع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خبر أنه رآهما، ورؤيتي لهما ب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ر عندي من رؤيتي لهما بعيني؛ فإن بصري قد يزيغ ويطغى، أما بصر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زيغ ولا يطغ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يقين الذي نحتاجه، هذا هو اليقين الذي هو بمنزلة الروح من الجسد، هذا هو اليقين الذي هو سفينة نجاة يركبها السائرون إلى ربهم، ويتنافس عليها الصالحون، ويسرع إليها العا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قنون يؤمنون بالغيب، ويصدقون ب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ون بأن موعود الله حق، وبأن القرآن حق، وبأن الرسول حق، وبأن الجنة والنا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سَّاعَةَ آتِيَةٌ لَّا رَيْبَ فِيهَا وَأَنَّ اللَّهَ يَبْعَثُ مَن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قد كتب لدين الإسلام البقاء، على رغم أنوف الأع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إيمان والثبات عليه، مهما توالت الخطوب واختلف الناس، حتى كأن الإنسان يرى بعينيه 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ما أخبر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وة تصديقه ويقينه، فهو ثبات ليس له معه شك بوجه من الوجوه، فيرى الغائب الذي وعد الله ورسوله به أو أخبر الله عنه ورسوله كأنه حاضر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قترن اليقين بالصبر حصل لصاحبه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ين روح أعمال القلوب، حيث يستقر في قلب صاحبه الإيمانُ الصادقُ الذي لا يتقلب ولا يتغير، والإحسان، الذي هو أن تعبد الله كأنك تراه وتشاهده، فإن لم تكن تراه فإنه يراك، كما قال الحبيب المصطف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يقين بالانتفاع بالبراه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ص أهل اليقين بالهدى والفلاح من بين الع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قربهم من التقوى أدركوا من اليقين، وأصل التقوى مباينة المنهي عنه، فعلى قدر مفارقتهم النفس وصلوا إلى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عباد الله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غيب صدّقوا، وعلى الله توكلوا واعتمدوا، وبالقضاء والقدَر آمنوا واطمأنوا، وعند الفتن والابتلاء والاختلاف ثبتوا واستقروا، إذا استغنى الناس بدنياهم وانشغلوا استغنى أهل اليقين بالله رب العالمين، وإذا فرحوا بالدنيا وشهواتها ومتاعها الزائل فرح أهل اليق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نس الناس بأحبابهم جعل الموقنون أنسهم بالله، وتلاوة كتابه، ودوام ذكره ودعائه، ونفع عباده، وإذا تعرف أهل الدنيا إلى كبرائهم ورؤسائهم وتقربوا إليهم لينالوا بهم العزة والرفعة فأصحاب اليقين مؤمنون بالله وقضائه وقدره، يتعرفون إلى الله ويتوددون إليه لينالوا غاية العزة والرفعة من القوي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 أن أحدا سمع بالجنة والنار تأتي عليه ساعة لا يطيع الله فيها بذكر أو صلاة أو قراءة أو 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ضحك وأنت مقر بخطيئتك خير من أن تبكي وأنت مدلّ بعملك؛ فإن المدل لا يصعد عمله فوق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الدنيا لأهلها كما تركوا هم الآخرة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الدنيا كالن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لت أكلت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طعمت أطعمت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قطت على شيء لم تكسره ولم تخد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صف الله به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من بربه ودعا قومه إلى توحيد الله وبادر بامتثال أمره و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ى وتمّمَ، فأراد الكفار به كيدا فقال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 قال القوي ا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صل اليقين إلى القلب امتلأ إشراقا ونورا، وخرج منه كل ريب وشك وسخط، وكل هم وغم وبلاء، فامتلأ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وف منه، والرضا عنه وبه، ودوام الشكر له، وعظيم التوكل عليه والإنابة إليه؛ وبهذا صلاح 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رزقنا الي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أحمد في الزهد، والطبراني في الأوسط، والبيهقي في الشعب، عن عبد 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أول هذه الأمة بالزهد واليقين، ويهلك آخرها بالبخل و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بن أبي الدني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ا أول هذه الأمة باليقين والزهد، ويهلك آخرها بالبخل والأ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 عن ابن مسعو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والفرج في اليقين والرضا، وإن الغم والحزن من الشك و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طاء الخراساني لا يقوم من مجلسه حت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ب لنا يقيناً بك حتى تهون علينا مصائب الدنيا، وحتى نعلم أنه لا يصيبنا إلا ما كتب علينا، ولا يأتينا من هذا الرزق إلا ما قسمت ل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كم تعملون في أيام قصار لأيام طوال، وفي دار زوال لدار مقام، وبدار حزن ونصب لدار نعيم وخلد، ومن لم يعمل على اليقين فلا يغتر ولا يت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يعنينا في هذا الز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ما وكَّلَكُم الله به فتضيعونه، وأما ما تكفل لكم به فتطلبونه؟ ما هكذا بعث الله عباده الموقنين، أَذَوُواْ عقول في طلب الدنيا، وبُلْه عما خُلقتُ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ترجون رحمة الله بما تؤدونه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ذلك أشفقوا من عذاب الله مما تنتهكون من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سفيان الثوري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يقين ثبت في القلب لطار فرحا أو خوف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ت الله وسلامه على نبينا محمد الذي كان قلما يقوم من مجلس حتى يدعو بهذه الدعوات لأصحابه، كما رواه الترمذي والحاكم، وإني داعٍ بها فأ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مي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سبحانه وتعالى عما يقول الظالمون علوا كبيرا ، وأشهد  أن نبينا محمدا عبده ورسوله صلوات الله وسلامه علي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جاهد نفسه على التخلق بالتقوى واليقين والصدق والصبر، ورزقه الله العفو والعافية والمعافاة في الدنيا والآخرة، جعلنا الله بمنه وكرمه من هؤل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طب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البر، فهما في الجنة، وإياكم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الفجور، وهم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الله المعافاة؛ فإنه لم يؤت أحد شيئا بعد اليقين خيرا له من المعافاة، ولا تقاطعوا ولا تدابروا ولا تحاسدوا، وكونوا عباد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يقين الإيمان كله، إن اليقين طريق إلى الله، موصل دار السلام، وهذا الطريق خال من أهل الشك، وممن يتبعون الشهوات، إنه معمور بأهل اليقين والصبر، وهم على الطريق كالأ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سألوا فالله وحده، وإذا استعانوا فبه سبحانه، وأما الدنيا فأهون في عيونهم وقلوبهم من التر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الخليفة هشام إلى الكعبة، فإذا بسالم بن عبد الله بن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 سلني حاجتك؟ ف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ي أستحي من الله أن أسأل في بيته غيره، فلما 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فسلني حاجتك، فقال له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حوائج الدنيا أم حوائج الآخرة؟ فقال من حوائج الدنيا، ف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ألت الدنيا من يملكها، فكيف أسألها من لا يمل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ثمرات اليقين أنه يورث العبد توكلا على الله، واعتمادا عليه في جميع الأمور، فتوكل على الله إنك على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كفى العبد ما أهمه، ويرزقه الل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قين له أثره الواضح في دعاء العبد وعبادته وإنفاقه وجميع أحواله،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ت وراء هذا الحائط يشهد أن لا إله إلا الله مستيقنا بها قلبه فبشره ب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دما ذكر سيد 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ه من النهار موقنا به فمات في يومه قبل أن يمسي فهو من أهل الجنة، ومن قاله من الليل وهو موقن به فمات قبل أن يصبح فهو من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ما علمنا منزلة اليقين من الدين، فما السبيل إلى تحصيله والتخلق به؟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كيف يحصل اليقين ف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آيات التي يحدثها الله في الأنفس والآفاق التي تبين أنه حق،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موجب ال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مير عائد على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صل العبد اليقين بسؤال الله ذلك، وبدوام ذكره واستغفاره، ومحاسبة نفسه على تقصيره، وبكثرة التقرب إليه بنوافل الطاعات بعد القيام بالفرائض والواجبات، وبحفظ الجوارح عن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رضي الناس بسخط الله، وأن تحمدهم على رزق الله، وأن تذمهم على ما لم يؤتك الله؛ فهنا يضعف يقينك، ولا يستقيم أمرك، والله المستعان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يمان و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6:00Z</dcterms:created>
  <dc:creator>الشيخ / صالح الخضيري</dc:creator>
  <dc:description/>
  <dc:language>en-US</dc:language>
  <cp:lastModifiedBy>Admin</cp:lastModifiedBy>
  <cp:lastPrinted>2011-04-02T16:45:00Z</cp:lastPrinted>
  <dcterms:modified xsi:type="dcterms:W3CDTF">2017-01-17T11:48:00Z</dcterms:modified>
  <cp:revision>3</cp:revision>
  <dc:subject>1/ منزلة اليقين 2/ سمات الموقنين 3/أخبار وآثار عن اليقين وأهله 4/ من ثمرات اليقين 5/ السبيل إلى التخلّق به  6/ من مُضْعِفاته</dc:subject>
  <dc:title>هنيئا للموقنين</dc:title>
</cp:coreProperties>
</file>