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هنيئا</w:t>
            </w:r>
            <w:r>
              <w:rPr>
                <w:sz w:val="36"/>
                <w:sz w:val="36"/>
                <w:szCs w:val="36"/>
                <w:rtl w:val="true"/>
                <w:lang w:bidi="ar-EG"/>
              </w:rPr>
              <w:t xml:space="preserve"> </w:t>
            </w:r>
            <w:r>
              <w:rPr>
                <w:rFonts w:cs="Traditional Arabic"/>
                <w:sz w:val="36"/>
                <w:sz w:val="36"/>
                <w:szCs w:val="36"/>
                <w:rtl w:val="true"/>
                <w:lang w:bidi="ar-EG"/>
              </w:rPr>
              <w:t>لعمار</w:t>
            </w:r>
            <w:r>
              <w:rPr>
                <w:sz w:val="36"/>
                <w:sz w:val="36"/>
                <w:szCs w:val="36"/>
                <w:rtl w:val="true"/>
                <w:lang w:bidi="ar-EG"/>
              </w:rPr>
              <w:t xml:space="preserve"> </w:t>
            </w:r>
            <w:r>
              <w:rPr>
                <w:rFonts w:cs="Traditional Arabic"/>
                <w:sz w:val="36"/>
                <w:sz w:val="36"/>
                <w:szCs w:val="36"/>
                <w:rtl w:val="true"/>
                <w:lang w:bidi="ar-EG"/>
              </w:rPr>
              <w:t>بيو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ضل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عطاءها</w:t>
            </w:r>
            <w:r>
              <w:rPr>
                <w:sz w:val="36"/>
                <w:sz w:val="36"/>
                <w:szCs w:val="36"/>
                <w:rtl w:val="true"/>
              </w:rPr>
              <w:t xml:space="preserve"> </w:t>
            </w:r>
            <w:r>
              <w:rPr>
                <w:rFonts w:cs="Traditional Arabic"/>
                <w:sz w:val="36"/>
                <w:sz w:val="36"/>
                <w:szCs w:val="36"/>
                <w:rtl w:val="true"/>
              </w:rPr>
              <w:t>حق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عمارة</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صائح</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قبال</w:t>
            </w:r>
            <w:r>
              <w:rPr>
                <w:sz w:val="36"/>
                <w:sz w:val="36"/>
                <w:szCs w:val="36"/>
                <w:rtl w:val="true"/>
              </w:rPr>
              <w:t xml:space="preserve"> </w:t>
            </w:r>
            <w:r>
              <w:rPr>
                <w:rFonts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جَعَلَ الْمَسَاجِدَ بُيُوْتا لِيُذْكَرَ فِيْهَا اسْمُهُ يُسبِّحُ لَهُ فِيْهَا بِالْغُدُوِّ وَالآصَالِ رِجَ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شْهَدُ أَلا إِلَهَ إِلا الَلّهُ وَحْدَهُ لا شَرِيْكَ لَهُ تَقَدَّسَ ذُوْ الْعِزَّةِ وَالْجَلالِ، وَأَشْهَدُ أَنَّ مُحَمَّدا عَبْدُ الْلَّهِ وَرَسُوْلُهُ أَمَرَ بِبِنَاءِ الْمَسَاجِدِ وَتَطْهِيْرِهَا مِنْ الْشِّرْكِ وَالْضَّل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صَلِّ وَسَلِّمْ وَبَارِكْ عَلَيْهِ الْ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بَنَىْ لِلَّهِ مَسْجِدا بَنَىْ الْلَّهُ لَهُ مِثْلَهُ فِيْ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ى اللهُ وَسَلَّمَ وَبَارَكَ عَليهِ وَعَلَى آَلِهِ وَأَصْحَابِهِ وَأَتْبَاعِهِ إِلَىَ يَوْمٍ لا بَيعٌ فِيهِ وَلا خَل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تَّقُوا الْلَّهَ مَا اسْتَطَعْتُمْ وَاسْمَعُوْا وَأَطِيْعُوْا وَأَنْفِقُوْا خَيْرا لأَنْفُسِكُمْ وَمَنْ يُوَقَّ شُحَّ نَفْسِهِ فَأُوْلَئِكَ هُمُ الْمُفْلِحُ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ش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سَاجِدُ بِيُوْتُ الْلَّهِ، لَهَا فِيْ إِسْلامِنا مَكَانَةٌ رَفِيْعَةٌ، وَقُدُسِيَّةٌ عَالِيَةٌ، أَضَافَهَا الْلَّهُ إِلَىَ نَفْسِهِ إِضَافَةَ تَشْرِيفٍ وَتَعْظِيْمِ فَقَالَ عزَّ مِنْ 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 الْمَسَاجِدَ لِلَّهِ فَلا تَدْعُوَا مَعَ الْلَّهِ أَحَد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ج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ذِنَ الْلَّهُ بِرَفْعِهَا، وَأَمَرَ بِبِنَائِهَا وَصِيَانَتِهَ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 بُيُوْتٍ أَذِنَ الْلَّهُ أَنْ تُرْفَعَ وَيُذكَرَ فِيْهَا اسْمُ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و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يَ أَحَبُّ الْبِقَاعِ وَأَطْهَرُ الأَصْقَا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عَنْ أَبِيْ هُرَيْرَةَ أَنَّ رَسُوْلَ الْلَّهِ صَلَّى اللهُ عَليهِ وَآلِهِ وَسَلَّ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حَبُّ الْبِلادِ إِلَىَ الْلَّهِ تَعَالَىْ مَسَاجِدُهَا، وَأَبْغَضُ الْبِلادِ إِلَىَ الْلَّهِ أَسْوَاقُ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مَسَجِدِ يَجِدُ الْمُؤْمِنُ رَاحَتَه وَأَنْسَهُ؛ حَيْثُ يُنَاجِيِ رَبَّهُ وَيَتَوَجَّهُ إليهِ بالتِّلاوَةِ وَالْدُّعَ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دْ أَخْبَرَنَا الْنَّبِيُّ صَلَّى اللهُ عَليهِ وَآلِهِ وَسَلَّمَ عَنْ الْسَّبْعَةِ الَّذِيْنَ يُظِلُّهُمُ الْلَّهُ فِيْ ظِلِّهِ يَوْمَ لا ظِلَّ إِلا ظِلُّهُ، وذكَرَ مِنْ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رَجُلٌ قَلْبُهُ مُعَلَّقٌ بِالْمَسَاجِ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يَا صَائِ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تُمْ الآنَ فِي شَهْرِ صِيَامٍ وَتَعَلُّقٍ بِبُيُوتِ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حْرِصُوا عَليهَا وَقُومُوا بِحَقِّهَا عِمَارَةً وَنَظَافَةً وَصِيَانَةً، وَتَأدَّبُوا بِآدَابِها وَلْتَكُنْ مَحَلَّ اجْتِمَاعٍ وَأُلْفَةٍ وَمَوَدَّةٍ بَينَ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كَمَا يَقَعُ مِن سُفَهَاءٍ، مَصْدَرَ تَهْوِيشٍ وَتَشْوِيشٍ</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ي بُيُوْتُ الْلَّهِ فِيْ الأَرْضِ وَكَفَىَ، فِيْهَا تَنَزَّلُ الْرَّحَمَاتُ وَتَهْبِطُ الْمَلائِكَةُ وَتُحِلُّ الْسَّكِينَةَ، وَتَنْشَرُ الْصِّلَةُ وَالْمَوَدَّةُ وَالْرَّحْ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نَاؤُهَا مِنْ أَعْظَمِ الْقُرَبِ لِمَنْ أَخْلَصَ لِلَّهِ وَاحْتَسَ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عَنْ عُثْمَ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مِعْ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بَنَىْ لِلَّهِ مَسْجِدا يَبْتَغِي بِهِ وَجْهَ الْلَّهِ بَنَىْ الْلَّهُ لَهُ بَيْتاً فِيْ الْجَ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وَعَّدَ مَنْ يَمْنَعُ مِنْ الذِّكَرَ فِيْهَا أَوْ تَسَبَّبَ فِيْ خَرَابِهَا بِالْعَذَابِ فَ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1</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نِعْمَةِ الْلَّهِ عَلَيْنَا فِيْ بِلادِنَا الْمُبَارَكَةِ أَنـّكَ لا تَكَادُ تَمُرُّ بِحَيٍّ إِلَّا وَتَجِدُ عَدَدَا مِنْ الْمَسَاجِدِ يُشْرِفُ عَلَيْهَا أُنَاسٌ مُخْلِصُوْنَ وَمَسْئُوْلُوْنَ نَاصِحُوَنَ يَتَشَرَّفُونَ بِبِنَائِهَا وَإِعمَارِهَا وَصِيَانَتِهَا وَنَظَافتِ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ا لِعَمْرِو الْلَّهِ نَوْعٌ مِنْ الإِعْمَارَ الَّذِيْ امْتَدَحَ الَلّه تَعَالَىْ فَاعِلَهُ، كَلٌّ مِنْهُمْ يَرْجُوْا ثَوَابَ الْلَّهِ وَأَنَّ يَفُوْزُوا بِبِشَارَةِ الْنَّبِيِّ صَلَّى اللهُ عَليهِ وَآلِهِ وَسَلَّمَ حِيْ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بَنَىْ لِلَّهِ مَسْجِدا قَدْرَ مَفْحَصِ قَطَاةٍ بَنَىْ الْلَّهُ لَهُ بَيْتا فِيْ الْجَنَّةِ”، وَالْقَطَاةُ طَيرٌ صَغِيْرُ الْحَجْمِ، وَمَفْحَصُهَا مَكَانُ عُشِّهَا، فَأَيَّ تَبَرَّعٍ يُسْهَمُ بِبِنَاءِ مَسْجِدٍ مَوْعُوْدٌ صَاحِبُهُ بِبَيْتِ فِيْ الْجَنَّ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لَّهِ الْحَمْدُ وَالْمِنَّ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عَلَ اللهُ عِمَارَةَ الْمَسَاجِدِ مِنْ عَلامَاتِ الإِيْمَانِ بِهِ فَقَالَ جَلَّ في عُلا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يَعْمُرُ مَسَاجِدَ الْلَّهِ مَنْ آَمَنَ بِالْلَّهِ وَالْيَوْمِ الآَخِ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مَارَتُهَا نَوْعَ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مَارَةٌ حِسِّيَّةٌ وَذَلِكَ بِبِنَائِهَا، وَصِيَانَتِهَا وَتَنْظِيفِ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مَارَةٌ مَعْنَوِيَّةٌ، بِالْصَّلاةِ وَالْذِّكْرِ وَالْدُّعَاءِ وَقِرَاءَةِ الْقُرْآَنِ الْكَرِيْمِ، فَنَحْنُ بِحَمْدِ اللهِ نَنْعَمُ بِمَسَاجِدَ قَدْ وُفِّرَتْ فِيها أَنْوَعُ الرَّاحَةِ والْخَدَم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فَانَا فَخْرًا تِلْكَ الْمَصَاحِفُ بِأَنْوَاعِهَا بِأَفْخَرِ الطَّبَعَاتِ فَجَزى اللهُ الْقَائِمِينَ على الطِّبَاعَةِ والتَّوزِيعِ خَيرًا فَقَدْ غَطَّتْ دَاخِلَ البِلادِ وَخَارِجَ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لَّهُمَّ أَعْمَرَ قُلُوْبَنَا بِذِكْرِكَ وَطَاعَتِكَ وَاجْعَلْنَا مِنْ عِبَادِكَ الْصَّلِحِينَ الْمُفْلِحِيْنَ، الْلَّهُمَّ اجْعَلْنَا مِنَ الْذَّاكِرِيْنَ الْشَّاكِرِيْنَ يَارَبَّ الْعَا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أَعِنَّا عَلَىَ ذِكْرِكَ وَشُكْرِكَ وَحَسنِ عِبَادَتِكَ يَارَبَّ الْعَا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قُوْلَ مَا تَسْمَعُوْنَ وَأَسْتَغْفِرُ الْلَّهَ لِيَ وَلَكُمْ وَلِسَائِرِ الْمُسْلِمِيْنَ مِنْ كُلِّ ذَنْبٍ فَاسْتَغْفِرُوْهُ وَتُوْبُوْا إِلَيْ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لحمدُ للهِ أَنْعَمَ عَلينَا بِالصِّيامَ، لِنَيلِ الرِّضِا والرِّضْوَانِ، أَشْهدُ ألاَّ إله إلَّا اللهُ وحدَهُ لا شَريكَ لَهُ الْمَلِكُ الدَّيَّانُ، وَأَشْهَدُ أنَّ محمَّدًا عبدُ اللهِ ورَسُولُهُ، خَيرُ مَنْ تَعبَّدَ للهِ وَصَامَ، صلَّى الله وسَلَّمَ وبارَكَ عليهِ وعلى آلِهِ وَصَحْبَهِ الكِرامِ، أَمَّا بع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فاتَّقُواْ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ي</w:t>
      </w:r>
      <w:r>
        <w:rPr>
          <w:rFonts w:ascii="Traditional Arabic" w:hAnsi="Traditional Arabic" w:eastAsia="Calibri" w:cs="Traditional Arabic"/>
          <w:sz w:val="36"/>
          <w:sz w:val="36"/>
          <w:szCs w:val="36"/>
          <w:rtl w:val="true"/>
        </w:rPr>
        <w:t xml:space="preserve">ا </w:t>
      </w:r>
      <w:r>
        <w:rPr>
          <w:rFonts w:ascii="Traditional Arabic" w:hAnsi="Traditional Arabic" w:eastAsia="Calibri" w:cs="Traditional Arabic"/>
          <w:sz w:val="36"/>
          <w:sz w:val="36"/>
          <w:szCs w:val="36"/>
          <w:rtl w:val="true"/>
        </w:rPr>
        <w:t xml:space="preserve">أوْلِى </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لأَ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ـ</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 xml:space="preserve"> لَعَلَّكُمْ تُفْلِحُ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0</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يَا</w:t>
      </w:r>
      <w:r>
        <w:rPr>
          <w:rFonts w:ascii="Traditional Arabic" w:hAnsi="Traditional Arabic" w:eastAsia="Calibri" w:cs="Traditional Arabic"/>
          <w:sz w:val="36"/>
          <w:sz w:val="36"/>
          <w:szCs w:val="36"/>
          <w:rtl w:val="true"/>
        </w:rPr>
        <w:t xml:space="preserve"> 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سْعَدَنا بِقُدومِ الشَّهرِ الفَضِيلِ فَقَدْ هَبَّت رِيَاحُ الإيمانِ، وَأَشرَقَتْ نُفُوسُنَا بِمَقْدَ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حنُ واللهِ أَحوَجُ مَا نَكونُ إليهِ، إنَّهُ شَهرُ تَحقِيقِ التَّقوى للهِ ال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ا </w:t>
      </w:r>
      <w:r>
        <w:rPr>
          <w:rFonts w:ascii="Traditional Arabic" w:hAnsi="Traditional Arabic" w:eastAsia="Calibri" w:cs="Traditional Arabic"/>
          <w:sz w:val="36"/>
          <w:sz w:val="36"/>
          <w:szCs w:val="36"/>
          <w:rtl w:val="true"/>
        </w:rPr>
        <w:t xml:space="preserve">أَيُّهَا </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لَّذِ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w:t>
      </w:r>
      <w:r>
        <w:rPr>
          <w:rFonts w:ascii="Traditional Arabic" w:hAnsi="Traditional Arabic" w:eastAsia="Calibri" w:cs="Traditional Arabic"/>
          <w:sz w:val="36"/>
          <w:sz w:val="36"/>
          <w:szCs w:val="36"/>
          <w:rtl w:val="true"/>
        </w:rPr>
        <w:t>مَنُواْ كُتِبَ عَل</w:t>
      </w:r>
      <w:r>
        <w:rPr>
          <w:rFonts w:ascii="Traditional Arabic" w:hAnsi="Traditional Arabic" w:eastAsia="Calibri" w:cs="Traditional Arabic"/>
          <w:sz w:val="36"/>
          <w:sz w:val="36"/>
          <w:szCs w:val="36"/>
          <w:rtl w:val="true"/>
        </w:rPr>
        <w:t>َيْ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لصِّيَامُ</w:t>
      </w:r>
      <w:r>
        <w:rPr>
          <w:rFonts w:ascii="Traditional Arabic" w:hAnsi="Traditional Arabic" w:eastAsia="Calibri" w:cs="Traditional Arabic"/>
          <w:sz w:val="36"/>
          <w:sz w:val="36"/>
          <w:szCs w:val="36"/>
          <w:rtl w:val="true"/>
        </w:rPr>
        <w:t xml:space="preserve"> كَمَا كُتِبَ عَلَى </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لَّذِينَ</w:t>
      </w:r>
      <w:r>
        <w:rPr>
          <w:rFonts w:ascii="Traditional Arabic" w:hAnsi="Traditional Arabic" w:eastAsia="Calibri" w:cs="Traditional Arabic"/>
          <w:sz w:val="36"/>
          <w:sz w:val="36"/>
          <w:szCs w:val="36"/>
          <w:rtl w:val="true"/>
        </w:rPr>
        <w:t xml:space="preserve"> مِن قَبْلِكُمْ لَعَلَّكُمْ تَتَّقُ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3</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في الحديث عن أبي هريرةَ رَضِيَ اللهُ عَنْهُ أنَّ رَسُولَ اللهِ صَلَّى اللهُ عَليهِ وَآلِهِ وَسَلَّ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دَخَلَ رَمَضَانُ، فُتِّحَتْ أَبْوَابُ الرَّحْمَةِ، وَ</w:t>
      </w:r>
      <w:r>
        <w:rPr>
          <w:rFonts w:ascii="Traditional Arabic" w:hAnsi="Traditional Arabic" w:eastAsia="Calibri" w:cs="Traditional Arabic"/>
          <w:sz w:val="36"/>
          <w:sz w:val="36"/>
          <w:szCs w:val="36"/>
          <w:rtl w:val="true"/>
        </w:rPr>
        <w:t>غُلِّقَتْ</w:t>
      </w:r>
      <w:r>
        <w:rPr>
          <w:rFonts w:ascii="Traditional Arabic" w:hAnsi="Traditional Arabic" w:eastAsia="Calibri" w:cs="Traditional Arabic"/>
          <w:sz w:val="36"/>
          <w:sz w:val="36"/>
          <w:szCs w:val="36"/>
          <w:rtl w:val="true"/>
        </w:rPr>
        <w:t xml:space="preserve"> أَبْوَابُ جَهَنَّمَ، وَسُلْسِلَتِ الشَّيَاطِ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نَحْنُ في أَوَّلِ أَيَّامِهِ وكُلُّنا أَمَلٌ في عَفوِ الرَّحيمِ الرَّحمَ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دْ أَثقَلَتْنا ذُنُوبُنا وَغَلَبت عَلينا شِقْوتُنا، فَيَا أَرْحَمَ الرَّاحِمينَ لا تَجعلنا عن بَابِكَ مَطرُودِينَ، و</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مِن فَضلِكَ مَحرُومِينَ، آمَنَّا بقَولِ نَبِيِّنَا 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صَامَ رمَضانَ إيمانًا واحتسابًا غُفِر لَهُ ما تَقدَّم مِن ذَنَّبِهِ، ومَنْ قَامَ رَمَضَانَ إيمانًا واحتسابًا غُفِرَ لَهُ ما تَقَدَّمَ مِن ذَنَّبِهِ، وَمَن قَا</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 لَيلةَ القَدْرِ إيمانًا واحتسابًا غُفِر لَهُ ما تَقدَّمَ مِن ذَنَّبِ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آمَنَّا بِأَنَّهُ أَحَدُ أَرْكَانِ الإسل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مَّا ثَوابُ صِيامِنَا فَذاكَ مَرَدُّهُ إليكَ يَا أَكرَمَ الأَكرَمِينَ، في الصَّحِيحِ أنَّ النَّبيَّ صَلَّى اللهُ عَليهِ وَآلِهِ وَسَلّ</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 عَمَلِ ابْنِ آدَمَ يُضَاعَفُ الْحَسَنَةُ عَشْرُ أَمْثَالِهَا إِلَى سَبْعِمِائَةِ ضِعْفٍ قَالَ اللَّهُ عَزَّ وَجَلَّ إِلاَّ الصَّوْمَ فَإِنَّهُ لِي وَأَنَا أَجْزِى بِهِ يَدَعُ شَهْوَتَهُ وَطَعَامَهُ مِنْ أَجْلِى لِلصَّائِمِ فَرْحَتَانِ فَر</w:t>
      </w:r>
      <w:r>
        <w:rPr>
          <w:rFonts w:ascii="Traditional Arabic" w:hAnsi="Traditional Arabic" w:eastAsia="Calibri" w:cs="Traditional Arabic"/>
          <w:sz w:val="36"/>
          <w:sz w:val="36"/>
          <w:szCs w:val="36"/>
          <w:rtl w:val="true"/>
        </w:rPr>
        <w:t>ْحَةٌ</w:t>
      </w:r>
      <w:r>
        <w:rPr>
          <w:rFonts w:ascii="Traditional Arabic" w:hAnsi="Traditional Arabic" w:eastAsia="Calibri" w:cs="Traditional Arabic"/>
          <w:sz w:val="36"/>
          <w:sz w:val="36"/>
          <w:szCs w:val="36"/>
          <w:rtl w:val="true"/>
        </w:rPr>
        <w:t xml:space="preserve"> عِنْدَ فِطْرِهِ وَفَرْحَةٌ عِنْدَ لِقَاءِ رَ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خُلُوفُ فِيهِ أَطْيَبُ عِنْدَ اللَّهِ مِنْ رِيحِ الْمِسْكِ”</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شَهْرُ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كِرَ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هْرُ القِيامِ والتَّرَاويحِ، فَاعمُرُوهُ كُلَّهُ بالصَّلاةِ والدُّعاءِ وقِراءَةِ القُر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شَهْرُ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صَائِم</w:t>
      </w:r>
      <w:r>
        <w:rPr>
          <w:rFonts w:ascii="Traditional Arabic" w:hAnsi="Traditional Arabic" w:eastAsia="Calibri" w:cs="Traditional Arabic"/>
          <w:sz w:val="36"/>
          <w:sz w:val="36"/>
          <w:szCs w:val="36"/>
          <w:rtl w:val="true"/>
        </w:rPr>
        <w:t>ُ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هْرُ القُرْآنِ فَقَدْ كَانَ جِبريلُ عَليهِ السَّلامُ يَلْقَى النَّبيَّ فيهِ كُلَّ لَيلَةٍ فَيُدَارِسُهُ القُرآنَ، فَرَطِّبوا ألسِنَتكم بِتِلاوتِهِ، وَزَكُّوا نُفُوسَكم بِتَدبُّرِ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يَا</w:t>
      </w:r>
      <w:r>
        <w:rPr>
          <w:rFonts w:ascii="Traditional Arabic" w:hAnsi="Traditional Arabic" w:eastAsia="Calibri" w:cs="Traditional Arabic"/>
          <w:sz w:val="36"/>
          <w:sz w:val="36"/>
          <w:szCs w:val="36"/>
          <w:rtl w:val="true"/>
        </w:rPr>
        <w:t xml:space="preserve"> صَائِ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عَلَّمُوا مِنْ الأَحْكَامْ مَا تَحتَاجُوهُ فَفَرْقٌ بَيْنَ مَنْ يَعبُدَ اللهَ عَلى عِلْمٍ وَبَينَ مَنْ يَعْبُدُهُ تَقْلِيدً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عْلَمُوا أَنَّهُ مَنْ تَنَاوَلَ شَيئاً من الْمُفَطِّراتِ عَالِمًا عَامِدًا ذَاكرًا لِصومِهِ بَطَلَ صَومُهُ وَ</w:t>
      </w:r>
      <w:r>
        <w:rPr>
          <w:rFonts w:ascii="Traditional Arabic" w:hAnsi="Traditional Arabic" w:eastAsia="Calibri" w:cs="Traditional Arabic"/>
          <w:sz w:val="36"/>
          <w:sz w:val="36"/>
          <w:szCs w:val="36"/>
          <w:rtl w:val="true"/>
        </w:rPr>
        <w:t>أَثِمَ،</w:t>
      </w:r>
      <w:r>
        <w:rPr>
          <w:rFonts w:ascii="Traditional Arabic" w:hAnsi="Traditional Arabic" w:eastAsia="Calibri" w:cs="Traditional Arabic"/>
          <w:sz w:val="36"/>
          <w:sz w:val="36"/>
          <w:szCs w:val="36"/>
          <w:rtl w:val="true"/>
        </w:rPr>
        <w:t xml:space="preserve"> أَمَّا النَّاسِيَ والْجَاهِلُ فَلا شَيءَ عَلَيه، وَصِيَامُهُ صَحِيحٌ لِقَولِ نَبِيِّنَا 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كَلَ نَاسِيًا وَهْوَ صَائِمٌ فَلْيُتِمَّ صَوْمَهُ فَإِنَّمَا أَطْعَمَهُ اللَّهُ وَسَقَا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رَأَى مَنْ يَأْ</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أو يَشرَبُ في نَهَارِ رَمَضَانَ وَجَبَ أنْ يُنَبـِّهَهُ قِيامًا بِواجبِ النَّصِيحَ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w:t>
      </w:r>
      <w:r>
        <w:rPr>
          <w:rFonts w:ascii="Traditional Arabic" w:hAnsi="Traditional Arabic" w:eastAsia="Calibri" w:cs="Traditional Arabic"/>
          <w:sz w:val="36"/>
          <w:sz w:val="36"/>
          <w:szCs w:val="36"/>
          <w:rtl w:val="true"/>
        </w:rPr>
        <w:t xml:space="preserve">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علَّنا فِي رَمَضَانِنَا هَذا أَنْ نُجاهِدَ أَنفُسَنا ونُحَقِّقَ تَقوى اللهِ تَعَالى بِالتَّغَلُّبِ على أَنفُسِنا بِالإكثَارِ مِن الطَّاعاتِ، وَالبُعْدِ عن الْمُنكرَاتِ بِأَنْوَاعِهَا فإنَّ نَبِيِّنَا صَلَّى اللهُ عَليهِ وَآلِهِ وَسَلَّمَ قَا</w:t>
      </w:r>
      <w:r>
        <w:rPr>
          <w:rFonts w:ascii="Traditional Arabic" w:hAnsi="Traditional Arabic" w:eastAsia="Calibri" w:cs="Traditional Arabic"/>
          <w:sz w:val="36"/>
          <w:sz w:val="36"/>
          <w:szCs w:val="36"/>
          <w:rtl w:val="true"/>
        </w:rPr>
        <w:t>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لَمْ يَدَعْ قَوْلَ الزُّورِ وَالْعَمَلَ بِهِ فَلَيْسَ لِلَّهِ حَاجَةٌ فِي أَنْ يَدَعَ طَعَامَهُ وَشَرَا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ناكَ سُرَّاقٌ لِرمَضَانَ، يَصُدُّونَ الخَلْقَ ويُضِلُّونَهم عن سَبِيلِ رَشَادِهم وهِدَايَتِهم، لَم نَزَلْ نَرَاهُم عَبرَ الشَّاشَ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لقَنَواتِ الهَابِطَةِ، فَقَاطِعُوهُم قَطَعَهمُ اللهُ، وَاهْجُرُوهُم أَخْزَاهُمُ اللهُ، فَقَدْ شَغَلُونَا عَنْ دِينِنا وأَفسَدُوا أَبنَائَنا وبَنَاتِ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دَقَ اللهُ وَمَنْ أَصْدَقُ مِن اللهِ قِي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للَّهُ</w:t>
      </w:r>
      <w:r>
        <w:rPr>
          <w:rFonts w:ascii="Traditional Arabic" w:hAnsi="Traditional Arabic" w:eastAsia="Calibri" w:cs="Traditional Arabic"/>
          <w:sz w:val="36"/>
          <w:sz w:val="36"/>
          <w:szCs w:val="36"/>
          <w:rtl w:val="true"/>
        </w:rPr>
        <w:t xml:space="preserve"> يُرِيدُ أَن يَتُوبَ عَلَيْكُمْ وَيُرِيدُ </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لَّذِينَ</w:t>
      </w:r>
      <w:r>
        <w:rPr>
          <w:rFonts w:ascii="Traditional Arabic" w:hAnsi="Traditional Arabic" w:eastAsia="Calibri" w:cs="Traditional Arabic"/>
          <w:sz w:val="36"/>
          <w:sz w:val="36"/>
          <w:szCs w:val="36"/>
          <w:rtl w:val="true"/>
        </w:rPr>
        <w:t xml:space="preserve"> يَتَّبِعُونَ </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لشَّهَواتِ</w:t>
      </w:r>
      <w:r>
        <w:rPr>
          <w:rFonts w:ascii="Traditional Arabic" w:hAnsi="Traditional Arabic" w:eastAsia="Calibri" w:cs="Traditional Arabic"/>
          <w:sz w:val="36"/>
          <w:sz w:val="36"/>
          <w:szCs w:val="36"/>
          <w:rtl w:val="true"/>
        </w:rPr>
        <w:t xml:space="preserve"> أَن تَمِيلُواْ مَيْلاً عَظِ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w:t>
      </w:r>
      <w:r>
        <w:rPr>
          <w:rFonts w:ascii="Traditional Arabic" w:hAnsi="Traditional Arabic" w:eastAsia="Calibri" w:cs="Traditional Arabic"/>
          <w:sz w:val="36"/>
          <w:sz w:val="36"/>
          <w:szCs w:val="36"/>
          <w:rtl w:val="true"/>
        </w:rPr>
        <w:t xml:space="preserve"> الأَخُ الْمُدَخِّ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شْعِلْ عَزِيمَتَكَ وارمِ عُلْبَةَ دُخَانِ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هِيَ واللهِ فُرصَتُكَ بِأَنْ تَتَخَلَّصَ مِنْ أَذًى على نَفْسِكَ وَمَالِكَ وَأَولادِ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انَكَ اللهُ وَقَوَّاكَ وَسَدَّدَكَ وَعَصَمَ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يَا</w:t>
      </w:r>
      <w:r>
        <w:rPr>
          <w:rFonts w:ascii="Traditional Arabic" w:hAnsi="Traditional Arabic" w:eastAsia="Calibri" w:cs="Traditional Arabic"/>
          <w:sz w:val="36"/>
          <w:sz w:val="36"/>
          <w:szCs w:val="36"/>
          <w:rtl w:val="true"/>
        </w:rPr>
        <w:t xml:space="preserve"> 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تُشْغِلَنَّكُمُ الأَجْهِزَةُ والْجَوَّل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دْ تَجُرُّ إلى الْمَهَالِكِ مِنْ حَيثُ لا تَشْعُرُ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عْتَصِمُوا بِاللهِ وَأَحْسِنوا التَّعَامُلَ مَعَهَ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ا عَاصِمَ اليَومَ مِنْ أمْرِ اللهِ إلاَّ مَنْ رَحِ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فَالَّلهُمَّ أَعِنَّا على صِيامِ رَمَضَانَ وَقِيامِهِ إيمَانَا وَاحتِسَابَ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كَمَا وَفَّقْتَنَا لإدِرَاكِهِ وَنحنُ فِي صِحَّةٍ، وَسَلامَةٍ، وَأَمْنٍ، وَأَمَانٍ الَّلهُمَّ فَأَعِنَّا فِيهِ على ذِكْرِكَ وَشُكرِكَ وَحُسنِ عِبادَتِ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جعَلْ مُستَقْبَلنَا فِيهِ خَيرًا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مَاضِينَا وَتَوَفَّنَا وَأَنْتَ رَاضٍ عَنَّا غَيرَ غَضْبَا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الْمُسلِمِينَ وَأَذِلَّ الشِّركَ وَالْمشركينَ، وَدَمِّرْ أَعْدَاءَكَ أَعْدَاءَ الدِّ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اةَ أمورنا لِمَا تُحبُّ وترضى وأعنهم على البرِّ والتقوى</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لل</w:t>
      </w:r>
      <w:r>
        <w:rPr>
          <w:rFonts w:ascii="Traditional Arabic" w:hAnsi="Traditional Arabic" w:eastAsia="Calibri" w:cs="Traditional Arabic"/>
          <w:sz w:val="36"/>
          <w:sz w:val="36"/>
          <w:szCs w:val="36"/>
          <w:rtl w:val="true"/>
        </w:rPr>
        <w:t>هم</w:t>
      </w:r>
      <w:r>
        <w:rPr>
          <w:rFonts w:ascii="Traditional Arabic" w:hAnsi="Traditional Arabic" w:eastAsia="Calibri" w:cs="Traditional Arabic"/>
          <w:sz w:val="36"/>
          <w:sz w:val="36"/>
          <w:szCs w:val="36"/>
          <w:rtl w:val="true"/>
        </w:rPr>
        <w:t xml:space="preserve"> انصُرْ جُنُودَنا واحفظ حُدُودَنا والمُسلِمِينَ أجمَع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تَقَبَّلْ مِنَّا إِنَّكَ أَنْتَ الْسَّمِيْعُ الْعَلِيْمُ</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بْ عَلَيْنَا إِنَّكَ أَنْتَ الْتَّوَّابُ الْرَّحِيْ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لْلَّهُمَّ اجْعَلْنَا مُقَيِّمِي الْصَّلاةِ وَمِنْ ذُرِّيَّاتِنَا رَبَ</w:t>
      </w:r>
      <w:r>
        <w:rPr>
          <w:rFonts w:ascii="Traditional Arabic" w:hAnsi="Traditional Arabic" w:eastAsia="Calibri" w:cs="Traditional Arabic"/>
          <w:sz w:val="36"/>
          <w:sz w:val="36"/>
          <w:szCs w:val="36"/>
          <w:rtl w:val="true"/>
        </w:rPr>
        <w:t>ّنَا</w:t>
      </w:r>
      <w:r>
        <w:rPr>
          <w:rFonts w:ascii="Traditional Arabic" w:hAnsi="Traditional Arabic" w:eastAsia="Calibri" w:cs="Traditional Arabic"/>
          <w:sz w:val="36"/>
          <w:sz w:val="36"/>
          <w:szCs w:val="36"/>
          <w:rtl w:val="true"/>
        </w:rPr>
        <w:t xml:space="preserve"> وَتَقَبَّلْ دُعَاءْ</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لْلَّهُمَّ ثَبِّتْنَا عَلَىَ دِيْنِكَ وَصِرَاطِكَ الْمُسْتَقِيْمِ، الْلَّهُمَّ ارْزُقْنَا َعِلْمِا نَافِعا، وَعَمَلا صَالِحا مُتَقَبَّلا، فَاذْكُرُوْا الْلَّهَ الْعَظِيْمُ يَذْكُرْكُمْ وَاشْكُرُوْهُ عَلَىَ نِعَمِهِ يَزِدْكُمْ وَل</w:t>
      </w:r>
      <w:r>
        <w:rPr>
          <w:rFonts w:ascii="Traditional Arabic" w:hAnsi="Traditional Arabic" w:eastAsia="Calibri" w:cs="Traditional Arabic"/>
          <w:sz w:val="36"/>
          <w:sz w:val="36"/>
          <w:szCs w:val="36"/>
          <w:rtl w:val="true"/>
        </w:rPr>
        <w:t>َذِكْرُ</w:t>
      </w:r>
      <w:r>
        <w:rPr>
          <w:rFonts w:ascii="Traditional Arabic" w:hAnsi="Traditional Arabic" w:eastAsia="Calibri" w:cs="Traditional Arabic"/>
          <w:sz w:val="36"/>
          <w:sz w:val="36"/>
          <w:szCs w:val="36"/>
          <w:rtl w:val="true"/>
        </w:rPr>
        <w:t xml:space="preserve"> الْلَّهِ أَكْبَرُ وَالْلَّهُ يَعْلَمُ مَا تَصْنَعُوْ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4:00Z</dcterms:created>
  <dc:creator>الشيخ خالد القرعاوي</dc:creator>
  <dc:description/>
  <dc:language>en-US</dc:language>
  <cp:lastModifiedBy>ahmed</cp:lastModifiedBy>
  <cp:lastPrinted>2023-03-27T12:54:00Z</cp:lastPrinted>
  <dcterms:modified xsi:type="dcterms:W3CDTF">2023-03-27T10:54:00Z</dcterms:modified>
  <cp:revision>4</cp:revision>
  <dc:subject>1/مكانة بيوت الله وفضلها 2/تعظيم بيوت الله وإعطاءها حقها 3/أنواع عمارة المساجد 4/نصائح عامة في استقبال رمضان</dc:subject>
  <dc:title>هنيئا لعمار بيوت الله تعالى</dc:title>
</cp:coreProperties>
</file>