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م</w:t>
            </w:r>
            <w:r>
              <w:rPr>
                <w:b/>
                <w:b/>
                <w:bCs/>
                <w:rtl w:val="true"/>
              </w:rPr>
              <w:t xml:space="preserve"> </w:t>
            </w:r>
            <w:r>
              <w:rPr>
                <w:rFonts w:cs="Traditional Arabic"/>
                <w:b/>
                <w:b/>
                <w:bCs/>
                <w:rtl w:val="true"/>
              </w:rPr>
              <w:t>بالليل</w:t>
            </w:r>
            <w:r>
              <w:rPr>
                <w:b/>
                <w:b/>
                <w:bCs/>
                <w:rtl w:val="true"/>
              </w:rPr>
              <w:t xml:space="preserve"> </w:t>
            </w:r>
            <w:r>
              <w:rPr>
                <w:rFonts w:cs="Traditional Arabic"/>
                <w:b/>
                <w:b/>
                <w:bCs/>
                <w:rtl w:val="true"/>
              </w:rPr>
              <w:t>وذل</w:t>
            </w:r>
            <w:r>
              <w:rPr>
                <w:b/>
                <w:b/>
                <w:bCs/>
                <w:rtl w:val="true"/>
              </w:rPr>
              <w:t xml:space="preserve"> </w:t>
            </w:r>
            <w:r>
              <w:rPr>
                <w:rFonts w:cs="Traditional Arabic"/>
                <w:b/>
                <w:b/>
                <w:bCs/>
                <w:rtl w:val="true"/>
              </w:rPr>
              <w:t>بالنه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اض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ز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قب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ترويج</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ضر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واز</w:t>
            </w:r>
            <w:r>
              <w:rPr>
                <w:b/>
                <w:b/>
                <w:bCs/>
                <w:rtl w:val="true"/>
              </w:rPr>
              <w:t xml:space="preserve"> </w:t>
            </w:r>
            <w:r>
              <w:rPr>
                <w:rFonts w:cs="Traditional Arabic"/>
                <w:b/>
                <w:b/>
                <w:bCs/>
                <w:rtl w:val="true"/>
              </w:rPr>
              <w:t>والمن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خذ</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رز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رض</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وإنظار</w:t>
            </w:r>
            <w:r>
              <w:rPr>
                <w:b/>
                <w:b/>
                <w:bCs/>
                <w:rtl w:val="true"/>
              </w:rPr>
              <w:t xml:space="preserve"> </w:t>
            </w:r>
            <w:r>
              <w:rPr>
                <w:rFonts w:cs="Traditional Arabic"/>
                <w:b/>
                <w:b/>
                <w:bCs/>
                <w:rtl w:val="true"/>
              </w:rPr>
              <w:t>المعس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دائنين</w:t>
            </w:r>
            <w:r>
              <w:rPr>
                <w:b/>
                <w:b/>
                <w:bCs/>
                <w:rtl w:val="true"/>
              </w:rPr>
              <w:t xml:space="preserve"> </w:t>
            </w:r>
            <w:r>
              <w:rPr>
                <w:rFonts w:cs="Traditional Arabic"/>
                <w:b/>
                <w:b/>
                <w:bCs/>
                <w:rtl w:val="true"/>
              </w:rPr>
              <w:t>والمستدي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عزنا بالإسلام، وشرَّفنا بالانتساب لملّةِ خير الأنام، وختم بنبينا الكريم موكبَ الرسل والأنبياء العظام، صلّى الله وسلم وبارك عليه وعلى آله وصحبه الكرام ومن 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خلق البشر مختلفين بالرزق والحرمان والغنى والفقر لحكمٍ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ناك حاجات عظيمة مؤقتة تستدعي الدّيون والقروض لكنها ليست منهج حياة ولا استثمار ولكن عظُم مؤخراً إقبالُ الناس على الدِّيون واستكثروا منها لحاجةٍ أو لغير حاجة، حتى صرنا نرى الإعلانات والدعايات المغرية له والأوراق الملصقة من مكاتب التقسيط؛ حتى لدى المجتمعاتِ الغنيةِ التي أصبحت تعيش على الدّين مما أثقل كواهل الناس والدول والشركات، بل أشهر بعضهم إفلاسه بسبب تعاظم الديون وقد يشتملُ بعضُها على ممارسة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حقٌ للبركة وآثارُه ضارة مدمّرة على الأفراد والد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زنت كثيراً في زيارة للسجن برمضان فإذا أصحابُ الديون أو الكفلاء ممن أقبلوا عليه بتساهل يُمثّلون نسبةً منهم بعد تفعيل الأنظمة لحفظ 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ا بسبب التوسع في الديون، فالبنوك وشركات الديون والتقسيط يُغرُون به الناس ويَغِرُّونهم لإقحامهم في الديون بسهولة، ثم يستولون على رواتبهم حتى طالت معظمَ الناس وأكبرُ دليل احصاءاتٌ مهولةٌ للديون بمجتم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ر أحدُ الباح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أزمةَ الديون الاستهلاكية في بلادنا تطال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قروض كانت عام </w:t>
      </w:r>
      <w:r>
        <w:rPr>
          <w:rFonts w:cs="Traditional Arabic" w:ascii="Traditional Arabic" w:hAnsi="Traditional Arabic"/>
          <w:sz w:val="36"/>
          <w:szCs w:val="36"/>
        </w:rPr>
        <w:t>1428</w:t>
      </w:r>
      <w:r>
        <w:rPr>
          <w:rFonts w:ascii="Traditional Arabic" w:hAnsi="Traditional Arabic" w:cs="Traditional Arabic"/>
          <w:sz w:val="36"/>
          <w:sz w:val="36"/>
          <w:szCs w:val="36"/>
          <w:rtl w:val="true"/>
        </w:rPr>
        <w:t xml:space="preserve">هـ نحو </w:t>
      </w:r>
      <w:r>
        <w:rPr>
          <w:rFonts w:cs="Traditional Arabic" w:ascii="Traditional Arabic" w:hAnsi="Traditional Arabic"/>
          <w:sz w:val="36"/>
          <w:szCs w:val="36"/>
        </w:rPr>
        <w:t>160</w:t>
      </w:r>
      <w:r>
        <w:rPr>
          <w:rFonts w:ascii="Traditional Arabic" w:hAnsi="Traditional Arabic" w:cs="Traditional Arabic"/>
          <w:sz w:val="36"/>
          <w:sz w:val="36"/>
          <w:szCs w:val="36"/>
          <w:rtl w:val="true"/>
        </w:rPr>
        <w:t xml:space="preserve">مليار ريال لعامٍ واحد فقط، ثم ارتفع مبلغ الدين ليصل بعدها بخمس سنوات فقط عام </w:t>
      </w:r>
      <w:r>
        <w:rPr>
          <w:rFonts w:cs="Traditional Arabic" w:ascii="Traditional Arabic" w:hAnsi="Traditional Arabic"/>
          <w:sz w:val="36"/>
          <w:szCs w:val="36"/>
        </w:rPr>
        <w:t>1433</w:t>
      </w:r>
      <w:r>
        <w:rPr>
          <w:rFonts w:ascii="Traditional Arabic" w:hAnsi="Traditional Arabic" w:cs="Traditional Arabic"/>
          <w:sz w:val="36"/>
          <w:sz w:val="36"/>
          <w:szCs w:val="36"/>
          <w:rtl w:val="true"/>
        </w:rPr>
        <w:t xml:space="preserve">هـ إلى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 بزيادة حوالي مائة مليار خلال خمس سنوات، أكثرها تمويلات شخصية، وهي بازدياد حتى الآن لغياب التوعية للمدينين، وعدم ضبط شركات التقسيط والبنوك وأنظمتها لحقوق المستدينين، وعدم إشاعة ثقافة الادخار، مع ضعف رواتب أصحابها، وغلاء الأسعار، وعدم اهتمامهم بتنظيم مصروفاتهم، إضافةً للدعايات المضلّلة للقروض وفوائدها المنخفضة بزعمهم، وكل هذا يُهدِّد بأزمة ديون قادمة تأثيرها يطالُ الفردَ والأسرةَ والمجتمعَ والد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يبةُ أن غالبَ الديون لترف زائد أو لتجارةٍ واستثمارٍ أو سفرٍ وأثاث أو لشراءِ كما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قد يكون الدَّيْن لحاجة مؤقتة يحتاجه الإنسان فيستدين لأجلها كزواجٍ أو لحاجة ماسةٍ أخرى، وما أكثر ظروف الناس المحرجة، فالدَّين جائز، وإقراض المحتاج مُستحب، وفيه أجر عظيم، وتفريج كربة للمستدين، ولذلك شرّع الإسلام الدَّيْن ووضع له ضوابط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ودرعُه مرهونةٌ على قبضاتٍ من شعير، لكن أن تُصبحَ الديونُ منهجَ حياةٍ بنسب عالية وبلا حاجةٍ واضحة كما هو حال البعض، أو يورطون أنفسهم بكفالات غرمٍ وأداء وهو غير قادر ويفعلها فزعةً أو تساهلاً ثم يتورط بها ويُسجنُ لأجلها، فكل هذا يُبيّنُ مشكلةً كبرى تحتاج من الجميع للانت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شد أن هناك من يحاولُ قضاءَ الدين بديون أخرى يظنُّها حلّاً لمشكلته فتتراكم عليه حتى رأيتُ من تراكمَ ديْنَه من عشرات الألوف لمئات الألوف بسب أخذه ديونٍ على ديون بزعم السداد، وأسوأُ هؤلاء من يُماطلُ أصحابَ الدَّيْن بعدم سد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أسباب الرزق، وسدَّدوا ولو بالقلي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ها يريدُ إتلافها أتل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خذ الدَّين وفي نيته السداد أعانه الله وفتح له أبواب الرزق، ومن أخذه يريد إضاعته وإتلافه أتلف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دّدوا ولو بالقليل؛ فالله يجعلُ القليلَ كثيراً بالبركة والنيّ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 والإسراف والتباهي بال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به لإغراء التقسيط بنسبٍ زائفة تتراكم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رص على ثقافةٍ للاستهلاك، وحسن الادّخار قدر دخ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أغنياء والأث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الفقراء والضعفاء، وتفقّدوا المحتاجين والبؤساء، رجلٌ يريد الدَّين وهو محتاج فأعينوه، رجلٌ يريد القرض الحسن وهو ثقةٌ للسداد فأعطوه، وإياكم وسوء الظن بالناس، وإن ذهبت أموالكم بالدنيا فلن تذهب عند ذي العزة والجلال،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قرض مرتين كان كصدقتها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ان أحد اليه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قبل حلول الأجل يختبره وطلب منه الوفاء بغلظة مما أغضب بعض الصحابة، فأرادوا النيل،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نا وهو أحوج إلى أن تأمروني بالسداد وتأمروه بالإِنظ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وفى ديْنَه وكافأه، فأسلم اليهودي، هكذا التعامل الصحيح مع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وا ولا تعسّروا، ولا تضيّقوا على المستدين بسرعة السداد لمن لا يستطيع وهو جاد بالسداد فالله يأم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جر بذلك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لم أن ترى من يُسجن رجلاً أو امرأة جادّين بالسداد لكن هذا الغنيّ لا يرحمهم –عياذ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هَمٌّ بالليل، وذلٌّ بالنهار، يزعج القلوب، ويشتت الأفكار، له آثار عظم؛ بإشغال بالِ المَدين وجعلِه منعزلاً عن المجتمع هارباً مضطراً للكذب وسؤا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هم الإعانة و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ئل صلى الله عليه وسلم عن كثرة دعائه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مأثم و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 إنَّ الرَّجل إذا غَرِم، حدَّث فكذب، ووعد فأ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ثارُ الديون على الأسرة ضياعٌ وطلاق، وعلى القرابة خصامٌ وافتراق، كلّ ذلك لانتشارِ ثقافة الإسراف والتباهي، والتشبّع بما لم يُعط كثيرٌ من الناس بسبب ديونٍ لا تستطيعُ أموال الزكاة استيعابَ سدادها، والدارسُ لأغلب هذه الديون بنسبها العالية يرى أنه يمكن الاستغناء عنها والصبر لحين توفر المال، حتى الدول مهما حاولت رفع الدخول لمواطنيها فلن تستطيع بسبب الديون مجارات إغراءات البنوك، وشركات التقسيط التي تُدخل النَّاسَ في متاهاتِها، مع إشغالٍ كبير لجهاتِ الدولة من شرطةٍ وأمنٍ ومحاكم لقضايا الديون، وما أكثرها، إضافةً لآثارٍ نفسيةً على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المتساهلون بعدمِ سدادِ قروضٌ تدفعها الدولة لمساعدة مواطنيها كبنوك التسليف وصندوق التنمية العقاري، وغيرها، وهذا خطأ وجناية على غيرك من المستفيدين، وعدمُ سدادها لا يُبرئُ ذ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 مهمومٌ مغمومٌ، ولو رآه الناس فرحًا مسرورًا؛ لذلك استعاذ صلى الله عليه وسلم من الدَّين و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ذر الإسلامُ من التهاون من المماطلة بسداده والتأخير في قضائه؛ وذلك يحجبُ الأجورَ العظيمة كالجهاد وغيره عن صاح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ةُ المؤمن مرهونة بديْنه حتى يُق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ت جنازةٌ ليُصلّي عليها صلى الله عليه وسلم فلما علم أن عليه دين لم يُصلّ عليه حتى قال أبو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عليّ يا رسول الله، فقال صلى الله عليه وسلم لأبي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غريم، وبريء منهما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صلى، ثم سأل أبا قتادة بعد ذلك بيو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الدينا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ات 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إليه أبو قتادة من ا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د قض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برَّدت على ج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حظ هنا أن صاحبَ الدين لم تثبت مماطلته بالدِّين فما بالكم بمن يماطل أو يجحدُ الحقوقَ؟ ما بالكم بمن ين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لو أن إمام الجامع لم يُصلَّ على صاحب الدَّين اقتداءً برسول الله فهل سيستمر ذلك التساهلُ الذي نراه بين أصحاب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جب على المسلم إذا استدان لحاجة أن تكونَ له عزيمةٌ صادقة على الوفاء، ونيةٌ طيبة في القضاء، فلا يبيِّت نيّةً سيّئة بالتلاعب، فإن الله سيعينه على القضاء حتى ولو مات عنها أما المتلاعب بالديون فإنه يعرَّض نفسه وتجارته وأهله للتلف ونقص البركة فضلاً عن عذاب الآخ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يدين دينًا وهو مُجمعٌ أن لا يوفيه إيَّاه لقي الله سا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عك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من أمَّتي دينًا ثمَّ جهد في قضائه ثمَّ مات قبل أن يقضيه؛ فأنا و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أصحاب الد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وا بهذا الحق والوفاء لما رأينا المشكلات تملأ الشرط والمحاكم لأجل الديون، ولرأينا الناس يقرضون أموالهم بدل تكدّسها بالبنوك لكنهم امتنعوا عن الإقراض لعدم 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تابة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تَدَايَنتُمْ بِدَيْنٍ إِلَى أَجَلٍ مُسَمًّى فَاكْتُ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كان ق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أَمُوْاْ أَن تَكْتُبُوْهُ صَغِيرًا أَو كَبِيرًا إِلَى أَ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على أحدٍ ديونٌ أو حقوق فيجب عليه أن يُثبتها حتى لا تضيع حقوق النا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ريد أن يوصي فيه يبيت ليلتين إلا ووصيته مكتوبة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حدهم إل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ديْن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عَلِّمُكَ كَلِمَاتٍ عَلَّمَنِيهِ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عَلَيْكَ مِثْلُ جَبَلِ صِيرٍ دَيْنًا أَدَّاهُ اللَّهُ عَ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اكْفِني بِحَلالِكَ عَنْ حَرَامِكَ، وَأَغْنِني 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مأثم و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 على أحد أصحابه مهموماً من دَيْنٍ عليه فعلّمه كلماتٍ يقولها صباحاً وم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أعوذ بك من غلبة الدين وقه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هب الله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من يستدينُ لغير حاجة ماسة، ويتحمَّلُ الديون العظيمة، والأقساط، ويرهنُ راتبَه أو بيته لأجل ديْنٍ أو كفالةٍ ليغرقَ بالكماليّات، ويسرفَ في المناسبات، بل والجوالات والأثاث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سيّارةٌ فارهة، أو سفرٌ للسياحة أو لمزيد أثاثٍ ومفاخرة، والبعض يغترُّ براتبه المستمر فيستدين ثم يضيُّق على نفسه وأهله معيشته، وإن المسلم لو رضي بالقناعة ومستوى دخله لما احتاج إلى الدَّيْن، لكنه ينظر لمن فوقه بالمادة والكماليات فيُقلّدُه بإشغال ذ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دينين والمقت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وا حوائجَكم كلَّها بالله، واجعلوا فقرَكم إليه، وغناكم به، وتوكلوا على مَن بيده خزائن السماوات والأرض، وأحسنوا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ضاقت عليكم الدنيا فوسِّعوها باليقين بالله فكم من همومٍ وغمومٍ أحاطت بأصحابها فرّجها الله عنهم من حيث لا يحت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ساهل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يون، ولا تُشغل ذمّتك بالاستكثار منها، فلا تدري متى يأتيك الأجلُ بغتة، وقد علمتَ حقَّ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مأثم والمغ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نا بحلالك عن حرامك وبفضلك عمن سواك، واجعلنا أغنياء بك، فقراء إلي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دراتُ الخير والتطوّع تعطي سروراً وفرحةً وهي سببٌ للأجر والبركة والاهتمامُ بها ورعايتُها وتطويرها، كما أنه واجبٌ ديني فهو هدفُ وطنيٌ واجتماعي لا سيما ممن أعطاهم الله المكانة والمنصب أو الشهرةَ في الإعلام، ووسائل التواصل كأصحابِ السناب وغيره ممن وفقهم الله، فنرى لهم دوراً بارزاً اجتماعياً وخيريّاً بالمجتمع بعمل حملات ذات أهداف جميلة، كتزويج الشباب، والتشجيع على الأعمال التطوّعيّة، وإبراز الخير والطيبة الموجودة بمجتمعنا بتغطياتهم، وكذلك السداد عن الغارمين المسجونين، ولقد سررنا قبل أسبوع بإقامة حملاتٍ في محافظتنا وغيرها بتشجيع رسمي لخيّرين من مشاهير السناب الذين أحسوا بواجب الخير عليهم استغلالاً لشهرتهم، فحثوا متابعيهم ليُشاركوهم الخير، ولسانُ حالهم يق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ود علينا الخيّرون ب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بمال الخيّرين نجو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خير مما يُشجّع عليه، ويُطوّر ليشمل جوانب حاجاتِ مجتمعنا، وهو تعاونٌ على البرّ والتقوى، كان الغرض من حملة تراحم عنيزة السدادُ عن الغارمين وإخراجهم من السجون قبل العيد، ليكونوا مع أهلهم مع ضوابط تُعينهم لإصلاح حالهم، وقد تحقّق لهم بحمد الله شيءٌ عظيم بالإفراج عن أكثر من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تقبل جهدهم، ويجعل ما عملوه وما أنفقوه في ميزان حسن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هم أن نهتم دولةً ومساجد ومؤسسات وإعلام بتوعية الناس أولاً عن التوسع بالديون التي أصبحت كارثة عظمى كلٌ يعاني منها، والبنوك ومحلات التقسيط يعبثون بالناس بدعاياتهم المضل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جينا من حقوق العباد، وأن يكفينا بحلاله عن حرامه، وأن يغنينا بفضله عمّ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هم والحزن، ومن العجز والكسل، ومن الجبن والبخل، ومن غلبة الدَّيْن و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ض الدين عن المدينين، واشف مرضانا ومرضى المسلمين، وكن لإخواننا المستضعف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56:00Z</dcterms:created>
  <dc:creator>الشيخ عبد المحسن بن عبد الرحمن القاضي</dc:creator>
  <dc:description/>
  <dc:language>en-US</dc:language>
  <cp:lastModifiedBy>c.expert</cp:lastModifiedBy>
  <cp:lastPrinted>2011-04-02T16:45:00Z</cp:lastPrinted>
  <dcterms:modified xsi:type="dcterms:W3CDTF">2017-07-22T13:59:00Z</dcterms:modified>
  <cp:revision>3</cp:revision>
  <dc:subject>1/ التفاضل في الرزق 2/ إقبال الناس على الدَين والترويج له وبعض أضراره 3/ الدِين بين الجواز والمنع 4/ الأخذ بأسباب الرزق 5/ فضل القرض الحسن وإنظار المعسر 6/ بعض آثار الدين على الأسرة 7/ وصايا مهمة للدائنين والمستدينين</dc:subject>
  <dc:title>هم بالليل وذل بالنهار </dc:title>
</cp:coreProperties>
</file>