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م</w:t>
            </w:r>
            <w:r>
              <w:rPr>
                <w:b/>
                <w:b/>
                <w:bCs/>
                <w:rtl w:val="true"/>
              </w:rPr>
              <w:t xml:space="preserve"> </w:t>
            </w:r>
            <w:r>
              <w:rPr>
                <w:rFonts w:cs="Traditional Arabic"/>
                <w:b/>
                <w:b/>
                <w:bCs/>
                <w:rtl w:val="true"/>
              </w:rPr>
              <w:t>الكاذبون</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كذب</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يفسد</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إنسا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الكذ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كذ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قوال</w:t>
            </w:r>
            <w:r>
              <w:rPr>
                <w:b/>
                <w:b/>
                <w:bCs/>
                <w:rtl w:val="true"/>
              </w:rPr>
              <w:t xml:space="preserve"> </w:t>
            </w:r>
            <w:r>
              <w:rPr>
                <w:rFonts w:cs="Traditional Arabic"/>
                <w:b/>
                <w:b/>
                <w:bCs/>
                <w:rtl w:val="true"/>
              </w:rPr>
              <w:t>والأفع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الكذ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الوعيد</w:t>
            </w:r>
            <w:r>
              <w:rPr>
                <w:b/>
                <w:b/>
                <w:bCs/>
                <w:rtl w:val="true"/>
              </w:rPr>
              <w:t xml:space="preserve"> </w:t>
            </w:r>
            <w:r>
              <w:rPr>
                <w:rFonts w:cs="Traditional Arabic"/>
                <w:b/>
                <w:b/>
                <w:bCs/>
                <w:rtl w:val="true"/>
              </w:rPr>
              <w:t>علي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الات</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كذ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0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خطير يفسد المجتمعات الإنسانية، ويتسبب في هدم أبنيتها الحضارية، ويقطع روابطها وصلاتها، ورذيلة من رذائل السلوك، ذات الغدر البالغ، والتي لا يتصف بها المؤمن أبداً، إنه 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أمور التي فطر الناس عليها، إذ هو خلاف الفطرة، روى الإمام أحمد في مسنده من حديث أبى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بع المؤمن على الخلال كلها إلا الخيانة و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حديث يدل على أن الإنسان مفطور في أساس تكوينه على حب الحق، وأن خلق الكذب إنما يكتسبه بعد ذلك في حياته اكتسابًا بعوامل شتى، منها البيئة، ومنها مؤثرات الأهواء والشهوات، ثم تتحول لعادة فتكون خلقاً مكتس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ضرار كثيرة يجلبها خلق الكذب على المجتمعات الإنسانية، لأن شطراً كبيراً من العلاقات الاجتماعية والمعاملات الإنسانية تعتمد على شرف الكلمة، فإذا لم تكن الكلمة معبرة تعبيراً صادقاً عما في نفس قائلها، لم نجد وسيلة أخرى نتعرف فيها على إرادات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تصورون مجتمعاً قائماً على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صيد هذا المجتمع من ثقافة أو تاريخ أو حض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وثق بنقل الأخبار والتو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وثق بالوعود والع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وثق بالدعاوى والشه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صدق الت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صدق 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صدق 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صير هذا المجتمع الانحلال والتفكك، ثم التخلف الحضاري الشنيع، ثم الخراب والد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 في شأن الك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فْتَرِي الْكَذِبَ الَّذِينَ لا يُؤْمِنُونَ بِآيَاتِ اللَّهِ وَأُوْلَئِكَ هُمْ الْكَاذِ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صور بعض الناس أن الكذب يكون في القول فقط، وهذا تصور خاطئ، بل الكذب قد يكون في الفعل أيضاً، فقد يفعل الإنسان فعلاً يوهم به حدوث شيء لم يحدث، أو يعبر به عن وجود شيء غير موجود، وذلك على سبيل المخادعة ب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ما يكون الكذب في الأفعال أشد خطراً وأقوى تأثيراً من الكذب في الأقوال، ومثال ذلك ما حكاه الله لنا في كتابه العزيز من أفعال إخو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جاؤوا أباهم عشاءً يبكون بكاءً كاذباً، وهذا من صور الكذب في الفعل،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نَا إِنَّا ذَهَبْنَا نَسْتَبِقُ وَتَرَكْنَا يُوسُفَ عِنْدَ مَتَاعِنَا فَأَكَلَهُ الذِّ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عد ذلك جاؤوا على قميص يوسف بدم كذب، وهذا أيضاً كذب في الفع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بَانَا إِنَّا ذَهَبْنَا نَسْتَبِقُ وَتَرَكْنَا يُوسُفَ عِنْدَ مَتَاعِنَا فَأَكَلَهُ الذِّئْبُ وَمَا أَنْتَ بِمُؤْمِنٍ لَنَا وَلَوْ كُنَّا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وا عَلَى قَمِيصِهِ بِدَمٍ كَذِبٍ قَالَ بَلْ سَوَّلَتْ لَكُمْ أَنفُسُكُمْ أَمْراً فَصَبْرٌ جَمِيلٌ وَاللَّهُ الْمُسْتَعَانُ عَلَى مَا تَصِ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ذب له صور شتى وأنواع كثيرة نذك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ذب على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شنع صور الكذب، لأنه افتراء في الدين، وتلاعب بشريعة الله، وتجرؤ عظيم على الن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افْتَرَى عَلَى اللَّهِ كَذِباً أَوْ قَالَ أُوحِيَ إِلَيَّ وَلَمْ يُوحَ إِلَيْهِ شَيْءٌ وَمَنْ قَالَ سَأُنزِلُ مِثْلَ مَا أَنزَلَ اللَّهُ 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ظْلَمُ مِمَّنْ افْتَرَى عَلَى اللَّهِ كَذِباً لِيُضِلَّ النَّاسَ بِغَيْرِ عِلْمٍ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ظْلَمُ مِمَّنْ افْتَرَى عَلَى اللَّهِ كَذِباً أُوْلَئِكَ يُعْرَضُونَ عَلَى رَبِّهِمْ وَيَقُولُ الأَشْهَادُ هَؤُلاءِ الَّذِينَ كَذَبُوا عَلَى رَبِّهِمْ أَلا لَعْنَةُ اللَّهِ عَلَى الظَّالِمِينَ </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صُدُّونَ عَنْ سَبِيلِ اللَّهِ وَيَبْغُونَهَا عِوَجاً وَهُمْ بِالآخِرَةِ هُمْ 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ذب علي متعمداً فليتبوأ مقعد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مسلم في صحيحه حديث س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دّث عني بحديث يرى أنه كذب فهو 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تق الله أولئك الذين يكذبون على الله وعلى رسوله باسم الدين، وليتق الله أولئك الذين يلوون أعناق النصوص الشرعية لهوى في أنفسهم، ولغرض يريدون الوصول إليه، وليتق الله أولئك الذين يفتون الناس كذباً إما لأنه قد اشتُريت ذممهم، أو لأنهم يجنون من وراء هذه الفتاوى الكاذبة مصالح لذوات أنفسهم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كذ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ذب لإضحاك الناس، وهذه مسألة خطيرة لابد من التنبه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ثي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صدرون المجالس ويقومون بإضحاك الآخرين، ولكن إضحاكهم هذا يكون على حساب دينهم ونقص إيمانهم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مام أحمد في مسنده، وكذلك جاء في سنن الترمذي وأبي داود والدارمي عن بهز بن حكم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من يحدث فيكذب ليضحك به القوم، ويل له و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الكم ب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دعو علي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يل لمن يكذب ليضحك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الكم إذا كان هذا الإضحاك أكاذيب ملفقة على أشخاص معينين يؤذيهم بالحديث عنهم، هذا يكون حاله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بالكم لو كان هؤلاء الأشخاص ممن عرفوا بالصلاح والتقوى، فهذا أشد من سابق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ن حديثكم إلا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ومسلم في صحيحيهما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 يهدي إلى البر، وإن البر يهدي إلى الجنة، وإن الرجل ليصدق حتى يكتب عند الله صديقاً، وإن الكذب يهدي إلى الفجور، وإن الفجور يهدي إلى النار، وما زال الرجل ي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الشريعة الإسلامية حرمت الكذب وجعلته من الكبائر، توعدت لمرتكبها بالخزي في الدنيا وفضيحته أمام الناس، وبالوعيد الشديد يوم القيامة، ومع هذا كله فإن هناك بعض الحالات التي يجوز فيها الكذب تحقيقاً لمصلحة هي أعظم مما في الكذب من مضرة، أو دفعاً لضرر هو أشد مما في الكذب من ض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حالات التي يجوز فيها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على العدو في حالة حربه للمسلمين، ولكن لا يدخل في هذا جواز الكذب على العدو بمعاهدته ثم الغدر به، فهذا غير جائز قط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مثلة الكذب الجائز على العدو، ما لو وقع مسلم في أسر الأعداء، فسُئل عن مواقع المسلمين الحربية، أو عن عدد المسلمين، فمن واجب المسلم في هذه الحالة أن لا يعطي العدو فرصة معرفة ما يمكنه من النكاية بالمسلمين وكيدهم، بل الواجب عليه كتم الحقيقة، والحرج من الكذب في مثل هذه المواقف سذاجة وغفلة وعدم فهم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أن الحرب خدعة، وكما جاز القتال في الحرب وهو في الأصل محرم؛ لأن الضرورة دعت إليه، جاز الكذب على العدو في حالة الحرب؛ لأن الضرورة دعت إليه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الات التي يجوز فيها الكذ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وسط إنسان للإصلاح بين متخاصمين، بحيث لا يجد وسيلة للصلح بينهما سوى أن يكذب، فيجوز له ذلك بمقدار الضرورة، أما إذا تسنى له أن يوري بأقواله دون أن يكذب فهو خير 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بخاري ومسلم عن أم كلثو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كذاب الذي يصلح بين الناس، فينمي خيراً أو يقول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حالة من الحالات التي رخص الإسلام فيها بالكذب على مقدار الضرورة، ومهما أمكن الإصلاح بوسيلة أخرى غير الكذب فهو أفضل وأحب إلى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الات أيضاً التي يجوز الكذ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الرجل لامرأته وحديث المرأة لزوجها في الأمور التي تشد أواصر الوفاق والمودة بينهما، فهذه حالة يتسامح فيها بشيء من الكذب لتوثيق روابط الأسرة ولإضفاء مجالس الأنس بين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مسلم في صحيحه والإمام أحمد في مسنده وأبو داود في سنه عن أم كلثوم بنت عقب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أ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خص في شيء من الكذب مما تقول الناس إلا في الحرب، والإصلاح بين الناس، وحديث الرجل إمرأته وحديث المرأه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ترمذي في جامعه عن أسماء بنت يزي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ملكم أن تتابعوا على الكذب كتتابع الفراش في النار، الكذب كله على ابن آدم حرام إلا في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كذب على امرأته ليرضيها، ورجل كذب في الحرب، فإن الحرب خدعة، ورجل كذب بين مسلمين ليصلح بينه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26:00Z</dcterms:created>
  <dc:creator>الشيخ ناصر بن محمد الأحمد</dc:creator>
  <dc:description/>
  <cp:keywords/>
  <dc:language>en-US</dc:language>
  <cp:lastModifiedBy>ahmed</cp:lastModifiedBy>
  <cp:lastPrinted>2011-04-02T16:45:00Z</cp:lastPrinted>
  <dcterms:modified xsi:type="dcterms:W3CDTF">2013-09-12T14:17:00Z</dcterms:modified>
  <cp:revision>4</cp:revision>
  <dc:subject>1/ الكذب مرض يفسد المجتمعات الإنسانية 2/ أضرار الكذب 3/ الكذب في الأقوال والأفعال 4/ صور الكذب 5/ تحريم الكذب والوعيد عليه 6/ حالات يجوز فيها الكذب </dc:subject>
  <dc:title>هم الكاذبون   </dc:title>
</cp:coreProperties>
</file>