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م</w:t>
            </w:r>
            <w:r>
              <w:rPr>
                <w:b/>
                <w:b/>
                <w:bCs/>
                <w:rtl w:val="true"/>
                <w:lang w:bidi="ar-EG"/>
              </w:rPr>
              <w:t xml:space="preserve"> </w:t>
            </w:r>
            <w:r>
              <w:rPr>
                <w:rFonts w:cs="Traditional Arabic"/>
                <w:b/>
                <w:b/>
                <w:bCs/>
                <w:rtl w:val="true"/>
                <w:lang w:bidi="ar-EG"/>
              </w:rPr>
              <w:t>القبول</w:t>
            </w:r>
            <w:r>
              <w:rPr>
                <w:b/>
                <w:b/>
                <w:bCs/>
                <w:rtl w:val="true"/>
                <w:lang w:bidi="ar-EG"/>
              </w:rPr>
              <w:t xml:space="preserve"> </w:t>
            </w:r>
            <w:r>
              <w:rPr>
                <w:rFonts w:cs="Traditional Arabic"/>
                <w:b/>
                <w:b/>
                <w:bCs/>
                <w:rtl w:val="true"/>
                <w:lang w:bidi="ar-EG"/>
              </w:rPr>
              <w:t>وزكاة</w:t>
            </w:r>
            <w:r>
              <w:rPr>
                <w:b/>
                <w:b/>
                <w:bCs/>
                <w:rtl w:val="true"/>
                <w:lang w:bidi="ar-EG"/>
              </w:rPr>
              <w:t xml:space="preserve"> </w:t>
            </w:r>
            <w:r>
              <w:rPr>
                <w:rFonts w:cs="Traditional Arabic"/>
                <w:b/>
                <w:b/>
                <w:bCs/>
                <w:rtl w:val="true"/>
                <w:lang w:bidi="ar-EG"/>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rFonts w:cs="Traditional Arabic"/>
                <w:b/>
                <w:bCs/>
                <w:rtl w:val="true"/>
              </w:rPr>
              <w:t xml:space="preserve">: </w:t>
            </w:r>
            <w:r>
              <w:rPr>
                <w:rFonts w:cs="Traditional Arabic"/>
                <w:b/>
                <w:b/>
                <w:bCs/>
                <w:rtl w:val="true"/>
              </w:rPr>
              <w:t>الإخلاص</w:t>
            </w:r>
            <w:r>
              <w:rPr>
                <w:b/>
                <w:b/>
                <w:bCs/>
                <w:rtl w:val="true"/>
              </w:rPr>
              <w:t xml:space="preserve"> </w:t>
            </w:r>
            <w:r>
              <w:rPr>
                <w:rFonts w:cs="Traditional Arabic"/>
                <w:b/>
                <w:b/>
                <w:bCs/>
                <w:rtl w:val="true"/>
              </w:rPr>
              <w:t>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توفيقه</w:t>
            </w:r>
            <w:r>
              <w:rPr>
                <w:b/>
                <w:b/>
                <w:bCs/>
                <w:rtl w:val="true"/>
              </w:rPr>
              <w:t xml:space="preserve"> </w:t>
            </w:r>
            <w:r>
              <w:rPr>
                <w:rFonts w:cs="Traditional Arabic"/>
                <w:b/>
                <w:b/>
                <w:bCs/>
                <w:rtl w:val="true"/>
              </w:rPr>
              <w:t>ل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بطات</w:t>
            </w:r>
            <w:r>
              <w:rPr>
                <w:b/>
                <w:b/>
                <w:bCs/>
                <w:rtl w:val="true"/>
              </w:rPr>
              <w:t xml:space="preserve"> </w:t>
            </w:r>
            <w:r>
              <w:rPr>
                <w:rFonts w:cs="Traditional Arabic"/>
                <w:b/>
                <w:b/>
                <w:bCs/>
                <w:rtl w:val="true"/>
              </w:rPr>
              <w:t>الأع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وائ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جمعيات</w:t>
            </w:r>
            <w:r>
              <w:rPr>
                <w:b/>
                <w:b/>
                <w:bCs/>
                <w:rtl w:val="true"/>
              </w:rPr>
              <w:t xml:space="preserve"> </w:t>
            </w:r>
            <w:r>
              <w:rPr>
                <w:rFonts w:cs="Traditional Arabic"/>
                <w:b/>
                <w:b/>
                <w:bCs/>
                <w:rtl w:val="true"/>
              </w:rPr>
              <w:t>الخي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مل الصالح لا بد أن يكون خالصًا لله تعالى حتى يُقبل، نبينا صلى الله عليه وسلم يقول 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منه بر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لا بد أن يكون العمل صالحًا، على وفق ما دل عليه كتاب الله وسنة محمد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مل الصالح ما وافق كتاب الله وسنة محمد صلى الله عليه وسلم، فإن كان هذا العمل خالصًا ولكنه على خلاف شرع الله ما قبله الل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مع الله المعنيي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ـٰ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ليلة القدر 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إخلاص، ولا بد من موافقة شرع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 نعمة الله عليك بتوفيقك للعمل الصالح، ولولا فضل الله عليك لكنت من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اءك العمل الصالح توفيقٌ من الله لك، وعون من الله لك، فلو وكلك الله إلى نفسك لهلكت، فالشيطان متسلط عليك، كل لحظة يتمنى أن يضلك ويغو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رَءيْتَكَ هَـٰذَ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كَرَّمْتَ عَلَىَّ لَئِنْ أَخَّرْتَنِ إِلَىٰ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ـٰمَةِ</w:t>
      </w:r>
      <w:r>
        <w:rPr>
          <w:rFonts w:ascii="Traditional Arabic" w:hAnsi="Traditional Arabic" w:cs="Traditional Arabic"/>
          <w:sz w:val="36"/>
          <w:sz w:val="36"/>
          <w:szCs w:val="36"/>
          <w:rtl w:val="true"/>
        </w:rPr>
        <w:t xml:space="preserve"> لأحْتَنِكَنَّ ذُرّيَّتَ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ى لأقْعُدَنَّ لَهُمْ صِرٰطَ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تَ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مِنْ خَلْفِهِمْ وَعَنْ أَيْمَـٰنِهِمْ وَعَن شَمَائِلِهِمْ وَلاَ تَجِدُ أَكْثَرَهُمْ شَـٰ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له عصم منه عباده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ى لَيْسَ لَكَ عَلَيْهِمْ سُلْطَـٰ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اؤك العمل الصالح توفيق من الله لك، وعون من الله لك، الله يقول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أَن ثَبَّتْنَـٰ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أَذَقْنَـٰكَ ضِعْفَ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يَوٰةِ</w:t>
      </w:r>
      <w:r>
        <w:rPr>
          <w:rFonts w:ascii="Traditional Arabic" w:hAnsi="Traditional Arabic" w:cs="Traditional Arabic"/>
          <w:sz w:val="36"/>
          <w:sz w:val="36"/>
          <w:szCs w:val="36"/>
          <w:rtl w:val="true"/>
        </w:rPr>
        <w:t xml:space="preserve"> وَضِعْفَ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يا أخي، فإذا وُفقت لعمل صالح فاعلم أن هذا فضل من الله عليك، وكرمٌ من الله عليك، وكم ضل أقوام وزاغت قلوب أقوام ما وفقهم الله للصواب، والله يقول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فَضْ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كَ وَرَحْمَتُهُ لَهَمَّتْ طَّائِفَةٌ مّنْهُمْ أَن يُضِلُّوكَ وَمَا يُ</w:t>
      </w:r>
      <w:r>
        <w:rPr>
          <w:rFonts w:ascii="Traditional Arabic" w:hAnsi="Traditional Arabic" w:cs="Traditional Arabic"/>
          <w:sz w:val="36"/>
          <w:sz w:val="36"/>
          <w:szCs w:val="36"/>
          <w:rtl w:val="true"/>
        </w:rPr>
        <w:t>ضِلُّونَ</w:t>
      </w:r>
      <w:r>
        <w:rPr>
          <w:rFonts w:ascii="Traditional Arabic" w:hAnsi="Traditional Arabic" w:cs="Traditional Arabic"/>
          <w:sz w:val="36"/>
          <w:sz w:val="36"/>
          <w:szCs w:val="36"/>
          <w:rtl w:val="true"/>
        </w:rPr>
        <w:t xml:space="preserve"> إِلاَّ أَنفُسَهُمْ وَمَا يَضُرُّونَكَ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رف نعمة الله عليك، واحمد الله على التوفيق والتيس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ت لأسباب الخير فاحمد الله على ذلك، فالله الذي هيأ لك أسباب الخير، والله الذي أعانك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أَعْطَىٰ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سْ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بَخِلَ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غْ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سْ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خذت بأسباب الخير والتجأت إلى الله، ووثقت بالله، وعلمت حقًّا أنه لا ملجأ من الله إلا إليه، رُجي لك ذلك الخ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أتي بأمور قد تكون سببًا لحبوط العمل، فمن ذلك الغرور بالنفس والانخداع والإعجاب بالنفس والتكبر على الله بالعم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توفيق الله لك ما عملت، ولولا هداية الله لك ما استقم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فَضْ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كُمْ وَرَحْمَتُهُ لاَتَّبَعْتُ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ياك أن تُعجب بعملك، إياك أن تغتر بنفسك، إياك أن يدخلك الكبر وال</w:t>
      </w:r>
      <w:r>
        <w:rPr>
          <w:rFonts w:ascii="Traditional Arabic" w:hAnsi="Traditional Arabic" w:cs="Traditional Arabic"/>
          <w:sz w:val="36"/>
          <w:sz w:val="36"/>
          <w:szCs w:val="36"/>
          <w:rtl w:val="true"/>
        </w:rPr>
        <w:t>عجب،</w:t>
      </w:r>
      <w:r>
        <w:rPr>
          <w:rFonts w:ascii="Traditional Arabic" w:hAnsi="Traditional Arabic" w:cs="Traditional Arabic"/>
          <w:sz w:val="36"/>
          <w:sz w:val="36"/>
          <w:szCs w:val="36"/>
          <w:rtl w:val="true"/>
        </w:rPr>
        <w:t xml:space="preserve"> بل كلما أحسست بشيء من ذلك فذكر نفسك أن ذلك فضل من الله عليك، وأنه لولا فضل الله ورحمته لأغواك الشيطان وأضلك عن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لَكُمْ عَدُوٌّ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خِذُوهُ</w:t>
      </w:r>
      <w:r>
        <w:rPr>
          <w:rFonts w:ascii="Traditional Arabic" w:hAnsi="Traditional Arabic" w:cs="Traditional Arabic"/>
          <w:sz w:val="36"/>
          <w:sz w:val="36"/>
          <w:szCs w:val="36"/>
          <w:rtl w:val="true"/>
        </w:rPr>
        <w:t xml:space="preserve"> عَدُوّاً إِنَّمَا يَدْعُو حِزْبَهُ لِيَكُونُواْ مِنْ أَصْحَ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ياك</w:t>
      </w:r>
      <w:r>
        <w:rPr>
          <w:rFonts w:ascii="Traditional Arabic" w:hAnsi="Traditional Arabic" w:cs="Traditional Arabic"/>
          <w:sz w:val="36"/>
          <w:sz w:val="36"/>
          <w:szCs w:val="36"/>
          <w:rtl w:val="true"/>
        </w:rPr>
        <w:t xml:space="preserve"> والاغترار والإعجاب، واعلم أن الفضل من الله عليك، فله الفضل عليك أولاً وأخ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كلما عمل العمل وأخلصه لله، وكان عمله صالحًا، هو لا يغتر بنفسه، يخاف على هذا العمل أن يعرض له ما يحبطه أو يذه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أَطِيعُواْ اللَّهَ وَأَطِيعُ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وَلاَ تُبْطِلُواْ أَعْمَـٰ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نَقَضَتْ غَزْلَهَا مِن بَعْدِ قُوَّةٍ أَنكَـٰ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مؤمن يحافظ على العمل، كان سلفكم الصالح يهتمون بقبول العمل أعظم اهتمامًا بالعمل،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وا لقبول العمل أشدَّ منكم من العم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هُم بِـئَايَـٰ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ؤْتُونَ مَا ءاتَواْ وَّقُلُوبُهُمْ وَجِلَةٌ أَنَّهُمْ إِلَىٰ رَبّ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ملون الأعمال الصالحة ويخشون أن لا يتقبل منه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وة الإيمان، ومعرفتهم بربهم وأنفسهم يخافون على الأعمال أن ترد عليهم، كان السلف يخافون النفاق على أنفسهم، ويقو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اف النفاق إلا مؤمن، وما أمن النفاق إلا م</w:t>
      </w:r>
      <w:r>
        <w:rPr>
          <w:rFonts w:ascii="Traditional Arabic" w:hAnsi="Traditional Arabic" w:cs="Traditional Arabic"/>
          <w:sz w:val="36"/>
          <w:sz w:val="36"/>
          <w:szCs w:val="36"/>
          <w:rtl w:val="true"/>
        </w:rPr>
        <w:t>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حرصٌ على العمل الصالح أن يتطرق إليه ما يذهبه أو ينقص ثوا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يوم على أبواب ختام رمضان، فاحمد الله قبل كل شيء أن بلغك رمضان، واحمد الله أن يسر لك فيه الصيام والقيام وتلاوة القرآن، واحمد الله إذ بلغك كمال رمضان في صحة وسلامة وأمن واطمئ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 الله على هذه النعم، واشكره عليها كل آنٍ وحين، فهو تعا</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يحب من عباده أن يشكروه، واسأل ربك أن يختم لك رمضان بالحسنى، وأن يجعلك في عداد المقبولين، أن يجعلك ممن قبل صيامه وقيامه، فهذا هو المطلوب، نسأل الله أن يتقبل م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وإسماعيل نبيان من أنبياء الله، يشيدان بيت الله الحرام، و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تَقَبَّلْ مِنَّا إِنَّكَ أَن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 يسأل ربه قبول عمل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تَقَبَّ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أن يجعلنا من المتقين، الذين قبل الله عملهم، وأثابهم فضلاً منه ورحمة، وإلا فالتقصير منا والإساءة موجودة، ولكنّ رجاءنا في الله قوي، فنتعلق برجاء الله، ونسأله أن يعاملنا بعفوه، فهو أهل الكرم وال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وَتَرْحَمْنَا لَنَكُونَ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ـٰ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كم صلى الله عليه وسلم شرع لكم في نهاية شهركم هذا صدقة الفطر أو زكاة الفطر، وصدقة الفطر فريضة فرضها محمد صلى الله عليه وسلم، فدلَّ على فرضيتها سنة محمد صلى الله عليه وسلم، 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رسول الله صلى الله ع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سلم صدقة الفطر من رمضان، 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فرضه رسول الله صلى الله عليه وسلم فحكمه حكم ما فرضه الله؛ لأن محمدًا صلى الله عليه وسلم أعطاه الله القرآن ومثله مع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قرآن ومثله مع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نكر صلى الله عليه وسلم على الخوارج الذين ردوا سنته متمسكين في زعمهم بالكتاب، وأخبر أن الله أعطاه الكتاب ومثله مع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هَ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ىٌ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اعة الرسول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يُطِ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فَقَدْ أَطَا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ءاتَـٰ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فَخُذُوهُ وَمَا نَهَـٰكُمْ عَنْهُ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فريضة على عموم المسلمين ذكورهم وإناثهم، صغارهم وكبارهم، أحرارهم وعبيدهم، أغنيائهم وفقرائهم، لعموم الس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ؤديها</w:t>
      </w:r>
      <w:r>
        <w:rPr>
          <w:rFonts w:ascii="Traditional Arabic" w:hAnsi="Traditional Arabic" w:cs="Traditional Arabic"/>
          <w:sz w:val="36"/>
          <w:sz w:val="36"/>
          <w:szCs w:val="36"/>
          <w:rtl w:val="true"/>
        </w:rPr>
        <w:t xml:space="preserve"> المسلم عن نفسه، وعمن ينفق عليه من الزوجة والأولاد والأبوين إن كان ينفق عليهم، ويؤديها عمن ينفق عليه ممن يستخدمهم في منزله وأماكن عمله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ا صدقة الفطر عمَّن تمون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ستحب</w:t>
      </w:r>
      <w:r>
        <w:rPr>
          <w:rFonts w:ascii="Traditional Arabic" w:hAnsi="Traditional Arabic" w:cs="Traditional Arabic"/>
          <w:sz w:val="36"/>
          <w:sz w:val="36"/>
          <w:szCs w:val="36"/>
          <w:rtl w:val="true"/>
        </w:rPr>
        <w:t xml:space="preserve"> أمير المؤمنين عثمان بن عفان ثالث الخلفاء الراشدين الذين أمرنا باتباع سنتهم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من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حب إخراجها عن الجنين في البط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كمها</w:t>
      </w:r>
      <w:r>
        <w:rPr>
          <w:rFonts w:ascii="Traditional Arabic" w:hAnsi="Traditional Arabic" w:cs="Traditional Arabic"/>
          <w:sz w:val="36"/>
          <w:sz w:val="36"/>
          <w:szCs w:val="36"/>
          <w:rtl w:val="true"/>
        </w:rPr>
        <w:t xml:space="preserve"> فريضة، ومن لم يؤدها فهو ع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كمتها إطعام المساكين، وإغناؤهم عن سؤال القوت في يوم العيد ليشاركوا إخوانهم فرحتهم وسرورهم، وفيها أيضًا زكاةٌ لهذا البدن الذي مضى عليه عام، وهو في سلامة وعافية من الله، وهي طهرة للصائم، عما حصل عليه في صي</w:t>
      </w:r>
      <w:r>
        <w:rPr>
          <w:rFonts w:ascii="Traditional Arabic" w:hAnsi="Traditional Arabic" w:cs="Traditional Arabic"/>
          <w:sz w:val="36"/>
          <w:sz w:val="36"/>
          <w:szCs w:val="36"/>
          <w:rtl w:val="true"/>
        </w:rPr>
        <w:t>امه</w:t>
      </w:r>
      <w:r>
        <w:rPr>
          <w:rFonts w:ascii="Traditional Arabic" w:hAnsi="Traditional Arabic" w:cs="Traditional Arabic"/>
          <w:sz w:val="36"/>
          <w:sz w:val="36"/>
          <w:szCs w:val="36"/>
          <w:rtl w:val="true"/>
        </w:rPr>
        <w:t xml:space="preserve"> من لغو ورفث قوليٍّ أو عملي، قال عبد الله 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صلى الله عليه وسلم صدقة الفطر طهرةً للصائم من اللغو والرفث، وطعمة ل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رضها</w:t>
      </w:r>
      <w:r>
        <w:rPr>
          <w:rFonts w:ascii="Traditional Arabic" w:hAnsi="Traditional Arabic" w:cs="Traditional Arabic"/>
          <w:sz w:val="36"/>
          <w:sz w:val="36"/>
          <w:szCs w:val="36"/>
          <w:rtl w:val="true"/>
        </w:rPr>
        <w:t xml:space="preserve"> رسول الله صلى الله عليه وسلم في طعام الآدميين الذي يأكلونه على اختلافه، إذًا فلا تخرج من علف البهيمة، ولا من فرش وأوانٍ وغيرها، قا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عطيها زمن رسول الله صلى الله عليه وسلم صاعًا من طع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طعامنا يومئذ ال</w:t>
      </w:r>
      <w:r>
        <w:rPr>
          <w:rFonts w:ascii="Traditional Arabic" w:hAnsi="Traditional Arabic" w:cs="Traditional Arabic"/>
          <w:sz w:val="36"/>
          <w:sz w:val="36"/>
          <w:szCs w:val="36"/>
          <w:rtl w:val="true"/>
        </w:rPr>
        <w:t>أقط</w:t>
      </w:r>
      <w:r>
        <w:rPr>
          <w:rFonts w:ascii="Traditional Arabic" w:hAnsi="Traditional Arabic" w:cs="Traditional Arabic"/>
          <w:sz w:val="36"/>
          <w:sz w:val="36"/>
          <w:szCs w:val="36"/>
          <w:rtl w:val="true"/>
        </w:rPr>
        <w:t xml:space="preserve"> والشعير والتمر والز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ها الإنسان من التمر، من البر، من الأرز، من الشعير، من الأقط، من الزبيب، من أي صنف من هذه الأصناف الخمسة، وينظر أي الأصناف أنفع للفقير، فيعطيه فذاك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أى إعطاءه الأرز أفضل أعطاه، وإن رأى التمر أفضل أعطاه، المهم أن ي</w:t>
      </w:r>
      <w:r>
        <w:rPr>
          <w:rFonts w:ascii="Traditional Arabic" w:hAnsi="Traditional Arabic" w:cs="Traditional Arabic"/>
          <w:sz w:val="36"/>
          <w:sz w:val="36"/>
          <w:szCs w:val="36"/>
          <w:rtl w:val="true"/>
        </w:rPr>
        <w:t>عطي</w:t>
      </w:r>
      <w:r>
        <w:rPr>
          <w:rFonts w:ascii="Traditional Arabic" w:hAnsi="Traditional Arabic" w:cs="Traditional Arabic"/>
          <w:sz w:val="36"/>
          <w:sz w:val="36"/>
          <w:szCs w:val="36"/>
          <w:rtl w:val="true"/>
        </w:rPr>
        <w:t xml:space="preserve"> الفقير ما هو أنفع له، وما يستفيد م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جوز لنا أن نخرج قيمتها بأن نقدّر قيمتها ونعطيها الفقير؛ لأن هذا غير معمول به في عهد النبي صلى الله عليه وسلم، ولا في عهد خلفائه الراشدين، ولا في عصر الصحابة والتابعين، واتباع أولئك أولى، فلا ينبغي الخروج عن ذلك، والقيمة لا تجزئ لأنها صدقة خفية وصدقة ا</w:t>
      </w:r>
      <w:r>
        <w:rPr>
          <w:rFonts w:ascii="Traditional Arabic" w:hAnsi="Traditional Arabic" w:cs="Traditional Arabic"/>
          <w:sz w:val="36"/>
          <w:sz w:val="36"/>
          <w:szCs w:val="36"/>
          <w:rtl w:val="true"/>
        </w:rPr>
        <w:t>لفطر</w:t>
      </w:r>
      <w:r>
        <w:rPr>
          <w:rFonts w:ascii="Traditional Arabic" w:hAnsi="Traditional Arabic" w:cs="Traditional Arabic"/>
          <w:sz w:val="36"/>
          <w:sz w:val="36"/>
          <w:szCs w:val="36"/>
          <w:rtl w:val="true"/>
        </w:rPr>
        <w:t xml:space="preserve"> صدقة معل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مقدار</w:t>
      </w:r>
      <w:r>
        <w:rPr>
          <w:rFonts w:ascii="Traditional Arabic" w:hAnsi="Traditional Arabic" w:cs="Traditional Arabic"/>
          <w:sz w:val="36"/>
          <w:sz w:val="36"/>
          <w:szCs w:val="36"/>
          <w:rtl w:val="true"/>
        </w:rPr>
        <w:t xml:space="preserve"> الواجب صاع من الأرز أو البر أو التمر أو الشعير أو الأقط أو الزبيب، والصاع يقدَّر بالوزن بمقدار ثلاثة كيلوجرامات، فمن أخرج ذلك فقد أبرأ ذم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دقة تجب على المسلم إذا أدرك غروب شمس آخر يوم من أيام رمضان، فإذا أدرك غروب شمس آخر يوم من أيام رمضان وجبت عليه صدقة الفط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صدقة لها وق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ستحباب، أن يخرجها يوم العيد في طريقه إلى المصلى، قال أبو سعيد الخ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عطيها زمن رسول الله صلى الله عليه وسلم يوم العيد قبل الصلاة، 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النبي أن تؤدى قبل خروج الناس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قت الجائ</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 xml:space="preserve"> أن تخرجها قبل العيد بيوم أو يومين، فمن أخرجها قبل العيد بيوم أو يومين فإنها مجزئة إن شاء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ديها المسلم في المكان الذي أدركه غروب شمس آخر يوم من أيام رمضان في ذلك المكان، وإن أناب أهله أن يدفعوها عنه فإنه لا مانع من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بد أن يتسلمها الفقير بنفسه من الغني، أو ينيب عنه من يقبضها، وأما ادخارها للفقير وهو لم يوكل عليها أحدًا، فإن ذلك لا يجزئ؛ لأنها تنتهي بانتهاء صلاة العيد، فالمبادرة بالإخراج هو الأو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لفطرتك طعامًا طيبًا،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يَمَّمُ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بِيثَ</w:t>
      </w:r>
      <w:r>
        <w:rPr>
          <w:rFonts w:ascii="Traditional Arabic" w:hAnsi="Traditional Arabic" w:cs="Traditional Arabic"/>
          <w:sz w:val="36"/>
          <w:sz w:val="36"/>
          <w:szCs w:val="36"/>
          <w:rtl w:val="true"/>
        </w:rPr>
        <w:t xml:space="preserve"> مِنْهُ تُنفِقُونَ وَلَسْتُم بِأَخِذِيهِ إِلا أَن تُغْمِضُو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ختر الطعام الطيب، الذي ينتفع به الفقير ويستفيد منه، فإنك بذلك تؤدي هذه العبادة على أكمل</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لي ولكم التوفيق والعون على 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 بعض الإخوان على النفع العام، وعلى التعاون على ما ينفع الغني والفقير، وحقًّا إن التعاون مطلوب، هذا التعاون يتمثل في صدقة الفطر، فنسمع دائمًا إعلانات عن كوبونات لزكا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 عشرة ريالات وخذ هذا الكوبون، ومعناه أن ذمتك قد برئت بأداء تلك ا</w:t>
      </w:r>
      <w:r>
        <w:rPr>
          <w:rFonts w:ascii="Traditional Arabic" w:hAnsi="Traditional Arabic" w:cs="Traditional Arabic"/>
          <w:sz w:val="36"/>
          <w:sz w:val="36"/>
          <w:szCs w:val="36"/>
          <w:rtl w:val="true"/>
        </w:rPr>
        <w:t>لعبادة،</w:t>
      </w:r>
      <w:r>
        <w:rPr>
          <w:rFonts w:ascii="Traditional Arabic" w:hAnsi="Traditional Arabic" w:cs="Traditional Arabic"/>
          <w:sz w:val="36"/>
          <w:sz w:val="36"/>
          <w:szCs w:val="36"/>
          <w:rtl w:val="true"/>
        </w:rPr>
        <w:t xml:space="preserve"> هكذا يقال ويعلن عنه،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 عظيم، وتفريط في أداء هذه العبادة، هذه الصدقة هي عبادة، وأمانة عندك أن توصلها إلى الفقير المستحق لها، وأما شراء هذا الكوبون الذي يقولونه، فإنما ذلك تفريط منك، وأنت لا تدري أهؤلاء يخرجونها في وقتها ويؤدونه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قتها أم يتهاون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وا هم وكلاء عن الفقراء، ولا نواب عن الفقراء،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تصرف، تصرف خاطئ، ثم في هذا أيضًا، هذا الكوب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يمة عشرة، وريال يخصم للجمعية، وتسعة ريالات يأخذها من يبيع صدقة الفطر، فكأنهم اتخذوا هذه العبادة وسيلة لجلب الأموال لهم، وانتفاعهم بها،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طأ، كثير من أولئك جمعوا صدقات الفطر من الناس، ثم أعياهم الأمر، فانتهت صلاة العيد وما أوصلوها لمستحقيها، وليسوا نوابًا عن الفقراء ولم ينوِّبهم الفقراء ع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يعلم</w:t>
      </w:r>
      <w:r>
        <w:rPr>
          <w:rFonts w:ascii="Traditional Arabic" w:hAnsi="Traditional Arabic" w:cs="Traditional Arabic"/>
          <w:sz w:val="36"/>
          <w:sz w:val="36"/>
          <w:szCs w:val="36"/>
          <w:rtl w:val="true"/>
        </w:rPr>
        <w:t xml:space="preserve"> المسلم أن المطلوب منه أن يؤدي هذه العبادة، ويحرص على إيصالها لمستحقيها، ويبحث عن الفقير، هؤل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اء لا تعلمونهم نحن نعلمهم،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مطالب بالسعي والبحث عمن يستحق هذه العبادة، ولو بحث لوجد لها، وأما أخطاء بعض الناس وتصرفات بعض الناس غير الصواب، فلا يحكم بها على شرع الله، فالسنة قائمة في أن المسلم يؤدي هذه العبادة، ويبحث عن مستحقيها، وأما هذه الكوبونات وأمثالها، فإنما هي وسيلة إلى أخذ المال والاتجار بالأموال، والربح من ورائها، وتعطيل هذه العبادة، والإخلال بها، فليكن المسلم على حذر، ول</w:t>
      </w:r>
      <w:r>
        <w:rPr>
          <w:rFonts w:ascii="Traditional Arabic" w:hAnsi="Traditional Arabic" w:cs="Traditional Arabic"/>
          <w:sz w:val="36"/>
          <w:sz w:val="36"/>
          <w:szCs w:val="36"/>
          <w:rtl w:val="true"/>
        </w:rPr>
        <w:t>يؤدِّ</w:t>
      </w:r>
      <w:r>
        <w:rPr>
          <w:rFonts w:ascii="Traditional Arabic" w:hAnsi="Traditional Arabic" w:cs="Traditional Arabic"/>
          <w:sz w:val="36"/>
          <w:sz w:val="36"/>
          <w:szCs w:val="36"/>
          <w:rtl w:val="true"/>
        </w:rPr>
        <w:t xml:space="preserve"> هذه العبادة بنفس مطمئنة، وليبحث عن المستحق لها فهذا هو المطلو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أن يوفقني وإياكم لصالح القول والعم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سن الحديث كتاب الله، وخير الهدي هدي محمد 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52:00Z</dcterms:created>
  <dc:creator>الشيخ عبد العزيز بن عبد الله آل الشيخ</dc:creator>
  <dc:description/>
  <cp:keywords/>
  <dc:language>en-US</dc:language>
  <cp:lastModifiedBy>USER</cp:lastModifiedBy>
  <cp:lastPrinted>2011-04-02T16:45:00Z</cp:lastPrinted>
  <dcterms:modified xsi:type="dcterms:W3CDTF">2011-08-19T21:53:00Z</dcterms:modified>
  <cp:revision>5</cp:revision>
  <dc:subject>1/ من شروط قبول العمل: الإخلاص لله 2/ من فضل الله على العبد توفيقه للعمل الصالح 3/ التحذير من محبطات الأعمال 4/ حفظ العمل من الشوائب 5/ أحكام متعلقة بزكاة الفطر 6/ من أخطاء بعض الجمعيات الخيرية</dc:subject>
  <dc:title>هم القبول وزكاة الفطر</dc:title>
</cp:coreProperties>
</file>