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م</w:t>
            </w:r>
            <w:r>
              <w:rPr>
                <w:b/>
                <w:b/>
                <w:bCs/>
                <w:rtl w:val="true"/>
              </w:rPr>
              <w:t xml:space="preserve"> </w:t>
            </w:r>
            <w:r>
              <w:rPr>
                <w:rFonts w:cs="Traditional Arabic"/>
                <w:b/>
                <w:b/>
                <w:bCs/>
                <w:rtl w:val="true"/>
              </w:rPr>
              <w:t>العدو</w:t>
            </w:r>
            <w:r>
              <w:rPr>
                <w:b/>
                <w:b/>
                <w:bCs/>
                <w:rtl w:val="true"/>
              </w:rPr>
              <w:t xml:space="preserve"> </w:t>
            </w:r>
            <w:r>
              <w:rPr>
                <w:rFonts w:cs="Traditional Arabic"/>
                <w:b/>
                <w:b/>
                <w:bCs/>
                <w:rtl w:val="true"/>
              </w:rPr>
              <w:t>فاحذر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ظهور</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ختلاف</w:t>
            </w:r>
            <w:r>
              <w:rPr>
                <w:b/>
                <w:b/>
                <w:bCs/>
                <w:rtl w:val="true"/>
                <w:lang w:bidi="ar-EG"/>
              </w:rPr>
              <w:t xml:space="preserve"> </w:t>
            </w:r>
            <w:r>
              <w:rPr>
                <w:rFonts w:cs="Traditional Arabic"/>
                <w:b/>
                <w:b/>
                <w:bCs/>
                <w:rtl w:val="true"/>
                <w:lang w:bidi="ar-EG"/>
              </w:rPr>
              <w:t>مسمياتهم</w:t>
            </w:r>
            <w:r>
              <w:rPr>
                <w:b/>
                <w:b/>
                <w:bCs/>
                <w:rtl w:val="true"/>
                <w:lang w:bidi="ar-EG"/>
              </w:rPr>
              <w:t xml:space="preserve"> </w:t>
            </w:r>
            <w:r>
              <w:rPr>
                <w:rFonts w:cs="Traditional Arabic"/>
                <w:b/>
                <w:b/>
                <w:bCs/>
                <w:rtl w:val="true"/>
                <w:lang w:bidi="ar-EG"/>
              </w:rPr>
              <w:t>ومشاربه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ستّرهم</w:t>
            </w:r>
            <w:r>
              <w:rPr>
                <w:b/>
                <w:b/>
                <w:bCs/>
                <w:rtl w:val="true"/>
                <w:lang w:bidi="ar-EG"/>
              </w:rPr>
              <w:t xml:space="preserve"> </w:t>
            </w:r>
            <w:r>
              <w:rPr>
                <w:rFonts w:cs="Traditional Arabic"/>
                <w:b/>
                <w:b/>
                <w:bCs/>
                <w:rtl w:val="true"/>
                <w:lang w:bidi="ar-EG"/>
              </w:rPr>
              <w:t>بدعاوى</w:t>
            </w:r>
            <w:r>
              <w:rPr>
                <w:b/>
                <w:b/>
                <w:bCs/>
                <w:rtl w:val="true"/>
                <w:lang w:bidi="ar-EG"/>
              </w:rPr>
              <w:t xml:space="preserve"> </w:t>
            </w:r>
            <w:r>
              <w:rPr>
                <w:rFonts w:cs="Traditional Arabic"/>
                <w:b/>
                <w:b/>
                <w:bCs/>
                <w:rtl w:val="true"/>
                <w:lang w:bidi="ar-EG"/>
              </w:rPr>
              <w:t>الإصلاح</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شابه</w:t>
            </w:r>
            <w:r>
              <w:rPr>
                <w:b/>
                <w:b/>
                <w:bCs/>
                <w:rtl w:val="true"/>
                <w:lang w:bidi="ar-EG"/>
              </w:rPr>
              <w:t xml:space="preserve"> </w:t>
            </w:r>
            <w:r>
              <w:rPr>
                <w:rFonts w:cs="Traditional Arabic"/>
                <w:b/>
                <w:b/>
                <w:bCs/>
                <w:rtl w:val="true"/>
                <w:lang w:bidi="ar-EG"/>
              </w:rPr>
              <w:t>كيد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ر</w:t>
            </w:r>
            <w:r>
              <w:rPr>
                <w:b/>
                <w:b/>
                <w:bCs/>
                <w:rtl w:val="true"/>
                <w:lang w:bidi="ar-EG"/>
              </w:rPr>
              <w:t xml:space="preserve"> </w:t>
            </w:r>
            <w:r>
              <w:rPr>
                <w:rFonts w:cs="Traditional Arabic"/>
                <w:b/>
                <w:b/>
                <w:bCs/>
                <w:rtl w:val="true"/>
                <w:lang w:bidi="ar-EG"/>
              </w:rPr>
              <w:t>العصو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فات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لوسائل</w:t>
            </w:r>
            <w:r>
              <w:rPr>
                <w:b/>
                <w:b/>
                <w:bCs/>
                <w:rtl w:val="true"/>
                <w:lang w:bidi="ar-EG"/>
              </w:rPr>
              <w:t xml:space="preserve"> </w:t>
            </w:r>
            <w:r>
              <w:rPr>
                <w:rFonts w:cs="Traditional Arabic"/>
                <w:b/>
                <w:b/>
                <w:bCs/>
                <w:rtl w:val="true"/>
                <w:lang w:bidi="ar-EG"/>
              </w:rPr>
              <w:t>كيده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ؤامرته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لاستغلالها</w:t>
            </w:r>
            <w:r>
              <w:rPr>
                <w:b/>
                <w:b/>
                <w:bCs/>
                <w:rtl w:val="true"/>
                <w:lang w:bidi="ar-EG"/>
              </w:rPr>
              <w:t xml:space="preserve"> </w:t>
            </w:r>
            <w:r>
              <w:rPr>
                <w:rFonts w:cs="Traditional Arabic"/>
                <w:b/>
                <w:b/>
                <w:bCs/>
                <w:rtl w:val="true"/>
                <w:lang w:bidi="ar-EG"/>
              </w:rPr>
              <w:t>لتدمير</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حرب</w:t>
            </w:r>
            <w:r>
              <w:rPr>
                <w:b/>
                <w:b/>
                <w:bCs/>
                <w:rtl w:val="true"/>
                <w:lang w:bidi="ar-EG"/>
              </w:rPr>
              <w:t xml:space="preserve"> </w:t>
            </w:r>
            <w:r>
              <w:rPr>
                <w:rFonts w:cs="Traditional Arabic"/>
                <w:b/>
                <w:b/>
                <w:bCs/>
                <w:rtl w:val="true"/>
                <w:lang w:bidi="ar-EG"/>
              </w:rPr>
              <w:t>الفكرية</w:t>
            </w:r>
            <w:r>
              <w:rPr>
                <w:b/>
                <w:b/>
                <w:bCs/>
                <w:rtl w:val="true"/>
                <w:lang w:bidi="ar-EG"/>
              </w:rPr>
              <w:t xml:space="preserve"> </w:t>
            </w:r>
            <w:r>
              <w:rPr>
                <w:rFonts w:cs="Traditional Arabic"/>
                <w:b/>
                <w:b/>
                <w:bCs/>
                <w:rtl w:val="true"/>
                <w:lang w:bidi="ar-EG"/>
              </w:rPr>
              <w:t>والمسؤولية</w:t>
            </w:r>
            <w:r>
              <w:rPr>
                <w:b/>
                <w:b/>
                <w:bCs/>
                <w:rtl w:val="true"/>
                <w:lang w:bidi="ar-EG"/>
              </w:rPr>
              <w:t xml:space="preserve"> </w:t>
            </w:r>
            <w:r>
              <w:rPr>
                <w:rFonts w:cs="Traditional Arabic"/>
                <w:b/>
                <w:b/>
                <w:bCs/>
                <w:rtl w:val="true"/>
                <w:lang w:bidi="ar-EG"/>
              </w:rPr>
              <w:t>الجماع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خماد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5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كشفُ البلوى، ويعلمُ السرَّ والنجوى، وأشهدُ ألاَّ إله إلا الله وحدهُ لا شريك له، إنَّهُ هو الربُّ الأعلى، وأشهدُ أنَّ محمداً عبده ورسوله النبي الأكمل، والرسول الأتقى، صلى الله عليه وعلى آله وأصحابه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ةُ تعيشُ في غُمةٍ، والفتن سيلٌ قد انعقد غَمامُه، والنصال تتوالى على جسد الأم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ان سهماً واحداً لاتَّقَ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سهمٌ وثانٍ وثالثُ</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غمار الأزماتِ، وأوقاتِ الشدائد والمحن، ينشغلُ الناسُ بالعدو الأصغرِ عن العدو الأكبر، حيثُ تنبعثُ روائحُ منتنةٌ من مستنقعٍ عفن، وتخرجُ جرذان الفساد، وفئران الانحلالِ من جحورها، لتغرق سفينةَ الأُمة، وتهدم بنيا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ا تُرى عدونا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لك الروائح العف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جرذان الفسادِ وفئران الخ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قومٌ نسوا الله فنسيهم، أولئكَ هم الفاسقون، أولئكَ هم المفسدون في الأرض، الآمرون بالمنكر، الناهون عن المعروف، إنَّهم المنافقون، الذين لا يظهرون إلاَّ في الأزمات، ولا ينعقونَ إلاَّ إذا انتفش أسيادهم، ورقصوا على جراح أمتنا ط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المنافقون على اختلاف مشاربهم، وتنوع مسمياتهم، سمهم إن شئت علمانيين أو حداثيين، أرباب الشهوات، وأدعياء العقلانية والتن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 شئت سمهم باللبراليين، تعددت الأسماءُ والكيدُ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وعت أسماؤهم وسيدهم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نَافَقُوا يَقُولُونَ لِإِخْوَانِهِمُ الَّذِينَ كَفَرُوا مِنْ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دفهم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بون أن تشيع الفاحشة بين الذين آم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دعاءَاتُهم واحدة، فالإفسادُ إصلاح، وتدميرُ المرأةِ تحرير، وعقوقها حق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يلَ لَهُمْ لَا تُفْسِدُوا فِي الْأَرْضِ قَالُوا إِنَّمَا نَحْنُ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المنافقون والمنافقات، بعضهم من بعض، من طينةٍ واحدة، وطبيعةٍ واحدة، المنافقون في كل زمانٍ وفي كل مكانٍ تختلف أقوالهم وأفعالهم، ولكنها ترجعُ إلى طبعٍ واحد، وتنبع من مستنقعٍ واحد، سوءَ الطوية، ولؤمَ السريرة، والغمز،  والدسّ، والضعف عن المواجهةِ، والجبن عند المصارحة، تلك سماتُهم الأص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سلوكهم فهو الأمر بالمنكر والنهي عن المعروف، والبخلُ بالمال، إلاَّ أن يبذلوه رئاءَ الناس، وهُم حين يأمرون بالمنكر وينهون عن المعروف، يستخْفُون بهما، ويفعلون ذلك دساً وهمساً، وغمزاً ولمزاً، لا يجرؤون على الجهر إلاَّ حين يأمنون، ولا يأمنون ويجترئون إلاَّ حينما ينتصرُ أسيادهم من الكفار، أو حينما يمتلكون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نسوا الله فلا يحسبون إلاَّ حساب الناس وحساب المصلحة، ولا يخشون إلاَّ الأقوياءَ من الناس، يذلون لهم ويدارونهم، فنسيهم اللهُ،  فلا وزن لهم ولا اعت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فاقَ لا ينجمُ إلاَّ عن تلك النفوسِ المريضة الجبانة، التي لا تتجرأُ على الظهورِ بأفكارها، أو تلك النفوسِ التي لا ترى إلاَّ حياتها الدنيا، فإن أُعطي أحدهم رضي، وإن لم يُعطوا منها اذ هم يسخط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نفوسٌ تكرهُ الحقَّ، ولا تحبُ العيشَ إلاَّ في المستنقعِ الآسن، فهي تَشرقُ بدعوةِ التوحيد والعبودية لل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تميزَ عصرُنا الحاضر بارتفاع أصوات المنافقين والمنافقات في أنحاء العالم الإسلامي، فأُفردت لهم الصفحات، ودُعوا إلى التحدث في المنتديات، واحتفلت بهم التجمعات، وسيطروا على كثيرٍ من وسائلِ الإعلام، كما يلاحظهُ القاصي والد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لُ المنافقين ليس بجديدٍ على أمةِ الإسلام، فعداوتهم متأصلةً منذُ هجر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وصفهم الله في سبعةٍ وثلاثين موضعاً من كتابه، وأفاضت السنة في وصفهم، وهي صفاتٌ تتوارثها الأجيال المنافقة، زمنٍ بعد زمن حتى وقتنا الحا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هُمْ تُعْجِبُكَ أَجْسَامُهُمْ وَإِنْ يَقُولُوا تَسْمَعْ لِ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كثرَ المستمعين لحديثهم، المنصتين لهرائهم، المتابعين لإنتا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جبُ أن تتولى حفنةٌ قليلةٌ من المنافقين والمنافقات إفساد الأمة، ومسخها عن دينها ودعوتها، إلى التحررِ والإباحية، والعفنِ والرذيلة، وهكذا هُم المنافقون في كلِّ أمةٍ وفي كل قطر، يتحينون الفرص، ويقطعون 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 وَالْمُنَافِقَاتُ بَعْضُهُمْ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ملون ولا يكلون، ولهم جلَدٌ وصبرٌ عجيب، شع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خطوتين وارجع خط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طَلَقَ الْمَلَأُ مِنْهُمْ أَنِ امْشُوا وَاصْبِرُوا عَلَى آَلِهَ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كيد المنافقين محاولةُ إسقاطِ الشخصيات المسلمة، وتشويه صورتها، والقدحُ في نزاهتها كما في قصةِ الإفك التي تتكرر في كلِّ جيل، وعبر طرقٍ مخت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ما قال عالم كلمة حق ترضيهم أو تكشف دسائسهم ضد مؤامراتهم أوحى بعضهم إلى بعض زخرف القول غرورا، ونظموا الحملات الإعلامية الهجومية الساخرة المسقطة، ولا يبالون إن كانوا بالأمس يقولون عمن يحبون عالمنا وسيدنا وخيرنا أن يقولوا بعد ما سقطوا جاهلنا وشرنا وأحم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ومٌ بُهْتٌ، تسيّرهم الأهواء، ويحكمهم الأ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يدهم بلبلةُ الصفِّ الإسلامي، بإشاعة الخور فيه والضعف، وذكرُ قوةِ الأعداء وتهوي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وا لَا تَنْفِرُوا فِي الْحَرِّ قُلْ نَارُ جَهَنَّمَ أَشَدُّ حَ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خَرَجُوا فِيكُمْ مَا زَادُوكُمْ إِلَّا خَبَ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قال قائلهم يوم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ون جلادَ بني الأصفرِ كقتالِ العرب؟ والله لكأنا بكم غداً مقرنين في الح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عملوا أسلوبَ السخريةِ والاسته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سَأَلْتَهُمْ لَيَقُولُنَّ إِنَّمَا كُنَّا نَخُوضُ وَنَلْ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ذب الناس في دعاويهم، يتشدقون بحرية الرأي وهم يصادرونه، وينادون بالإنصاف مع المخالفين وهم أشد الناس جورا، ويقولون بأن الرأي للأغلبية وهم يتفردون بالآراء والتنفيذ، إذا ما كشف الله زيغهم حاصوا حيصة الحمر، وصرفوا الحديث عن مناقشة القول إلى السخرية بالقائل؛ لأنهم أهل أهواء، فبالهوى تبخَّر احترام المخالف في الهواء،  وذه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اج الرياح، ونضح الإناء بما فيه وانكشف الغ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 لا يقدرون الله حق قدره، ولا يحتفلون بالإجلال لرسوله، والتعظيم لدينه، لم يغاروا إذ سخر من رب البشر، ولم يتحركوا حينما استهزئ بسيد البشر؛ لكنهم رفعوا عقيرتهم وامتقعت وجوههم وتقيأت أقلامهم حينما نيل من نطفة م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إلا أنهم تسيرهم المطامع، وتقودهم الأه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افقون 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تَّخِذُونَ الْكَافِرِينَ أَوْلِيَاءَ مِنْ دُونِ الْمُؤْمِنِينَ أَيَبْتَغُونَ عِنْدَهُمُ الْعِ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ارعون فيهم، يقولونَ نخشى أن تُصيبنا دائرة، فهم يتعاونون مع أعداءِ الإسلام لتدميرِ الأمةِ الم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منافقون في هذه الأوقات، فيهم ميلٌ إلى التتار، لكونهم لا يلزمونهم شريع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هدُ التاريخُ، ويشهد الواقع، أن الليبرالية والعلمنة والتغريب هي عوامل زعزعة لوحدة الأمة وتلاحمها، وأن دعاتها يكيدون كيدا لتصبح الأمة طرائق قِدَدًا، والله من ورائهم مح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هدُ الحال على أنَّهُ ما من فتنةٍ هي أشدُّ خطراً وكيداً على الأمة، وقيادتها ومبادئها، مثل كيد المنافقين، فهم لا تربطهم بقادتهم، ولا بأوطانهم مبادئُ سامية، ولا قيم نبيلة، رائدهم المصلحة، وهدفهم الإ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تخوف على أمتي مؤمناً ولا مشركاً، أمَّا المؤمن فيحجزهُ إيمانه، وأما المشركُ فيقمعهُ كفره، ولكن أتخوفُ عليكم منافقاً عالم اللسان، يقولُ ما تعرفون، ويعملُ ما تن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نسى مواقفهم في أحد، وخيانتهم يوم الخندق، وإرجافهم في تبوك؟ ومَن ينسى مؤامرتهم لإسقاط الدولة المسلمة؟ ومن ينسى تواطؤهم مع التتار، وتعاونهم مع أهلِّ الصليب؟ أمَّا في عصرنا الحاضر فقد شهدت أرض أفغانستان والعراق بخبثهم وخيانتهم ومكرهم، ويشهد الواقع على ما يبيت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شماتتهم وفرحهم بما يُصيبُ المسلمين من نكباتٍ، لم يكن ليُخفيها التظاهرُ المتصنع؛ وما تقولهُ أفواههم غيرَ ما تُخفيه صُد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دندنوا بالحفاظ على مصلحةِ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دثوا عن الحرصِ على الوحدة والتآلف، فهم بأفعالهم كاذبون، وبمواقفهم خائ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كُمْ سَمَّاعُ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قُولُوا تَسْمَعْ لِ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م اليوم، وانطلاقا من مبادئهم في خلخلة الصفوف، وتحقيقا لأهداف أسيادهم، يستغلون انشغال الأمة بالأحداث والأزمات يبثون سمومهم، وينشرون أفكارهم العفنة، ويدعون إلى ضلالاتهم التي تستهدف هدم الجدار الأخلاقي للأمة؛ لكي يسهل استعمارها، ويخف على أسيادهم دم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رأ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رأى أسي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فساد المرأة هو أقصر الطرق لإفساد المجتمع بأثره، فسلطوا سهام أقلامهم للحديث عن قضايا المرأة وحقوقها المهضومة، كما يزع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ضاياهم التي يطرحونها، وأفكارهم التي ينشرونها، لا تتجاوزُ المرأة وشؤونها، سواءً فيما يخصُّ تعليمها، أو لباسها المدرسي ومناهجها، أو فيما يخصُّ عملها، ومحاولةُ إقحامها في مجالاتٍ لا تتناسبُ مع طبيعتها، ولا مع ظروف حياتها، ومن قبل ذلك توقعها فيما حرم الله عليها، كدعواتهم لإنشاءِ نوادٍ نسائية، وخطواتهم لتأنيث المحلات النسائية، ومشاركتها في المسابقات الأولم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كَ من شروطهمُ التي وضعُوها، فإنَّما هي حبرٌ على ورق، ودعك من عبارتهم الممزوجة وسط الضوابط الشرعية فربما نسمع صراحا كفرا مباحا وفق الضوابط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ثلَ هذه الدعواتِ العفنةِ في مجتمعنا المسلمُ الغيور، إنَّما تزرعُ بذورَ الخصامِ والعداوات، وتؤججُ نارَ الفُرقةِ والنزاعات، وتستجلبُ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ط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كلُنا يُ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نافقون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تنةَ التبرج والسفور في البلاد المسلمة، إنَّما بدأت بكشفِ وجه المرأة، فخلعت معهُ ما هو أغلى وأثمن، ألا وهو ثوبُ الحياء، الذي طالما صان وجهها، أن يكون معروضاً مبذولاً لكلِّ من شاءَ أن يراه، وما زالت المرأةُ تتدرجُ في خطوات السفور، حتى وصلت إلى ما تعلمون وتسم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نا نتساءلُ بحرقةٍ وأ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صلحةِ من تُبثُّ هذه الأفكار العفنة، وتنشرُ هذه الآراء المفسدة؟ وهل نحنُ نُعاني من قلةِ الرجال العاملين؟ أوليس لنا عبرةٌ في تجاربِ الغرب الكافر، حينما انتهوا إلى حقيقةِ أنَّ المرأةَ دورها في بيتها، وعملها في أسرتها؟ فلماذا نبدأُ من حيثُ بدؤوا لا من حيث انته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علمُ، ونوقنُ، أن ليس بالقومِ غيرةٌ على الدين، ولا حرصٌ على مصالحِ البلادِ والعباد، وإنهم مثل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لَا تُفْسِدُوا فِي الْأَرْضِ قَالُوا إِنَّمَا نَحْنُ 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م المنافقون، يصطادون في الماءِ العكر، ولا يرضيهم إلاَّ أن يكون مُجتمعنا نسخةً من مجتمعات الغربِ المنحلة، ولا يقرُّ أعينهم إلاَّ مشاهدة المسارح والبارات ودور البغاءِ وأولاد السفاح منتشرةً في شوار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خب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لمانيين حينما يطرحون قضيةَ المرأةِ وحجابها، ويُطالبون بقيادتها للسيارة، ومشاركتها للرجلِ في التجارةِ والإدارة، إنَّما يجعلون من مسألةِ الحجابِ والعفافِ مجرد تقاليدٍ وع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نا الإسلام تقاليد، إنَّما عرفناهُ مناراً وتعاليم، وشرائع ومعا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بذلك يُحولون شرعَ اللهِ ووحيهِ إلى أعرافٍ وتقاليد، تواضعُ الناس في زمنٍ من الأزمان على احترامها، وبناءً على ذلك فما يَصلحُ لجيلٍ لا يصلحُ لآخر، وما يناسبُ مجتمعاً لا يناسبُ المجتمعات الأخرى، وما يتفقُ مع زمنٍ فلا شأنَ لهُ بباقي الأ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دف من التعبيرِ عن الأحكام الشرعية، بالتقاليدِ واضحٌ بيِّن، وهو جعلها عُرضةً للتغييرِ والتبديل، بحجةِ إنَّ تقاليدَ عصرِ الصحراء لن تُناسب عصر الفض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كَلِمَةً تَخْرُجُ مِنْ أَفْوَاهِ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أن تُدرك المرأةُ المسلمةِ، ويدرك وليها، ولا بُدَّ أن يدركَ المجتمع كلهُ، أنَّ كلَّ دعوةٍ لإفسادِ المرأةِ، ونزعِ حيائها، وسلبِ عفافها، إنَّما هي محاولةُ لهدمِ معالمِ القوةِ في الأمة، ليسهلَ على العدوِّ تدميرها، وسلب خير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عجبَ لا ينقضي من أمةٍ تنعمُ بشريعةِ ربها، وتتفيؤ ظلالَ نعمهِ الوارفة، في جنةِ العفاف، وبستانِ الفضيلة، ثُمَّ هي تنقضُ غَزْلَها، وتُخرب بيتها بأيديها وأيدي أعدائ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ى هذا وا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اة وسلام دائمين على الناصح الأمين، نبينا محمد وعلى آله وأصحابه ومن اهتدى بهدي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فإنَّ المعركةَ الفكريةَ التي يُديرها أعداءُ الإسلام، أخبثُّ وأشدُّ لؤماً من المعاركِ العسكريةِ والاقتصادية، معركةٌ استنفرت فيها الأقلام، وحُشدت لها الكتبُ والصحفُ والمجلات، ومئاتُ المرتزقة والحاق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شدَّ ما يُصابُ به المسلمون، أن يتسلل المنافقون إلى صفوفهم، فيعيثون تخريباً وفساداً، وأصحاب الغفلةِ يسمعون لهم، وتُؤثر فيهم مكاي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نافقينَ اليومَ لم يُعد هجومهم وحربهم قاصراً على القيادات الإسلامية، من علماء ودعاة، ولم يتوقف عندَ حدِّ الهجومِ على المؤسسات الإسلامية في هذه البلاد، من لمزٍ لنظامِ القضاء، أو سخرية بالفتوى، أو هجوم متعمد على الهيئات، وتهكمٌ برج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عد المنافقون يكتفونَ بذلك، بل مع جلَدِ الفاجرِ، وعجزِ الثقةِ، أصبحوا يَتطاولون على بعضِ معالمِ الدين، ويتحدثونَ عن أمورٍ شرعيةٍ بأسلوبٍ ساخر، ينبئُ عن مرضٍ قلبي، وانهزاميةٍ نف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طال تغريبهم معظم مجالات حياتنا، وأصبحت البلاد بأمنها وعقيدتها وتلاحمها عرضة لمكرهم وكي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ومع خروجِ فئرانِ النفاق من جحورها، وظهورِ روائح المنافقين العفنة، ومع كثرةِ مبادراتهم التغريبية، فإنَّ المسؤوليةَ على أهلِّ البلاد كبيرةً، للحفاظِ على أمننا العقدي والفكري والأخلا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ولَّ واجب علينا تجاهَ النفاق والمنافقين، هو كشف عوارهم، وفضح أسرارهم، وتعريةِ لافتاتهم التغريبية، وبيان حقيقة أهداف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أن تُعلمَ الأجيالُ أنَّ المنافقين هم أشدُّ خطراً على البلادِ وأهلها من العدوِّ الخارج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على العلماءِ والدعاة، والكُتَّاب وحمَلة الأقلام، ورواد المنتديات، وأصحاب التغريدات، أن يوجِّهوا أقلامهم وأطروحاتهم، ومقالاتهم لكشفِ مؤامراتِ المنافقين، ومُجاهدتهم وفضحهم، بدلاً من الخوضِ في طرح عاطفي، أو الانشغال بتوافه الأحد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بُدَّ أن تعلمَ الأمةُ أنَّ المنافقينَ هُم أعداؤها، والمناصرونَ لأعدائها، وإنَّ تستروا بعباءَةِ الوطنية، والتحفوا بلحافِ الإ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ذُوا أَيْمَانَهُمْ 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حلفون الأيمانَ كلَّما انكشف أمرهم، أو عُرفَ عنهم كيدٌ أو تدبير، أو نُقلت عنهم مقالةُ سُوءٍ في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ونَ بِاللَّهِ إِنْ أَرَدْنَا إِلَّا إِحْسَانًا وَتَوْ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م ما قيل ويقال ونُشر وينشر من كيدهم للبلاد وأهلها وعقيدتها وولاتها فإن الواجب ليس السكوت والتغاضي وترك الأمة في حيرة مما قيل إنْ صدقا وإن كذبا، وإنما الواجب التحقيق فيما قيل ويقال، فيحاسب الفاعلون، أو يحاسب القائ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واجبِ أخذ الحذرِ من مكرهم وكي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ذرُ يقتضي معرفةُ صفاتهم وأسالي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عْرِفَنَّهُمْ فِي لَحْنِ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ذرُ يتضمنُ عدمُ الثقةِ بأقوالهم، فالكذبُ من السياساتِ المعمولِ بها عند 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لِفُونَ بِاللَّهِ مَا قَالُوا وَلَقَدْ قَالُوا كَلِمَةَ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نَّا مُطالبين بإعمالِ حُسن الظنِّ مع المؤمنين، فإنَّ من السذاجةِ المرفوضةِ أن نجعلَ المؤمنين كالمنا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ذرُ يتضمنُ عدمُ الميلِ إلى آرائهم، والتي غالباً ما تكونُ مطبوخةً في مصنعِ المصالحِ الذاتية، ويتضمنُ الحذر التعبئةَ العامةَ ضدهم، والحذر من تعاونهم مع العد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ذر يتطلب ممارسة سياسة الممانعة والعصيان، والتحدي لأفكارهم وطرحهم؛ ليعلموا أن من وراء دين الله رجالاً ونساء صدقوا ما عاهدوا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حاربة النفاقِ والمنافقين، تكونُ بالبعدِ عن مجالسهم ومنتدياتهم، فأولى مراتب النفاقِ أن يجلسَ المؤمنُ مجلساً فيه آياتُ اللهِ يُكفرُ بها ويستهزأ بها، فيسكتُ أو يتغاضى، يُسمي ذلك تسامحاً أو يسميهِ دهاءً، أو يسميهِ سعةَ صدرٍ وأفق، وإيماناً بحريةِ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زيمةُ الداخلية، تدبُّ في أوص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يةَ للهِ ولدينِ الله ولآياتِ الله، هي آيةُ الإيمان، وما تفترُ هذه الحميةُ إلاَّ وينهارُ بعدها كلُّ سد، وينزاحُ بعدها كلُّ حاجز، وإنَّ الحميةَ لتكبتُ في أولِ الأمر عمداً، ثُمَّ تُهمدُ، ثُمَّ تُخمد، ثُمَّ ت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سمع الاستهزاءَ بدينهِ في مجلسٍ، أو قرأهُ في صحيفةٍ، فإمَّا أن يدفعَ، وإمَّا أن يُقاطعَ المجلس وأهله، والصحيفة وملا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التغاضي والسكوت، فهو أوَّلُ مراحلِ الهزيمة، وهو المُعبرُ بين الإيمانِ والكفرِ على قنطرةِ 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يدُ المنافقين يواجهُ بتعزيزِ جانبِ الأمرِ بالمعروف والنهي عن المنكر، والقيام بوظيفةِ الإصلاح، فما مِن شيءٍ أشدّ على المنافقين من إحياءِ هذه الشعيرة، ولذا كانت الهيئاتُ شوكةً في حلوقهم، وسداً أمامَ شهواتهم، فأفرغوا سيلَ حقدهم، وصبُّوا جام غيظهم على الحسبةِ ورجالها، ساخرين لامز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خِرَ اللَّهُ مِنْ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يد المنافقين يواجه بالبعد عن كل المظاهر المخالفة للدين من ظلم للمرأة وعضل لها، وهضم لحقوقها، وكذا بنشر المنهج الشرعي في التعامل مع المرأة، وبيان حقوقها وواجباتها؛ لنقطع الطريق على المترب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يدَ المنافقين ومكرهم يواجهُ بالتوعيةِ الجادَّة للأسرةِ، نساءً وشباباً وأطفالاً، وتربيتهم على الجدِّيةِ في التمسكِ بالدين، والبعد عن الترخصِ والتحللِ من قيمِ الدين، بأيِّ مسمىً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بُدَّ أن تعي الأسرةُ المسلمة تخطيط الأعداء ودورهم في إفسادِ المجتمعات، ولا بُدَّ أن تعلمَ نساؤنا خطواتِ الإفسادِ التي مرت بها المرأةُ المسلمة في بلادٍ أخرى، وانتهت بها إلى التهتكِ والفج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بُدَّ أن تتعلم الأسرةُ المسلمة أحكام دينها، وحقوق كلِّ فردٍ في شريعةِ الإسلام، ولابُدَّ من تربيةِ الأجيالِ على الولاءِ للدين، وأخذِ أحكامهِ بقوة، وأنَّ شريعةَ الإسلامِ قائمة على التسليمِ ل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علمَ والمعلمة في مدارسهم، والأب والأمّ في البيت، ومدرس الحلقةِ في حلقتهِ،  والإمام في مسجده، والداعية في كلِّ مكان، هؤلاءِ جميعاً عليهم مسؤوليةُ حمايةِ المجتمعِ وحراسة الفضيلة، وتحصين أفرادِ الأمة عن أيِّ داءٍ تغري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قل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لم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جالنا ونس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رذان العلمنة وفئران التغريبية ينخرون في سَدِّكُم لينهدم؛ فيجتاحكم سيل العرِم، ويبدل الله حالكم من أمن ورخاء، وطمأنينة ونماء، إلى خوف وجوع وش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رون، فاستيقظوا يا غافلين، مِن قبل أن تستيقظوا على أنقاض وحدتكم، وبقايا مبادئكم وأخلاق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لَكُمُ الْمُلْكُ الْيَوْمَ ظَاهِرِينَ فِي الْأَرْضِ فَمَنْ يَنْصُرُنَا مِنْ بَأْسِ اللَّهِ إِنْ جَاءَ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طون، وزرع تغريبهم قد نما، فهل تستبشر النفوس بِيَدٍ من الحق حاصدة فتقطع شوك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م أن يقومَ كلٌّ منَّا بدورهِ، ويومَ أن تقفَ الأمةُ كلّها في وجهِ الأطروحات التغريبية، رفضاً وإنكاراً ومقاطعةً، حينها تخبو نار النفاقِ، وينقلبُ المنافقون بغيظهم لم ينالوا خيراً، ويصبحوا على ما أسَرُّوا في أنفسهم ناد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مَن أدَّى الأمان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4:00Z</dcterms:created>
  <dc:creator>الشيخ أحمد بن عبد العزيز الشاوي</dc:creator>
  <dc:description/>
  <cp:keywords/>
  <dc:language>en-US</dc:language>
  <cp:lastModifiedBy>( MISHO )</cp:lastModifiedBy>
  <cp:lastPrinted>2011-04-02T16:45:00Z</cp:lastPrinted>
  <dcterms:modified xsi:type="dcterms:W3CDTF">2012-05-17T17:15:00Z</dcterms:modified>
  <cp:revision>3</cp:revision>
  <dc:subject>1/ ظهور المنافقين على اختلاف مسمياتهم ومشاربهم 2/ تستّرهم بدعاوى الإصلاح 3/ تشابه كيدهم على مر العصور 4/ صفاتهم 5/ نماذج لوسائل كيدهم 6/ مؤامرتهم على المرأة لاستغلالها لتدمير المجتمع 7/  خطورة الحرب الفكرية والمسؤولية الجماعية في  إخمادها</dc:subject>
  <dc:title>هم العدو فاحذرهم </dc:title>
</cp:coreProperties>
</file>