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د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احذر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ا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و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صر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ت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ية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م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ي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ره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سلمين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ذاب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ا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و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ضح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ثبا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جتماع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ط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مع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يع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خطط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بي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تاتو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خل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ضح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ع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ق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إسل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في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س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2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23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اق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تق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و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ا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بعو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عا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ح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ل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280" w:leader="none"/>
        </w:tabs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ح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ركا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دث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إسل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صوص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هو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حدث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جتم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ا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طو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هود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د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نائ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قي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هج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طفئ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ختف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جود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رْض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يَهُو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صَار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تَّبِ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لَّتَهُمْ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20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ض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ب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ت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ب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رت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ف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ض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تبع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م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تب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بر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فر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ض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يحاربو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يكي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إسلام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رْض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يَهُو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صَار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تَّبِ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لَّتَهُمْ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حد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توح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ق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ائلة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و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يا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اد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ظ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س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ا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ا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لام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ط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ئ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ت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اء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لد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م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قو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ل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و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ق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سطنطين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طر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و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م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وغ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دل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رنس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ك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ق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داو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ي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سد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ملا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ي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غ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ت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عا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ران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يق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ق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ب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ع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رب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ول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دي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خ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ع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تعث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خ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خ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دي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ك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ث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ك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ك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شه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ه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نسي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تح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ح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غي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م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قا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ب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ب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ح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ئ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ا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ن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ا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اجه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م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طخ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اريخ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د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رم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يب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صران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ته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دا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ز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تم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تب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ت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فلح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تب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يبق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مخ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تفع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طائ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صو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ز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يق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هد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صت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ران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دل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ض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دلس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ق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لام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ت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حض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ام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م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خلاق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ض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ع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دلس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فع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ح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الك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اج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هقر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ق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دلس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يط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ا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افر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مك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ز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ح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قا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ا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ط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د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دل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ع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م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ذافي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يس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ار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ومئ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رت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يب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ا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ب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هو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أص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أْفَت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دو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فقو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أ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اري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ع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سر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ران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اري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رائم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بث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نتقام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رو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ق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ت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اث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اي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اق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ريح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س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م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دل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قو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لت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قد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دوس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عتص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شر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ك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م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عال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بك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أ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صف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أثر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واق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ر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ع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عر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دلس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280" w:leader="none"/>
        </w:tabs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ك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نيفي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يضا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ف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*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فرا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ل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مانُ</w:t>
      </w:r>
    </w:p>
    <w:p>
      <w:pPr>
        <w:pStyle w:val="Normal"/>
        <w:tabs>
          <w:tab w:val="clear" w:pos="720"/>
          <w:tab w:val="left" w:pos="3280" w:leader="none"/>
        </w:tabs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ا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لي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***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فر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ك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مرانُ</w:t>
      </w:r>
    </w:p>
    <w:p>
      <w:pPr>
        <w:pStyle w:val="Normal"/>
        <w:tabs>
          <w:tab w:val="clear" w:pos="720"/>
          <w:tab w:val="left" w:pos="3280" w:leader="none"/>
        </w:tabs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ا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نائ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*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اقيس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ُلبانُ</w:t>
      </w:r>
    </w:p>
    <w:p>
      <w:pPr>
        <w:pStyle w:val="Normal"/>
        <w:tabs>
          <w:tab w:val="clear" w:pos="720"/>
          <w:tab w:val="left" w:pos="3280" w:leader="none"/>
        </w:tabs>
        <w:jc w:val="both"/>
        <w:rPr>
          <w:rFonts w:cs="Traditional Arabic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اري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ك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مد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***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اب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ث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دا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80" w:leader="none"/>
        </w:tabs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ح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ت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دلس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ِلْ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يَّا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ُدَاوِل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40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ق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دل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قط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ض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ك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عت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ف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ك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افر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تكاس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دل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روج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دو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فقو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ر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د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و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ا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س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داؤ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دل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س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عد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ع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ب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واز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ؤ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اقص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راح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رن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آهات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اجر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آما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وال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مل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حس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افر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ا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هود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ؤ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اقص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راح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اك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بل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سلط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ذن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يه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صران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مل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حس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كافر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قو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تت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م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تر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م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طا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80" w:leader="none"/>
        </w:tabs>
        <w:jc w:val="both"/>
        <w:rPr>
          <w:rFonts w:cs="Traditional Arabic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ي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ُ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دٍ</w:t>
      </w:r>
      <w:r>
        <w:rPr>
          <w:rFonts w:cs="Traditional Arabic" w:ascii="Simplified Arabic" w:hAnsi="Simplified Arabic"/>
          <w:sz w:val="36"/>
          <w:szCs w:val="36"/>
          <w:rtl w:val="true"/>
        </w:rPr>
        <w:t>****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د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ا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طا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80" w:leader="none"/>
        </w:tabs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د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ر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د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إسلام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طو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د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طر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و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رق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خافق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د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ظ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ريب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ها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زر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تب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ذن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ر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رتفع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أنن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ر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ي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أ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و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ا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تم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ام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م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خ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را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تلف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و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ران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تلف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سم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ر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ي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تمر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هد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زو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ئ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ي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ا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دس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د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هد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ز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رب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د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ا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ش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ا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ي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ا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دس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و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يبي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روبي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د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د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لاع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طم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دي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ط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د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قط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د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زو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295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يلاد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طر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م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ي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ع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ض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تر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لق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عد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طلق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ي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سكر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ك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حتل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د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492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جر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ابع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ل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ي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م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نس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اس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م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1270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ن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يبي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لات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ا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شف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لي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را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دس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له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را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نتق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زو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زو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د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با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ت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را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مائ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ت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راض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هج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نائ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و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دن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دسات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ن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يبي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حض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زع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لم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د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ذبح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ث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ف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يي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طف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ي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تا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فع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 w:ascii="Simplified Arabic" w:hAnsi="Simplified Arabic"/>
          <w:sz w:val="36"/>
          <w:szCs w:val="36"/>
          <w:rtl w:val="true"/>
        </w:rPr>
        <w:t>!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أري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ك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ذ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دث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ؤرخ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ف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يبي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عترف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ت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ن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س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قص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ز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ف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ئ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مائ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باد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زهاد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ر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ط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هب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و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ب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شو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نهب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ب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ن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د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قا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دي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بوع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هب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دمر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ره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ذات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م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لق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فس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ا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رو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يو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جعلو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عا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نا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خرجو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قب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عما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جرو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اح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قتلو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و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ث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دمي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ت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اريخ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ث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د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ذب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هيب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هور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وار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ي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شاش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اكب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د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خ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د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يبي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ح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اض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لخ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ص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ن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تجه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قو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ف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د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ضر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دماء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ل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كرً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يبي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خلو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تل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خرب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ا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حرق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تا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آثار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ت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ز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ئ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ف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لم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نا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ك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يبي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ك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ام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ي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س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نتقام؟</w:t>
      </w:r>
      <w:r>
        <w:rPr>
          <w:rFonts w:cs="Traditional Arabic" w:ascii="Simplified Arabic" w:hAnsi="Simplified Arabic"/>
          <w:sz w:val="36"/>
          <w:szCs w:val="36"/>
          <w:rtl w:val="true"/>
        </w:rPr>
        <w:t>!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ذ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ب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د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نف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عد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زح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ي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نك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ص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غ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ر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تس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ر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د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ح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ن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حط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اره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ش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س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سيبه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ا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نك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ن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ر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ضن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م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د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د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ف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اشد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رخ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دو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د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ف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اشد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خ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مش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ي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ن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د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ل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هف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قص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و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ت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569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ـ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د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خ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مش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cs="Traditional Arabic" w:ascii="Simplified Arabic" w:hAnsi="Simplified Arabic"/>
          <w:sz w:val="36"/>
          <w:szCs w:val="36"/>
        </w:rPr>
        <w:t>575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خ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ا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زح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ق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جحاف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يبي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ط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25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ة</w:t>
      </w:r>
      <w:r>
        <w:rPr>
          <w:rFonts w:cs="Traditional Arabic" w:ascii="Simplified Arabic" w:hAnsi="Simplified Arabic"/>
          <w:sz w:val="36"/>
          <w:szCs w:val="36"/>
        </w:rPr>
        <w:t>583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زم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زيم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3280" w:leader="none"/>
        </w:tabs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كم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*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ر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كم</w:t>
      </w:r>
    </w:p>
    <w:p>
      <w:pPr>
        <w:pStyle w:val="Normal"/>
        <w:tabs>
          <w:tab w:val="clear" w:pos="720"/>
          <w:tab w:val="left" w:pos="3280" w:leader="none"/>
        </w:tabs>
        <w:jc w:val="both"/>
        <w:rPr>
          <w:rFonts w:cs="Traditional Arabic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رك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ي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أ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*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ضب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ؤوس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جس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80" w:leader="none"/>
        </w:tabs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ا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يش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حف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كا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و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فرق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ا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ظل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طف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د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cs="Traditional Arabic" w:ascii="Simplified Arabic" w:hAnsi="Simplified Arabic"/>
          <w:sz w:val="36"/>
          <w:szCs w:val="36"/>
        </w:rPr>
        <w:t>583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ا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رق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لا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لاء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لشم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ط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بد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لما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ا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م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ي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زكي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ها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زم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شر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لوف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م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ث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نح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ك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رح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ف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ك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قت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سو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ماء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اعد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ي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فتد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را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فات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عب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ام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عام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ثال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ج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ج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نا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فع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عر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نه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ك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ود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بادئ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ل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جا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يد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أريخ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ذ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خرف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زين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حا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جا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مل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هد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تل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شر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اكم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80" w:leader="none"/>
        </w:tabs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ك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ف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ج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***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ك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ط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80" w:leader="none"/>
        </w:tabs>
        <w:jc w:val="both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لل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ت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سا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طا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***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دو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س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صفح</w:t>
      </w:r>
    </w:p>
    <w:p>
      <w:pPr>
        <w:pStyle w:val="Normal"/>
        <w:tabs>
          <w:tab w:val="clear" w:pos="720"/>
          <w:tab w:val="center" w:pos="4153" w:leader="none"/>
          <w:tab w:val="left" w:pos="7572" w:leader="none"/>
        </w:tabs>
        <w:jc w:val="both"/>
        <w:rPr>
          <w:rFonts w:cs="Traditional Arabic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حسب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فا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***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ض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left" w:pos="7572" w:leader="none"/>
        </w:tabs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ننض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عف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ح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ما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وف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ا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د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ضار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امخ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ق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ندفا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ماس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صدع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ا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ص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و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ائ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ط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ن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خ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دلس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مرؤ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هو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ق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ي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دي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نفض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ب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أري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ؤوس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ث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ائر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ئ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ف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ج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ر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ع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ؤد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قي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د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ع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شدائ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ضرب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ث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ب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ا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قيدت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ضح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نف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في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مغ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ت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اري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غير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ار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قيد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وثقا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ي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وا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دخ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واج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اد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قط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دل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و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سر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بث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شتد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ح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فتحو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ف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اء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ح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جها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ع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ا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ح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وسط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ط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ا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د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اء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ف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ف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م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ا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ط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نج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ط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د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دس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عت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د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ص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ن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اف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غمض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خم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فاس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د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نبعث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د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اط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ثم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م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ا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ما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ح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سو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نو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ريق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ود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خ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ات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ب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سطنطين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ج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اتح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دما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قط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ث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طنب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يبي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ان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لم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ريح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قن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ث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لام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اري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ى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جا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كتو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ح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ن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ائ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ص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ز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ق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تص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ا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كرار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ذ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طي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ضح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ن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بعا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إسل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دو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اف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ع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يبيي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ي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جتم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دس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تد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ز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تفت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خ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ح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ية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فرقو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تعمر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دف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ا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ز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طلاق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عا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ج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ال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شو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فرق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قاس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د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يار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عمرو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يط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ا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د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ط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ص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ت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اد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ا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لم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عم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جن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خ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زمام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قي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او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طلاق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بد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د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غ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ؤ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فه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اقص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راح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ك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ا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طواغ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ر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ه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رط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ض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مس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ل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ت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اد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قص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قو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أصلو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علو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سمي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أص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سط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ندل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س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أص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ل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تسليم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رواف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وا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ملائ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افر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افر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خذ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فق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ك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ار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م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قض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س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سر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نت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زم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نت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عو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ح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ز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ف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ستعم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ا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وجس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وف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د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ر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أ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خ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ئ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م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قاتلو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نتص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ل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ق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ال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ق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ا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يهود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ق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رب؟بث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مي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ع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طن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تش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صبح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تسم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س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تل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طني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ز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ا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م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قت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جعلت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ختل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خوا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Simplified Arabic" w:hAnsi="Simplified Arabic"/>
          <w:sz w:val="36"/>
          <w:szCs w:val="36"/>
          <w:rtl w:val="true"/>
        </w:rPr>
        <w:t>.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م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م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ر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رب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ع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ت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سف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ؤد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أ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ها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و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تساق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م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ج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د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و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جاش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بشة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هل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صن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أ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يت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أ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واحش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قط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ح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س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وا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أ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عيف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باه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مي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بنائ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ط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ر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ائ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ن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باه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عيف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بِّؤُو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عِلْ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ن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ادِق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43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وب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وح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هج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وق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ض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عو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طن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ختل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م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د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ص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اهل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بيب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و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تنة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ز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ز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عَز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عَزَ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َاهِلِيّ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عْضُو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ِي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كَنُّوا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نح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تمس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إسل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تمس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عروب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ميات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بَاؤُ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بْنَآؤُ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خْوَانُ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زْوَاجُ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َشِيرَتُ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مْوَا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قْتَرَفْتُمُو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ِجَار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خْشَو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سَاد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سَاكِ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رْضَوْن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َب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ْك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سُول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جِهَا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بِيل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تَرَبَّص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أْت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أَمْر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ل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هْد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َوْ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فَاسِق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4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مي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طني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طنيت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ميت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ط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قيدتك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ر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ح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د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ري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جتماع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س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جِ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وْ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ؤْمِن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يَوْ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آخِ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وَادّ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اد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بَاء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ْنَاء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خْوَان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شِيرَتَهُمْ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2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خوت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و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مع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ا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وطن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غ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ئ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ك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ا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ا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ا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وا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حذ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م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وطن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أ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ضمح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ج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علمان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خ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ف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ول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ب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رس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لمؤمن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و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جنس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أ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ك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غلا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وه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ئ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وض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مان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ف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ول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ت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ذه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مان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ع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شع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ع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وي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م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وطن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لمان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ع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اف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فر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سكري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ض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ع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تح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رق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يعا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هيون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ستعمار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و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ي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خض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فريغ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ض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ا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حوي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ل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رب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د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ف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نجي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ز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دب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و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ي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ول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شا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ام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اد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خي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يد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</w:rPr>
        <w:t>1924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أري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ذ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التحد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ائ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ر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ل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اتو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غ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ا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رك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بل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ح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كا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غ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ا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ك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ل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مان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لحاد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ضط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ق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ان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ثث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و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ج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غ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اج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ذ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غ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رب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ع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غي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ب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روب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غ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قاف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وف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و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حف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غ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ا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ع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ان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دن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ويسر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ط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سبوع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ع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غ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ع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قو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جر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بد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تقو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يلاد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غ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ان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يرا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زوا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حو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خص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م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ي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ر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د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وج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طلا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ا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نث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يراث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ج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فت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ا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فجو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كر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ض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ث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هود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ز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ز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د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ض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عال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اح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راس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در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ي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بد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ر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ر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م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تر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و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حر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اتيني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ا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ع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ع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ذ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لم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ر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غ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إبع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تر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ر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ل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هو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ز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ع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ر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ري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ائ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ره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بطش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حول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اري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ا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رتهم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ِلْ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يَّا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ُدَاوِل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40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اري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ك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ك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إلغ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ا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ا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ض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د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ا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ل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sz w:val="36"/>
          <w:szCs w:val="36"/>
        </w:rPr>
        <w:t>1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ا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ظ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اس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غ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ق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ظ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ت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ع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مز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فض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سائ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عماري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cs="Traditional Arabic" w:ascii="Simplified Arabic" w:hAnsi="Simplified Arabic"/>
          <w:sz w:val="36"/>
          <w:szCs w:val="36"/>
        </w:rPr>
        <w:t>2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ا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مر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أري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cs="Traditional Arabic" w:ascii="Simplified Arabic" w:hAnsi="Simplified Arabic"/>
          <w:sz w:val="36"/>
          <w:szCs w:val="36"/>
        </w:rPr>
        <w:t>3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ا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با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ر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شتر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ساو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ساه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ف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و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ف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cs="Traditional Arabic" w:ascii="Simplified Arabic" w:hAnsi="Simplified Arabic"/>
          <w:sz w:val="36"/>
          <w:szCs w:val="36"/>
        </w:rPr>
        <w:t>4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ا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مز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د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واج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صطنع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ن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واجز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صبح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ل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ود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واجز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جون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د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تم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وطن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ومي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لم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فا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قوم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قو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اف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ز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ز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قو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اف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ا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ق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ث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اه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ماء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رواح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ود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ر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ول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ا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تضح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ث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ق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قو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ضحي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ح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ا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أ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أ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تع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افة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تق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ي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جتم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ي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اني؟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تمخ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قب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بيب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با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ُعْمَ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شِي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ن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عُو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سْجِدِ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شِي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جُ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كُف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دِيثَهُ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جَ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ُ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َعْلَب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خُشَنِيُّ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شِي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عْدٍ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تَحْفَظ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دِيث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ُمَرَاءِ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ُذَيْفَة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ْفَظ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ُطْبَتَهُ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جَلَ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ُ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َعْلَبَةَ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ُذَيْفَة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كُو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ُبُوّ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كُونَ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رْفَع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رْفَعَهَ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كُو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ِلاَف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َاج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ُبُوَّةِ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تَكُو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كُونَ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رْفَع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رْفَعَهَ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كُو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لْك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اضًّ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يَكُو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كُو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رْفَع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رْفَعَهَ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كُو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لْك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بْرِيَّةً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تَكُو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كُونَ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رْفَع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رْفَعَهَا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كُو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ِلاَف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َاج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ُبُوَّةٍ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كَتَ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غتص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ا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قط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اف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بح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س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زئ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عمرو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ك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روات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د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ا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ققو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عم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قو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افة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ز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ؤ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ه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صار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عز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ت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جن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ائ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ن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حل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ان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ت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ق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قط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را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دافه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ق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ع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غر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ص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غ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ن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غر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س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يئت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م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واغ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لماني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نافق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ظا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لْك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ؤْت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لْ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ش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َنزِ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لْ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مّ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ش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ُعِز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ش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ُذِل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ش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يَد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خَيْ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ء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6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ز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وش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ا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م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داف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ا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عم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ل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بد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ظ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خ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جا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عمار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د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ح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ور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ح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مان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شر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حْك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ز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ُوْلَئ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44</w:t>
      </w:r>
      <w:r>
        <w:rPr>
          <w:rFonts w:cs="Traditional Arabic" w:ascii="Simplified Arabic" w:hAnsi="Simplified Arabic"/>
          <w:sz w:val="36"/>
          <w:szCs w:val="36"/>
          <w:rtl w:val="true"/>
        </w:rPr>
        <w:t>].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حْك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ز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ُوْلَئ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45</w:t>
      </w:r>
      <w:r>
        <w:rPr>
          <w:rFonts w:cs="Traditional Arabic" w:ascii="Simplified Arabic" w:hAnsi="Simplified Arabic"/>
          <w:sz w:val="36"/>
          <w:szCs w:val="36"/>
          <w:rtl w:val="true"/>
        </w:rPr>
        <w:t>].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حْك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ز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ُوْلَئ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فَاسِق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47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ث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ه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ك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اك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ان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ضع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خ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نس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ئ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ي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ز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صو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فتد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وص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صيح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ال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ز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ذكرون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ظ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يح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و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ل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ي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سكر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مل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م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تهد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رض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لت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ل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خد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ن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بشر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ربي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ر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م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حار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ق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تشار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ض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نوي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خد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يح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في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اس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ر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ش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ع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غ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ر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خذ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قط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رتكا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ركز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و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ه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افض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ستعمر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طط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خ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ر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فض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خرو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يط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اف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ؤ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عث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عث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ارج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بد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ن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فا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رج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ما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فق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ال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غر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ا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دا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افر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ش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دار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جن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بشير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درس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جان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قد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دار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قتبس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ه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عل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ه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ف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بثو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ه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ض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ك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د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بيب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تَتَّبِعُ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نَ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بْ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ِبْ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شِبْ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ذِرَاع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ذِرَاع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لَك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ُحْ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َبّ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سَلَكْتُمُو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يَهُو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نَّصَارَى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مَنْ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ل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دائ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ه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صار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ث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ي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ج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فر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اربو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اه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اط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بح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ه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يدي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زلو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جنو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تلو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بل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ضح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ي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ف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حك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ج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صار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ناح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با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ب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بح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اربو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تمعي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افق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هو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را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افض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ار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و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ندو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لحاد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س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دي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تلف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تألف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الَ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يَهُو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يْسَ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صَار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ء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الَ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صَار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يْسَ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يَهُو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ء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تْل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كِتَاب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13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فق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سر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لفريس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كلا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بح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اربو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تمعين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أْسُ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دِيد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حْسَبُ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مِيع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ُلُوبُ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أَنّ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وْم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4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تمع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اق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جي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يث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دف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اربو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اري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داء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طلق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وا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ثأ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سب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فع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ار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د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ف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ف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لق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ي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قي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اسخ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ه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صار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افض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و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ندو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لحا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واطف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رك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ا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ط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صو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ف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كات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ا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د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م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ف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ا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يط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ق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كار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ذه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وجه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اك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ي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يبي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يه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خوف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د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بح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وع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ث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ائر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ِ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هاج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ت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ائص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بلغ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و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ناجر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وف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لغ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خوا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اه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ق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ا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ه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لح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جو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ف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ا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جيب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ذع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خاف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وجس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وف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عز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وش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يا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اعد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افر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ار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افر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يق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ظ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ر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س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خض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و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د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ح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كافر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ستعم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رو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ك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اف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ب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وف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؟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داد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نام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زوج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د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ل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اث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نح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ث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د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اف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د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خاف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ر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تش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ح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م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توسع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كس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ض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دي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ؤمن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دد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تل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اح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أريخ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زما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ش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خافو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تص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تصر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ه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اق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ست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وب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أ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ارق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غارب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بلغ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ك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بلغ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غ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ها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دخ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ي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ي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ذ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ل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ط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ه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اف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يوش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تش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ون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وَّام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ُهَد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ْقِسْط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جْرِمَنّ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نَآ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وْ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عْدِل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عْدِل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قْرَ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تَّقْو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تَّق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بِي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8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ظ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كام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ف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ه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ز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قب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ر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و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ض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يوش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ا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ي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ا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ئ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جز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رب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اريخ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ض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ر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را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ار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دم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ش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س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م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ظ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د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ف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ر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قر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احهم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اض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يوش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ر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مبراطور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و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لب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ئ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ي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ئ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ل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ن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د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اض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يوش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ر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رر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طغيان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جه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يوش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اف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ر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رر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ق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شتبك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يوش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ام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وا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مس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م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ط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ا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ن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ر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فريق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سر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فتح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ز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يبر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دلس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فتحو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وغ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نس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ه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ق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ح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يوش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را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ار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مي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ذريبج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جست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را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ن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ان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ه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ف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ق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ت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ح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لما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رو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رح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*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صبح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وار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واياه</w:t>
      </w:r>
    </w:p>
    <w:p>
      <w:pPr>
        <w:pStyle w:val="Normal"/>
        <w:tabs>
          <w:tab w:val="clear" w:pos="720"/>
          <w:tab w:val="center" w:pos="4153" w:leader="none"/>
          <w:tab w:val="left" w:pos="7572" w:leader="none"/>
        </w:tabs>
        <w:jc w:val="both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رفت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رف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*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لك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ع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كناه</w:t>
      </w:r>
    </w:p>
    <w:p>
      <w:pPr>
        <w:pStyle w:val="Normal"/>
        <w:tabs>
          <w:tab w:val="clear" w:pos="720"/>
          <w:tab w:val="center" w:pos="4153" w:leader="none"/>
          <w:tab w:val="left" w:pos="7572" w:leader="none"/>
        </w:tabs>
        <w:jc w:val="both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ح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*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أم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اهوا</w:t>
      </w:r>
    </w:p>
    <w:p>
      <w:pPr>
        <w:pStyle w:val="Normal"/>
        <w:jc w:val="both"/>
        <w:rPr>
          <w:rFonts w:cs="Traditional Arabic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اء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قص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*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س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ر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ج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اه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إع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تو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ال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د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ه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اص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يم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اشد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و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عيد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راق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ز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يز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دا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ها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ع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و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د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اه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ف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ع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ا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دي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اربو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غانست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ش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سط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و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ض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ارب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ر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ثأ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ل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يق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مث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ر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جه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إسل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ن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قعو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ن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جه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ق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و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ر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ار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ئ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ضع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طواغي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ونة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قق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صالحهم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ب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خلف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خلف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ك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بح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ت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ن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ن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يْ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مّ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خْرِج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نَّ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أْمُر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ْمَعْرُو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َنْهَو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نكَ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ُؤْمِن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لّهِ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10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ح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نح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ن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إ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ز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ْد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كِتَا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جْعَ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وَج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يِّ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ِيُنذِ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أْس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دِي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َدُن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ُبَشِّ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عْمَل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الِح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جْ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سَن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كِث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بَ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ُنذِ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خَذ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دًا</w:t>
      </w:r>
      <w:r>
        <w:rPr>
          <w:rFonts w:cs="Traditional Arabic" w:ascii="Simplified Arabic" w:hAnsi="Simplified Arabic"/>
          <w:sz w:val="36"/>
          <w:szCs w:val="36"/>
          <w:rtl w:val="true"/>
        </w:rPr>
        <w:t>)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4</w:t>
      </w:r>
      <w:r>
        <w:rPr>
          <w:rFonts w:cs="Traditional Arabic" w:ascii="Simplified Arabic" w:hAnsi="Simplified Arabic"/>
          <w:sz w:val="36"/>
          <w:szCs w:val="36"/>
          <w:rtl w:val="true"/>
        </w:rPr>
        <w:t>].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ُرْآ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ِهْد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َّت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قْوَ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ُبَشِّ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عْمَل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الِح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جْ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9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باش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و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د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خرو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ص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خوا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و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ها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اي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صر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رتف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وت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ئتل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حي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صر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نت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دائ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ذا</w:t>
      </w:r>
      <w:r>
        <w:rPr>
          <w:rFonts w:cs="Traditional Arabic" w:ascii="Simplified Arabic" w:hAnsi="Simplified Arabic"/>
          <w:sz w:val="36"/>
          <w:szCs w:val="36"/>
          <w:rtl w:val="true"/>
        </w:rPr>
        <w:t>.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س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كم</w:t>
      </w:r>
      <w:r>
        <w:rPr>
          <w:rFonts w:cs="Traditional Arabic" w:ascii="Simplified Arabic" w:hAnsi="Simplified Arabic"/>
          <w:sz w:val="36"/>
          <w:szCs w:val="36"/>
          <w:rtl w:val="true"/>
        </w:rPr>
        <w:t>".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ز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ئ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صور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ضر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ذ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تَ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أَغْلِب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ُسُل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وِيّ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1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يف؟بالعو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َ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َمِ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الِح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يَسْتَخْلِفَنَّه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رْ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ْتَخْلَ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بْلِ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يُمَكِّن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ِينَه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رْتَض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يُبَدِّلَنَّه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وْفِ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ْن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عْبُدُونَ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شْرِك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ئ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ف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ُوْلَئ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55</w:t>
      </w:r>
      <w:r>
        <w:rPr>
          <w:rFonts w:cs="Traditional Arabic" w:ascii="Simplified Arabic" w:hAnsi="Simplified Arabic"/>
          <w:sz w:val="36"/>
          <w:szCs w:val="36"/>
          <w:rtl w:val="true"/>
        </w:rPr>
        <w:t>].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غَيِّ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قَوْ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غَيِّر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أَنْفُسِ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رَ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قَوْ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وء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رَد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ُون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ٍ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1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عو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و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ت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ن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ه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نت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ه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ار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ف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جه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جتم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وحد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ح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جها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م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كت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ن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نت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يك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هو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رائي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نت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هاين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نت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واف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رك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نت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ف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لحد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و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هندو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ل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ط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ز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غ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تا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ندق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دفع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ر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ذ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و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نضو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ق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وحيد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ف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ه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اف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اضي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رف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اية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ائ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صور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أ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ع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زق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ه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يل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3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3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2"/>
    <w:qFormat/>
    <w:rPr/>
  </w:style>
  <w:style w:type="character" w:styleId="Char">
    <w:name w:val="تذييل صفحة Char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har1">
    <w:name w:val="رأس صفحة Char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نص أساسي Char"/>
    <w:basedOn w:val="Style12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2"/>
    <w:qFormat/>
    <w:rPr>
      <w:sz w:val="24"/>
      <w:szCs w:val="24"/>
    </w:rPr>
  </w:style>
  <w:style w:type="character" w:styleId="3Char">
    <w:name w:val="عنوان 3 Char"/>
    <w:basedOn w:val="Style12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1:10:00Z</dcterms:created>
  <dc:creator>الشيخ حفيظ بن عجب الدوسري</dc:creator>
  <dc:description/>
  <dc:language>en-US</dc:language>
  <cp:lastModifiedBy>ahmed</cp:lastModifiedBy>
  <cp:lastPrinted>2011-04-02T16:45:00Z</cp:lastPrinted>
  <dcterms:modified xsi:type="dcterms:W3CDTF">2013-06-16T11:16:00Z</dcterms:modified>
  <cp:revision>4</cp:revision>
  <dc:subject>1/ محاسن الفتوحات الإسلامية 2/ العداء بين الإسلام والنصرانية لن تنتهي (قصص تاريخية) 3/ استمرار الحملات الصليبية ضد المسلمين 4/ لماذا يكرهون الإسلام والمسلمين؟ 5/ مذابح النصارى ضد المسلمين 6/ بعض فتوحات المسلمين 7/ تضحيات المسلمين وثباتهم 8/ قوة المسلمين تكمن في اجتماعهم حول كتاب الله 9/ كيف استطاع الغرب تفريق المسلمين؟ 10/ العودة إلى الإسلام الذي يجمعنا جميعا 11/ مخططات الغرب صد الإسلام 12/ بعض الأعمال الخبيثة التي قام بها أتاتورك 13/ معاني جميلة للخلافة الإسلامية 14/ لن تعود الخلافة الإسلامية إلا بتضحيات 15/ أهداف الاستعمار بعد سقوط الخلافة الإسلامية 16/ أسباب خوف الغرب من الإسلام 17/لا صلاح للعالم إلا بالإسلام</dc:subject>
  <dc:title>هم العدو فاحذرهم (2)</dc:title>
</cp:coreProperties>
</file>