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فاحذره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ومفهو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بدأُ في تلاوةِ سورةِ البقرةِ، فبعدَ الحروفِ المُقطَّع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في أربعِ آياتٍ، ثم يذكرُ الكافرينَ في آيتينِ، ثم يذكر المنافقينَ في ثلاثَ عشرةَ آيةً؛ فيأت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إطالةُ في وصفِ ال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اجابةُ التي لا يختلفُ عليها أهلُ الإيمانِ؛ لعَظيمِ خَطرِهم، ولشَديدِ ضَررِهم،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رةِ التي سُميَّتْ باسمِ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من عدوٍّ للإسلامِ والمسلمينَ، فَهُم المنافقونَ، فتعالوا في رِحلةٍ قُرآنيةٍ لنتعرفَ على هذا العدوِّ الأخطَرِ، فلم تتكرَّرْ الآياتُ في كثيرٍ من السُّورِ إلا للحَ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ستمعْ إلى التَّشخيصِ الدَّقيقِ للنِّفاقِ؛ ك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ضٌ يُصيبُ القلبَ فيُف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تلطُ بعدَ ذلكَ عليه الأمورُ، ولا يدري أفي الظُّلماتِ هو أم في النُّو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ها يرونَ المعروفَ مُنكراً، والمنكرَ معروفاً، ولا يُميِّزونَ بين الفسادِ والإصلا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سِ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شعرونَ أن الذي يفعلونَه فَساداً؛ بل يعتقدونَه إصلاحاً، وذلكَ لمرضِ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لغَ بهم الإجرامُ وموتُ القلوبِ، إلى محاولةِ مخادعةِ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ا باللهِ واليومِ الآخرِ وما هم بمؤمن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خَا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جاؤ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غضونَ أحكامَ الشَّرعِ بُغضاً شديد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شُعورِهم تجاهَ ربِّهم ورسولِه وشرعِه، فماذا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سخرونَ من أهلِ الإيمانِ والصَّلا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هَ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هَ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م السُّفهاءِ كما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سلمْ من سُخريَّتِهم ح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ائن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غ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و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قاء</w:t>
      </w:r>
      <w:r>
        <w:rPr>
          <w:rFonts w:ascii="Traditional Arabic" w:hAnsi="Traditional Arabic" w:cs="Traditional Arabic"/>
          <w:sz w:val="36"/>
          <w:sz w:val="36"/>
          <w:szCs w:val="36"/>
          <w:rtl w:val="true"/>
        </w:rPr>
        <w:t xml:space="preserve">ِ؛ ف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قُ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هْزِ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عيشونَ بينَ المسلمينَ ولا يُعرفونَ، حتى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 اللهُ ببعضِهم، ولكنَّهُ أخبرَهُ أنَّهم يُعرفونَ بفَلَتاتِ الألسنةِ؛ فإنَّ الألسنةَ هي مغارفُ القل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تَعْرِ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تولَّونَ الكافرينَ، ويبحثونَ في حضارتِهم عن العِزَّةِ، ويُعادونَ المسلمينَ، ويبحثونَ في أفعالِهم عن الزَّلةِ، وإذا أخطأَ المسلمُ الصَّالحُ فهي جريمةٌ لها الأثرُ الخطيرُ، وإذا صرَّحَ الكافرُ المُجرمُ بعداوةِ الدِّينِ فهي حُريَّةِ التَّعب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خِ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يفَ يعلمونَ؛ </w:t>
      </w:r>
      <w:r>
        <w:rPr>
          <w:rFonts w:ascii="Traditional Arabic" w:hAnsi="Traditional Arabic" w:cs="Traditional Arabic"/>
          <w:sz w:val="36"/>
          <w:sz w:val="36"/>
          <w:szCs w:val="36"/>
          <w:rtl w:val="true"/>
        </w:rPr>
        <w:t xml:space="preserve">وهم </w:t>
      </w:r>
      <w:r>
        <w:rPr>
          <w:rFonts w:ascii="Traditional Arabic" w:hAnsi="Traditional Arabic" w:cs="Traditional Arabic"/>
          <w:sz w:val="36"/>
          <w:sz w:val="36"/>
          <w:szCs w:val="36"/>
          <w:rtl w:val="true"/>
        </w:rPr>
        <w:t xml:space="preserve">لم يَذوقوا </w:t>
      </w:r>
      <w:r>
        <w:rPr>
          <w:rFonts w:ascii="Traditional Arabic" w:hAnsi="Traditional Arabic" w:cs="Traditional Arabic"/>
          <w:sz w:val="36"/>
          <w:sz w:val="36"/>
          <w:szCs w:val="36"/>
          <w:rtl w:val="true"/>
        </w:rPr>
        <w:t>هذه 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شمُّوا لها رائ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كرهونَ أن يروا المسلمينَ في رِفعةٍ أو نجاحٍ أو ازدهارٍ، ويفرحونَ بالمصائبِ لهم والخسائرِ والدَّم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سَ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ؤْ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سهرونَ اللِّيلَ في تخطيطٍ وكيدٍ ومَكرٍ وخِداعٍ، حتى إنَّ إبليسَ ليعجبُ من نتائجِ هذا الاجتماعِ؛ فيُصبحونَ بينَ مقالاتٍ ولقاءاتٍ وتغريداتٍ، فيَظُنُّ الغافلُ أنَّ هذا هو الحقُّ الذي اتَّفقَ عليه العُقلاءُ، وصرَّحَ به الأدباءُ،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خْ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خْ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يِّ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على 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مت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ه،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يُحبونَ أن تشيعَ الفواحشُ بينَ المُسلمينَ، ويَكرهونَ الحجابَ والمُصلحينَ، وللأسفِ إنَّهم قد أثروا في مُجتمعاتٍ كثيرةٍ، بما لهم من أساليبَ 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فِ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حظ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نَافِ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يقُ المنافقينَ لا يخلو من الجنسِ النَّا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كلِّ معركةٍ بينَ الإسلامِ والكفرِ، سواءً كانتْ عسكريَّةً في السَّاحاتِ، أو فكريَّةً في الحواراتِ، ينتظرونَ حتى يعرفوا من الفائزُ؟؛ ليأتوا إليهِ بالمدحِ والجوائزِ؛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بَّ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تَحْ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مْنَ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م أجبنُ أهلِ الأرضِ؛ ولذلكَ رجعوا بثُلثِ الجيشِ يومَ أُحدٍ، وفَرُّوا يومَ الخندقِ، وتخلَّفوا في غزوةِ تبوكٍ، 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رُ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بِعَاثَ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ثَبَّطَ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ذا لو خرج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دُ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أَوْضَ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غُ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المشكل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من يستمعُ لكلامِهم ويُصدِّقُ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جمالِ كلامِهم، وحُسنِ خِطابِهم،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فائد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كذا في آياتٍ كثيرةٍ، حتى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القرآنُ كلُّهُ أن يكونَ في ش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سمعوا إلى الخبيرِ في المنافقينَ</w:t>
      </w:r>
      <w:r>
        <w:rPr>
          <w:rFonts w:ascii="Traditional Arabic" w:hAnsi="Traditional Arabic" w:cs="Traditional Arabic"/>
          <w:sz w:val="36"/>
          <w:sz w:val="36"/>
          <w:szCs w:val="36"/>
          <w:rtl w:val="true"/>
        </w:rPr>
        <w:t xml:space="preserve">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نافقينَ اليومَ شرٌّ منهم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يومَئذٍ يُسِرُّونَ واليومَ يَج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هذا يُقالُ في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عسى أن يُقالَ في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سلِّ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طَ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وبَنا من ال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مالَنا من ال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سِنَتَنا مِنَ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يُنَنا مِنَ ال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ئ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أ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تخفي ال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آتِ 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قواها وزكّها أنت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ا أنت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ها، اللهم ارزقنا تقو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نا نخشاك كأننا نراك، اللهم أصلحْ لنا ديننا الذي هو عص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دنيانا التي فيها مع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تي فيها مع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 الدنيا 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احفظنا ب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نا ب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ع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نا ب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ق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ش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 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اس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أصلح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ماً ومحكومين،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ك، اللهم وفقهم ب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أيّدهم بتأي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جعله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اراً 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زقهم البط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م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غّض إليهم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 بأعدائهم يا ذا 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ك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2:00Z</dcterms:created>
  <dc:creator>الشيخ: هلال الهاجري</dc:creator>
  <dc:description/>
  <dc:language>en-US</dc:language>
  <cp:lastModifiedBy>c.expert</cp:lastModifiedBy>
  <cp:lastPrinted>2018-02-22T14:05:00Z</cp:lastPrinted>
  <dcterms:modified xsi:type="dcterms:W3CDTF">2020-12-02T06:32:00Z</dcterms:modified>
  <cp:revision>3</cp:revision>
  <dc:subject>1/كثرة كلام القرآن عن المنافقين 2/حقيقة النفاق ومفهومه 3/من صفات المنافقين 4/التحذير من خطر النفاق.</dc:subject>
  <dc:title>هم العدو فاحذرهم (1)</dc:title>
</cp:coreProperties>
</file>