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وهموم</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لهَمُّ</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حَ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صاحب</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الأخروي</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مِنَ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نِيّ</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عزي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ني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بين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مُّ</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رَبَّ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حابتَهُ</w:t>
            </w:r>
            <w:r>
              <w:rPr>
                <w:b/>
                <w:b/>
                <w:bCs/>
                <w:rtl w:val="true"/>
              </w:rPr>
              <w:t xml:space="preserve"> </w:t>
            </w:r>
            <w:r>
              <w:rPr>
                <w:rFonts w:cs="Traditional Arabic"/>
                <w:b/>
                <w:b/>
                <w:bCs/>
                <w:rtl w:val="true"/>
              </w:rPr>
              <w:t>الكِ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مْلُ</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انعز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6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اعلموا أنَّ تقوى الرحمن سببٌ لِنَوَال محبته، والفوز بِرضْوَانِه وج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ى مَنْ أَوْفَى بِعَهْدِهِ وَاتَّقَى فَإِنَّ اللَّهَ 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الْجَنَّةُ الَّتِي نُورِثُ مِنْ عِبَادِنَا مَنْ كَانَ تَ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حَ أمته، وتَرَكَهَا على البيضاء، رَسَم لها معالم عزِّها وفلاحها، وَبَيَّنَ لها سبب شقائها وخسارتها، بأبي هو وأم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قبسٍ مِن كلامه، ظاهر البلاغة، مختصر العبارة، عميق في معانيه، صريح في ألفاظه ومَبَانيه، حديث يُتَرْجم لنا حقيقة الهمِّ، وعاقبة كل مهموم، نُبحر مع هذا الحديث في زمنٍ تَشَعبَت فيه الهموم، وتَمَكَّنَتْ منَ القلوب مغريات الدُّنيا وملذاتها وشهواتها، واللهث المستديم وراء متاعها الز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إمام أحمد، والترمذي، وابن ماجَهْ، من حديث زيد بن ثا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آخرةُ هَمَّه، جَمَع الله له شَمْله، وَجَعَلَ غناهُ في قَلْبه، وَأَتَتْه الدُّنيا وهي راغِمة، ومَن كانتِ الدُّنيا هَمَّه، فَرَّقَ الله عليه شَمْله، وجعل فقره بين عَيْنَيْه، ولم يأتِه منَ الدُّنيا إلاَّ ما قد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مُّ سلاح ذو حَدَّينِ، وخلجات ذات شطرين، فإن كان معلقًا بالآخرة ومعها، فهو محمود، وصاحبه مأجور، وإن كان الهم مُتَعَلِّقًا بالدُّنيا وغرورها، كان مذمو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 الله لصاحب الهم الأخروي ثلاث مِنَح؛ يَتَفَيَّأ ظلالها، وينعم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معَ الله له شمله، وجَمْعُ ال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اجتماع بكل ما يعنيه من عموم، يجمع الله على صاحب الهم الأخروي قلبه، وفكره، ومقصده، وأهله، وولده، وقريبه، وصديقه، وماله، وتجارته، ويجمع الله عليه القلوب، ويكتب له القَبول، فيجتمع لهذا العبد كل ما يحيط به مِن أمور الخير جمي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عمة الثانية التي يُنَعَّم بها صاحب الهَمِّ الأُخر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 الله غناهُ في قلبه، وهذا هو الغِنَى الحقيقي؛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غِنَى عن كثرة العَرَض، ولكن الغنى غنى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نى الق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ضَى العبد بما قسم الله له؛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رْضَ بما قسم الله لك، تَكُن أغن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نَى القلب عزيزٌ في دُنيا الناس، شريفٌ بينهم؛ لأنه قدِ اسْتَعَفَّ بِغِنَاه عما في أيدي الآخرين،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زْهَد فيما عند الناس، يحبك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لث نعمة يُلقَّاها صاحبُ الهمِّ الأخر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جِيء الدُّنيا له، وهي راغمة، فَيَأْتيه رِزْقه مِن حيث لا يحتسب، ويجعل له ربُّه مِن كل أمر يسرًا، فيُوَفَّق في دنياه، من غير مسألة ولا إشراف نف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الهم الأخروي كافأه ربُّه بنظير قصده، فلمَّا جَرَّد همه للآخرة، كَفَاهُ الله همَّ دنياه، وهل جزاء الإحسان إلاَّ 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عاشَ العَبْدُ هَمَّ آخرته، قويَ يقينُه، وطَارَتْ غفلته، ودامتْ خشيته، وسعى للآخرة سعيها، وهو مؤ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تَغَلْغَلَ همُّ الآخرة في النفوس، وَوَصَلَ سُوَيْداء القلوب، هانَ على المرء ما ضاعَ من دُنياه، ورخص عليه ما خسره في تجارته ومربحه؛ لأنه يَسْتَيقِن أن مستقره وبقاءه هناك، في الدار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ةُ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ملئت الصدور بِهَمِّ الآخرة، لَمَا تَكَبَّر بعضنا على بعض، ولما تَحَاسَدْنا وَتَقاطَعْنا مِن أَجْل ظِلٍّ زائلٍ ومتاعٍ عا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هَمِّ الآخرة يعيش في دنيا الناس مع الناس، يسعى في طَلَب رِزْقه، لا يطغى إن أَقْبَلَتْ إليه الدُّنيا، ولا يغتمّ إن أدبرتْ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هَمِّ الآخرة يعيشُ في القِمم، فلا يرضى بالدُّون، وهو قادرٌ على التَّمام، ولسان ح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أَرَ فِي عُيُوبِ النَّاسِ عَيْ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قْصِ القَادِرِينَ عَلَى التَّمَ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الهَمِّ الأُخْرَوي تراه عالي القدر، لا يقعد عن المكْرُمات، ولا تَتَوانى همته عنِ الصَّالحات الباقيات، لا يفرغ من خير إلاَّ إلى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همِّ الآخرة إن كان في العلم، كُوفئَ باحتياج الناس إليه، وإن كان في بذل المعروف، كوفئَ بثناء الناس عليه، وإن كان فيما كان، كان الله، وكان الناس 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احبُ هذا الهَمِّ لا يخلو مِن هُمُوم تعتريه في دنياه، من همِّ عمل، أو مسكن، أو زواج، أو تربية ولد، أو غيرها، غير أنها هموم صغيرة، تضيع أمام همه الأكبر، ومقصده الأع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الآخرة مبدأٌ رَبَّى عليه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ابتَهُ الكِرام، ف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رس في قُلُوب أصحابه هذا الهمِّ، كان إذا رأى شيئًا مِن زينة الدُّنيا يُسْمِع 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إنَّ العيشَ عيش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أهدى له ملك النصارى جبَّة من ديباج، منسوج فيها الذَّهب، تَعَجَّبَ الصَّحابة مِن لين مَلْمسِها وجمالها؛ فقال لهمُ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ه الدَّه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عْجَبُونَ مِن هذه الجبَّة، فوالله لمناديل سعد بن معاذ في الجنَّة أحسن مما تَ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همُّ الأخروي عاشَهُ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فُنا واقعًا مَحْسُوسً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همُّ أيقظ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مِه،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ذكروا الله، جاءتِ الرَّاجفة، تتبعها الرادِفة، جاء الموت بما فيه، جاء الموت بما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هم عاشَهُ الصِّد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عظيمَ الخشية، سريع الدَّمعة، إذا أمَّ الناس، غَلَبَه البكاء من خشي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همُّ رسم في وجه الفاروق خَطَّين أسودينِ منَ البُكاء؛ خوفًا من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همُّ جَعَلَ الفاروق يبك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سمع ذكر الآخرة من ذلك السائل الذي خاطب عمر ف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عُمَرَ الخَيْرَ جُزِيتَ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سُ بُنَيَّاتِي وأُمَّهُ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سَمْتُ باللهِ لَتَفْعَلَ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أفعل، يكون ماذ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عَنْ حَالِي لَتُسْأَل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وْمَ تَكُونُ الأُعْطِيَاتُ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اقِفُ المَسْؤُولُ بَيْنَهُنَّ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مَّا إِلَى نَارٍ وَإِمَّا جَ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ك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غ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غلامُ، أعطه قميصي هذا، لا لِشِعْره؛ ولكن ليوم تكون الأعطيات منَّة، والواقف المسؤول بينهنَّه، إِمَّا إلى نارٍ وإما إلى 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همُّ عَرَفَه الخليفةُ الثالث، الذي كانت تستحي منه ملائكة الرحمن، عثمان بن عفان، فكان إذا وقف على القبر بكى، حتى تبتل لحيته بالدُّموع،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بر أول منازل الآخرة، فإن نجا منه أحدٌ فما بعده أيسر منه، وإن لم ينجُ، فما بعده أش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مْتَثِل 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تَنْجُ مِنْهَا تَنْجُ مِنْ ذِي عَظِ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اَّ فَإِنِّي لاَ إِخَالكَ نَاجِيً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خليفةُ الصالح العادل في مملكته عمر بن عبد العزيز، حمل همَّ آخرته، فطار عنه رقاده، وَتَرَقْرَقَتْ من همِّة دمعاته، بكى ذات يوم في السَّحَر، حتى بكى لبكائِه زوجتُه وأولاده، فسئل عن بكائ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تُ منصرف الناس يوم القيامة، فريقٌ في الجنة، وفريق في السَّ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 همِّ الآخرة لا يعني انعزال العبد عن حياة الناس، فيترك إجابة الدَّعوة، ويهجر زيارة الصديق والقريب، وَيَتَقَوْقَع في صَوْمَعَتِه ورَهْبَنَتِه، هذا تَصَوُّر خاطئ قاصِر؛ بل إنَّ صاحبَ الهَمِّ الأخرويِّ، يجتهد في صِلة الرَّحِم، وإجابة الدَّعوة، ومُخالَطة الناس، والصبر على أذاهم، ويسعى في إصلاح ما فَسَد؛ لأنَّه يعلم أنَّ تلك الأعمال درجات وحسنات في ميزانه يوم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مْل همِّ الآخرة، لا يعني أن يكونَ صاحبه مكفهر الوجه، دائم العبوس، فهذا قُدوتنا وحبي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مَن همَّ لآخرته، كان يضاحِك ويُمازِح، ويُداعِب ويُلاعِب، ولكل مقام مقال، ومن مأثور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سامتكَ في وجه أخيكَ صد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غافل، وكلنا ذاك الغافل، اسْتَجْمِع همكَ لآخرتكَ، واسْتَشْعِر هذا الهم في صبحكَ ومسائكَ، إذا أظْلَمَ عليكَ ليلكَ، فتَذَكَّر ظُلمة القبور، وإذا الْتَحَفْتَ فراشكَ فتفكر التحافكَ الأكفان، وإذا استيقظتَ من رقادكَ، فاستشعر قيام العالمين ل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رَادَ الْآَخِرَةَ وَسَعَى لَهَا سَعْيَهَا وَهُوَ مُؤْمِنٌ فَأُولَئِكَ كَانَ سَعْيُهُمْ مَ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عاقبة في الآخرة والأولى، وأشْهَد أنَّ محمدًا عبده ورسوله، خير مَن صامَ وصَلَّى، وَحَجَّ وزَكَّى، صلى الله عليه، وعلى آله أولي النُّهَى، وصحابته أهل التُّقَى، وسلم تسليمًا كثيرًا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صاحبُ همِّ الدنيا، فهو ذاك المَغْرُور، الذي ملكتْ عليه العاجِلة شغاف قلبه، فَلِأَجْلِها يرضى ويسخط، ويُوالِي ويُعادِي، يَتَهَلَّل إذا ذُكِرَتْ، ويَشْمَئِز إذا ذُمَّت، فبشاشته وهشاشته، وعتابه وملامته لأجل الدُّنيا ول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هَاهُ مالُه وما كسب عن ذكر ربه، وإقامِ الصلاة، وإيتاء الزكاة، صاحب هذا الهم والحال يعاقَب في العاجِلة قبل الآجلة، بأمورٍ ثلا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تِّتَ اللهُ عليه شمله، فتراه وإن حصَّل الثَّراء، أو بلغ المنصب والأضواء، مشتتَ البال، هائم الفكر، مضطرب النفس، كثير القَلَق، لا بركة في مالِه وَولَدِه، القلوبُ لا تجتمع عليه، والقَبُول لا يُكْتَبُ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بغوضٌ في أرض الله؛ لأنَّ اللهَ قد بغضه في سمائه،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غِض كل جَعْظَرِي جَوَّاظٍ، عالِم بأمر الدنيا، جاهِل بأم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عْظَ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فَظُّ الغليظ المُتَ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وَّا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جَمَع المال، ومَنَع حق الله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قوبةٌ ثانيةٌ تحل على مَن جعل دنياه همه، أن يجعلَ الله فقره بين عينيه، فهو إن كان غنيًّا، لا يعيش حياة القناعة أبدًا، فمهما حَصَّل وكسب وكنز، يرى خطر الفقر ماثِلاً أمامَه، ويخيم على خاطره هاجِس الحاجة، والخوف منَ المستقبل، يزداد حِرْصُه كلما زاد ثراؤُه، وتزهو نفسُه كُلَّما لمع بَري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حريصُ اللاَّهِث وراء طَنين الدُّنيا ورنينها، هو في الحقيقة عبدٌ لما يطلُب، وهذه هي التَّعاسَةُ التي دعا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صحاب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س عبدُ الدِّينار، تَعِس عبد الدِّرهم، تعس عبد الخميصة، تعس وانتكس، وإذا شَيكَ فَلا انْتَقَش</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رٌ ثالثٌ يُلاقِيه صاحب هذا 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يأتيه مِن دنياه إلاَّ ما قدر له، فهو وإن تعنَّى وكدح، وكد ومدح، فلن يستعجلَ أو يزيدَ في رزق الله له، بهذا نفث رُوح القُدُس في روع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لن تموتَ نفسٌ حتى تستكملَ رزقها، فاتقوا الله، وأجملوا في ال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صحاب هذا الهم استعاذَ مِن حالِهم خيرُ ا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لا تَجْعلِ الدنيا أكبر همنا، ولا مبلغ عل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مَن هَمَّ لأمر أُخراه، وخبر مَن أراد دنياه، فجعلها مقصده، ومنتهى مُناه، نسأ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ييَ قلوبنا مِن غفلتها، وأن يعليَ هِمَمنا في طاعته، وأن يجعلَنا مِمَّن أراد الآخرة، وممن سعى لها سعيها، وهو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مجيب، ونِعم ال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رَحَِمكم الله على خير الب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5:00Z</dcterms:created>
  <dc:creator>الشيخ إبراهيم بن صالح العجلان</dc:creator>
  <dc:description/>
  <cp:keywords/>
  <dc:language>en-US</dc:language>
  <cp:lastModifiedBy>( MISHO )</cp:lastModifiedBy>
  <cp:lastPrinted>2011-04-02T16:45:00Z</cp:lastPrinted>
  <dcterms:modified xsi:type="dcterms:W3CDTF">2012-03-06T17:06:00Z</dcterms:modified>
  <cp:revision>3</cp:revision>
  <dc:subject>1/ الهَمُّ سلاح ذو حَدَّينِ 2/ لصاحب الهم الأخروي ثلاث مِنَح 3/ غَنِيّ القلب عزيزٌ في دُنيا الناس شريفٌ بينهم 4/ أحوال صاحب هَمِّ الآخرة 5/ همُّ الآخرة مبدأٌ رَبَّى عليه النَّبي صحابتَهُ الكِرام 6/ حَمْلُ همِّ الآخرة لا يعني انعزال العبد عن حياة الناس 7/ صفات صاحبُ همِّ الدنيا</dc:subject>
  <dc:title>همُّ الآخرة ، وهموم الدنيا</dc:title>
</cp:coreProperties>
</file>