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هموم</w:t>
            </w:r>
            <w:r>
              <w:rPr>
                <w:b/>
                <w:b/>
                <w:bCs/>
                <w:rtl w:val="true"/>
              </w:rPr>
              <w:t xml:space="preserve"> </w:t>
            </w:r>
            <w:r>
              <w:rPr>
                <w:rFonts w:cs="Traditional Arabic"/>
                <w:b/>
                <w:b/>
                <w:bCs/>
                <w:rtl w:val="true"/>
              </w:rPr>
              <w:t>الكب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واء</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معاص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واجه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حدي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يام</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بأمهات</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والطاعات</w:t>
            </w:r>
            <w:r>
              <w:rPr>
                <w:b/>
                <w:b/>
                <w:bCs/>
                <w:rtl w:val="true"/>
              </w:rPr>
              <w:t xml:space="preserve"> </w:t>
            </w:r>
            <w:r>
              <w:rPr>
                <w:rFonts w:cs="Traditional Arabic"/>
                <w:b/>
                <w:b/>
                <w:bCs/>
                <w:rtl w:val="true"/>
              </w:rPr>
              <w:t>رغم</w:t>
            </w:r>
            <w:r>
              <w:rPr>
                <w:b/>
                <w:b/>
                <w:bCs/>
                <w:rtl w:val="true"/>
              </w:rPr>
              <w:t xml:space="preserve"> </w:t>
            </w:r>
            <w:r>
              <w:rPr>
                <w:rFonts w:cs="Traditional Arabic"/>
                <w:b/>
                <w:b/>
                <w:bCs/>
                <w:rtl w:val="true"/>
              </w:rPr>
              <w:t>مشاق</w:t>
            </w:r>
            <w:r>
              <w:rPr>
                <w:b/>
                <w:b/>
                <w:bCs/>
                <w:rtl w:val="true"/>
              </w:rPr>
              <w:t xml:space="preserve"> </w:t>
            </w:r>
            <w:r>
              <w:rPr>
                <w:rFonts w:cs="Traditional Arabic"/>
                <w:b/>
                <w:b/>
                <w:bCs/>
                <w:rtl w:val="true"/>
              </w:rPr>
              <w:t>الحي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نجاح</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رسوخ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لوب</w:t>
            </w:r>
            <w:r>
              <w:rPr>
                <w:b/>
                <w:b/>
                <w:bCs/>
                <w:rtl w:val="true"/>
              </w:rPr>
              <w:t xml:space="preserve"> </w:t>
            </w:r>
            <w:r>
              <w:rPr>
                <w:rFonts w:cs="Traditional Arabic"/>
                <w:b/>
                <w:b/>
                <w:bCs/>
                <w:rtl w:val="true"/>
              </w:rPr>
              <w:t>أصحابه</w:t>
            </w:r>
            <w:r>
              <w:rPr>
                <w:b/>
                <w:b/>
                <w:bCs/>
                <w:rtl w:val="true"/>
              </w:rPr>
              <w:t xml:space="preserve"> </w:t>
            </w:r>
            <w:r>
              <w:rPr>
                <w:rFonts w:cs="Traditional Arabic"/>
                <w:b/>
                <w:b/>
                <w:bCs/>
                <w:rtl w:val="true"/>
              </w:rPr>
              <w:t>وأتباع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عبادة</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سلاح</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مقرح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cs="Traditional Arabic"/>
                <w:b/>
                <w:b/>
                <w:bCs/>
                <w:lang w:bidi="ar-EG"/>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80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سيدنا ونبينا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نا في جمعة مضت عن أهمية الذكر، وفي الجمعة الماضية تكلمنا عن صلاة الاستخارة، فأخشى أن يوجد بيننا من يقول الأمة تمر بهذه الأحداث الجسام، وأنت تحدثنا عن الذكر والعبادة والصلاة، فأحببت أن أسدّ مدخل الشيطان، وأسدّ منافذه على مَن وقر ذلك في نفسه في هذه الخط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 كثيرًا من المسلمين في هذا الزمن قد قهره ما يراه من قوة الأعداء، ومن ضعف المسلمين، حتى أصبح يرى أن الحديث عن العبادة وعن الصلاة وعن الطاعة ينبغي أن يؤجل، فأحببت أن أربطكم بهؤلاء ذي المنهج الذي مضى وسار عليه سلف الأمة حتى يروا كيف كانوا يتعايشون مع مثل هذه الأحد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اجَه نبي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ا من التحديات منذ أن شرّفه الله بحمل دينه، وأمره بالدعوة إليه، فبقي في مكة ثلاثة عشر عامًا يدعو إلى ربه بالحكمة والموعظة الحسنة، ويجاهد في سبيل ربه بالتي هي أحسن، متسلحًا في ذلك بالصبر والاحتساب والعبادة، لا يزيد على ذلك، وكان كلما ازداد أذى قومه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زداد بذلك صبرًا واعتمادًا على الله، ولجوءًا إلي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مقابل كانت قريش كلما ابتكرت خطة لص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أت تلك الخطة لم تجدِ نفعًا، سارعت إلى خطة أقوى، وهكذا حتى خطّطوا لقت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تج عن ذلك هجرته إلى المدينة؛ ليتحول الأمر بعد ذلك من المدارة إلى المواجهة، وليتحول الصبر على الأذى إلى الصبر على المجاب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رأ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ميع السبل لم تجدِ نفعًا في إفساح الأمر لدعوته والكفّ عنه ليقوم بمهمته، فعاش في المدينة بعد هج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ة أعوام كلها جهاد وصبر وتخطيط، وتكتيك، واستعداد وإعداد، وجوع وخوف، وضيق وامتحان، وابتلاء وحزن وهم، وكرّ وفرّ، وعنف وحزم، ومع هذا وأمثاله معه دوّن لنا سيرةً ما عرف التاريخ لها مثلاً في سائر شؤون الحياة، من قرأها وتمعن فيها، حار عقله وعجزت مداركه؛ لأننا في زمن لا يؤمن إلا بالمادة، ولا يخضع إلا للقوة الحسية، فيصعب من هذه مقوماته أن يفهم منهجًا قام على العبادة والزهد والورع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الة حرب منذ هجرته إلى وفاته، ومع ذلك فلم تُثْنِه تلك الأحداث الجسام عن نشر الدين، وتوجيه الثلة المباركة من أصحابه إلى القيام بتكاليف الدين، وتطبيق أوامره، واجتناب نواهيه في واقع الحياة، فلم ي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ي شدة وضيق، وفي مواجهة للعدو، وفي ذبّ عن الإسلام، فاتركوا بعض تلك التكاليف حتى نصدّ الأعداء؛ فإذا صددناهم عدنا لتلك التكاليف التي أخرناها لعذر قا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قل هذا، ولم يفعل هذا، بل كانت تكاليف الدين وأوامره ملازمة له في سائر أحواله لا يؤخر صلاةً عن وقتها حتى في ساحات القت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نتَ فِيهِمْ فَأَقَمْتَ لَهُمُ الصَّلاَةَ فَلْتَقُمْ طَآئِفَةٌ مِّنْهُم مَّعَكَ وَلْيَأْخُذُواْ أَسْلِحَتَهُمْ فَإِذَا سَجَدُواْ فَلْيَكُونُواْ مِن وَرَائِكُمْ وَلْتَأْتِ طَآئِفَةٌ أُخْرَى لَمْ يُصَلُّواْ فَلْيُصَلُّواْ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شغله هموم النهار عن قيام 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 يَعْلَمُ أَنَّكَ تَقُومُ أَدْنَى مِن ثُلُثَيِ اللَّيْلِ وَنِصْفَهُ وَثُلُثَهُ وَطَائِفَةٌ مِّنَ الَّذِينَ مَعَ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شغله عمل الليل عن عمل الن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كَ فِي اَلنَّهَارِ سَبْحًا طَ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تأملوا بما أمره الله بعد هذه الآية لقد أمره بعملٍ غفل عنه كثير من أهل هذا الزمن لا وهو الذكر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اسْمَ رَبِّكَ وَتَبَتَّلْ إِلَيْهِ تَبْتِ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كان يوازِن بين أحكام الشرع، لا يشغله صغيرها عن كبيرها، ولا يهمل سننها للاكتفاء بواجباتها، بل كان يحافظ على السنن كما يحافظ على الواجبات، ويحض أصحابه على التزود منها، فها هو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اني خليلي ب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ثلاثة أيام من كل شهر، وركعتي الضحى، وأن أوتر قبل أن أ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ى ص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 يمنعه ما هو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حداث الجسام من إرشاد أصحابه، وحثهم على التزود من الطاعات، بل لقد كان يمنعهم من الجهاد لعوارض شرعية مع شدة حاج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جندي واحد يذُبّ عن دين الله، ف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رض جيشه في أُحُد فردَّ صغار الصحابة، ومنعهم من المشاركة في هذه المعركة، رغم أن جيش العدو يفوق جيشه بكثير، ورغم ما حصل لجيش المسلمين من خلل حينما رجع رأس المنافقين عبدالله بن أبي بن سلول عندما رجع بثلث الجيش، ومع ذلك منع صغار الصحابة من المشاركة في هذه المع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ذلك إلا ليشرع لنا ويبين لنا كيف نتمسك بالدين في عسرنا ويسرنا، وفي غزوة أخرى جاءه رجل يستأذنه في الجها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ي وال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يهما ف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ى ص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منعه ما هو فيه من الشدة والضنك، وما هو فيه من الخوف، وما هو فيه من تجمع الأعداء؛ ما منعه ذلك مِن أن يُلزِم هذا الرجل ببر وال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ه رجل في غزوة أخرى فقال 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اكتُتبت في غزوة كذا وكذا، وإن امرأتي خرجت 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فحُجَّ مع امرأ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يا أمة الإسلام لم يقل هذه امرأة مؤمنة، وتحج مع مؤمنين،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مرأة من الصحابة وستحج مع نفر من الصحابة، لم يقل نحن في أمرٍ نُعذر فيه، وإنما أمر هذا ال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 فحُجّ مع امرأ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لقد ترك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دم زوجته رقية، وهي مريضة حين خرج لغزوة بدرٍ، بل وترك معه أسامة بن زيد يساعده إذا احتاج لمساع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المنهج القوي الذي كان يطبّقه في كل صغيرة وكبيرة، هو أعظم سبب لنجاح دعوته ورسوخها في قلوب أصحابه وأتباعه، وهو السبب الذي ألقى به الله الرعب في قلوب أعدائه؛ فإنهم لما رأوه يهتم بصغار الأمور قبل كبارها، ولما رأوه لا يهمل شيئًا من مصالح أتباعه، ولما رأوه لا يترك ثغرة إلا سدها، ولا حيلة إلا أعدها، ولا شبهة إلا ردها، ولا طاعة إلا قام بها، فكان بذلك يزداد قوة يومًا بعد يوم، وكان يزداد هيبة في قلوب أعدائه يومًا بعد يوم، ومتى ما طبّقنا منهجه، واقتفينا أثره فأبشروا بالنصر المؤزر، وبالقوة التي لا تق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أنه، وأشهد أن سيدنا ونبينا محمدًا عبدُه ورسوله الداعي إلى رضوانه، صلى الله عليه وعلى آله وصحبه وإخوان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ادة هي القوة التي تسلح بها سلفنا، فانتصروا رغم قلتهم وضعفهم، وهي القوة التي أهملناها فضعفنا رغم كثرتنا وقو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والله، إنها من أعظم الأسلحة، العبادة أعظم سلاح، وذلك أنها تربِّي النفس وتثقل موازينها، وم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بصيرة زال من قلبه خوف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خْشَوْنَهُمْ فَاللّهُ أَحَقُّ أَن تَخْشَوْهُ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 يستطيع أحد أن يجاهد أعداءه حتى يجاهد نفسه، فجهاد النفس مقدّم على جهاد العدو، ومن لم يجاهد نفسه وشهواته فلن يجاهد أعداءه، فأعظم جندي افتقدناه هو الإيمان الذي 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افِعُ عَنِ الَّذِينَ آمَنُوا إِنَّ اللَّهَ لَا يُحِبُّ كُلَّ خَوَّانٍ 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دافع الله عنه فهو القوي، ولكن ما هو الإيمان الذي يدافع الله عن أصحاب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معوا في آية بعد آيتين من هذه الآي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تى ما اهتممنا بالصلاة، ودعونا جيراننا الذين لا يؤدونها، ومتى أمرنا بأدائها وتعاونا عليها، وأقمناها وأديناها، وأشفقنا من المعرضين عنها، ومتى أدينا الزكاة وبذلناها ونحن نتوق لإخراجها ونستبشر بإعطائها، ومتى أمرنا بالمعروف، وأخذنا على يد الظالم، ونهينا المفسد، فأنكرنا عليه فأبش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وا وسلموا على ما أمركم بالصلاة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نبينا محمد، وارض اللهم عن الأربعة الخلفاء الأئمة الحنفاء أبي بكر وعمر وعثمان وعلي أجمعين، وعن سائر الصحابة أجمعين، وعن التابعين وتابع التابعين، ومن تبعهم بإحسان إلى يوم الدين، وعنا معهم بمنك وكرمك و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30:00Z</dcterms:created>
  <dc:creator>الشيخ / أحمد المقرحي</dc:creator>
  <dc:description/>
  <dc:language>en-US</dc:language>
  <cp:lastModifiedBy>Admin</cp:lastModifiedBy>
  <cp:lastPrinted>2011-04-02T16:45:00Z</cp:lastPrinted>
  <dcterms:modified xsi:type="dcterms:W3CDTF">2016-03-17T06:32:00Z</dcterms:modified>
  <cp:revision>3</cp:revision>
  <dc:subject>/ سواء أحوال الأمة المعاصرة 2/ مواجهة النبي -صلى الله عليه وسلم- لكثير من التحديات 3/ قيام النبي صلى الله عليه وسلم بأمهات العبادات والطاعات رغم مشاق الحياة 4/ أعظم سبب لنجاح دعوة النبي صلى الله عليه وسلم ورسوخها في قلوب أصحابه وأتباعه 5/ العبادة أعظم سلاح.</dc:subject>
  <dc:title>هموم الكبار</dc:title>
</cp:coreProperties>
</file>