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تحان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ذ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ب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5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ك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ئ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م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ك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ا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38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6-02T13:39:00Z</dcterms:modified>
  <cp:revision>3</cp:revision>
  <dc:subject>1/مجاهدة النفس على تقوى الله 2/هل الاختبارات مقياس لتحصيل الطلاب؟ 3/الهدف الأسمى للتعليم 4/إعانة الطالب على ترتيب وقته 5/إرشاد الأبناء إلى الابتعاد عن الأجهزة أثناء الامتحانات 6/تحذير الأبناء من السهر الطويل 7/تحذير الأبناء من المخدرات 8/انتشار المخدرات وسط البنات 9/تحذير الأبناء من طلاب الرذيلة ومحبيها 10/الامتحان الحقيقي</dc:subject>
  <dc:title>هموم الامتحانات</dc:title>
</cp:coreProperties>
</file>