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ؤ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م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ه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ب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هتما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اؤ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ص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ت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اج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نص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6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 من أجَلِّ وأعظمِ نِعَم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عب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جعَلَ قلبَهُ طاهِراً من الغِلِّ والحِق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اً من الأمراضِ الباطِنةِ الخطير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ن رَزَق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َ القلبِ من الغِل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لامةَ الصَّدرِ من الحَسَدِ فقد أعظم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فضلَ والمِنَّ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يَسَعُ العبدَ إلا أن يشكُر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هذهِ النِّعمةِ؛ ل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لَا يَنفَعُ مَالٌ وَلَا بَ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أَتَى اللَّهَ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رسَل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ِّدَنا محمَّ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نا بوظيفةٍ ومُهِمَّ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جملةِ مُهِمَّاتِهِ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زكِيَةُ نُفوسِنا وتطهيرُ قُلوبِ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َّذِي بَعَثَ فِي الْأُمِّيِّينَ رَسُولًا مِّنْهُمْ يَتْلُو عَلَيْهِمْ آيَاتِهِ وَيُزَكِّيهِمْ وَيُعَلِّمُهُمُ الْكِتَابَ وَالْحِكْمَةَ وَإِن كَانُوا مِن قَبْلُ لَفِي ضَلَالٍ مُّب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ذلكَ جاءَ توجيهُ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َّتِهِ بأن يهتمُّوا بقُلوبِهِم قبلَ اهتِمامِهِم بظَواهِرِهِم؛ لأنَّ القلبَ هوَ سُلطانُ الأعضاءِ كلِّها وقائد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ُ الأعضاءِ لا يكونُ إلا بصلاحِ 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شيخان عَنْ النُّعْمَانِ بْنِ بَش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رس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إِنَّ فِي الْجَسَدِ مُضْغ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صَلَحَتْ صَلَحَ الْجَسَدُ كُ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فَسَدَتْ فَسَدَ الْجَسَدُ كُلّ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ا وَهِيَ الْقَل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 استهانَ النَّاسُ بأمرِ الباط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هتمُّوا بالظَّاهِ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َ أ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نظُرُ إلى الأجسادِ والصُّوَ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ينظُرُ إلى القُلوبِ والأعم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ل تتطابَقُ الأعمالُ الظَّاهِرَةُ معَ نِيَّةِ القلبِ؟ روى الإمام مسلم عَنْ أَبِي هُرَيْر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لَا يَنْظُرُ إِلَى صُوَرِكُمْ وَأَمْو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ْ يَنْظُرُ إِلَى قُلُوبِكُمْ وَأَعْمَال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وَصَف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َ الذينَ جاؤوا من بعدِ المهاجرينَ والأنصارِ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جَاؤُوا مِن بَعْدِهِمْ يَقُولُونَ 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وَصْفُ الأوَّلُ لهُم ه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َبُهُم مع السَّلَفِ الصَّ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صُوَرِ الأدَ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ُّعاءُ ل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َّا الوَصْفُ الثَّاني لهُم ه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لامةُ صُدورِهِم تُجاهَ إخوانِه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اصَّةً المعاصِرينَ من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غِلِّ والحِقدِ والح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ُم يُلِحُّونَ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دُّعاءِ بقول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ُفكِّرْ كلُّ واحدٍ منَّا في نفس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 يَجِدُ قلبَهُ تُجاهَ من 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إله إلا 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َّدٌ رسولُ الله؟ كيفَ يَجِدُ قلبَهُ تُجاهَ المؤمن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اصَّةً بعدَ معرفتِهِ قولَ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بَني آدَمَ خَطَّاء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خَيْرُ الْخَطَّائِينَ التَّوَّا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ن أنسِ بنِ مال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َفُنا الصَّالِحُ عاشوا مع بعضِهِمُ البعضِ من مُنطَلَقِ سلامةِ الصُّدورِ تُجاهَ بعضِهِمُ البع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كانوا يُجَسِّدونَ قولَ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لْ مَنْ قَطَع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طِ مَنْ حَر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عْفُ عَمَّنْ ظَلَم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إمام أحمد عَنْ عُقْبَةَ بْنِ عَام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لا يستطيعُهُ إلا من كانَ صدرُهُ سليماً من الغِلِّ والحِقدِ والح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ستطيعُهُ إلا من عَرَفَ ثِمارَ سلامةِ الصَّدرِ من الغِل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جملةِ ثِمارِ سلامةِ الصَّدرِ من الغِلِّ والح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حياءُ سُنَّةِ النَّبيِ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ما وَضَّحَهُ النَّبيُّ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أمَّةِ من خلالِ قوله صَلَّى اللهُ عَلَيْهِ وَعلى آلِهِ وَصَحْبِهِ وَسَلَّمَ لأنسِ بنِ مال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ْ قَدَرْتَ أَنْ تُصْبِحَ وَتُمْسِيَ لَيْسَ فِي قَلْبِكَ غِشٌّ لِأَحَدٍ فَافْعَل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بُنَي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ذَلِكَ مِنْ سُنَّت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ْيَا سُنَّتِي فَقَدْ أَحَبّ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 أَحَبَّنِي كَانَ مَعِي فِي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ِقرؤوا سِيرةَ سيِّدِنا رس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بحَثوا هل تَجِدونَ في سِيرَتِهِ العَطِرَةِ أنَّهُ كانَ يحمِلُ غِلَّاً أو حِقداً أو حَسَدَاً على أحدٍ من خلق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الإطلاقِ؟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شاه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ُ الصَّدرِ طريقٌ مُوصِلَةٌ إلى الج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دَّليلُ على ذلكَ ما رواه الإمام أحمد عن أَنَسِ بْنِ مَالِ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جُلُوساً مَعَ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عُ عَلَيْكُمْ الْآنَ رَجُلٌ مِنْ أَهْلِ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لَعَ رَجُلٌ مِنْ الْأَنْصَارِ تَنْطِفُ لِحْيَتُهُ مِنْ وُضُو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تَعَلَّقَ نَعْلَيْهِ فِي يَدِهِ الشِّ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كَانَ الْغَدُ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لَعَ ذَلِكَ الرَّجُلُ مِثْلَ الْمَرَّةِ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كَانَ الْيَوْمُ الثَّالِثُ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ْلَ مَقَالَتِهِ أَيْض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لَعَ ذَلِكَ الرَّجُلُ عَلَى مِثْلِ حَالِهِ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َّا قَام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بِعَهُ عَبْدُ الله بْنُ عَمْرِو بْنِ الْعَاص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لَاحَيْتُ أَب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قْسَمْتُ أَنْ لَا أَدْخُلَ عَلَيْهِ ثَلَا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ْ رَأَيْتَ أَنْ تُؤْوِيَنِي إِلَيْكَ حَتَّى تَمْضِيَ فَعَلْت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أَنَس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كَانَ عَبْدُ الله يُحَدِّثُ أَنَّهُ بَاتَ مَعَهُ تِلْكَ اللَّيَالِي الثَّلَاثَ فَلَمْ يَرَهُ يَقُومُ مِنْ اللَّيْلِ شَيْئاً غَيْرَ أَنَّهُ إِذَا تَعَارَّ وَتَقَلَّبَ عَلَى فِرَاشِهِ ذَكَرَ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بَّرَ حَتَّى يَقُومَ لِصَلَاةِ الْ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عَبْد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 أَنِّي لَمْ أَسْمَعْهُ يَقُولُ إِلَّا خَيْ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مَضَتِ الثَّلَاثُ لَيَالٍ وَكِدْتُ أَنْ أَحْتَقِرَ عَ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َبْدَ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ِي لَمْ يَكُنْ بَيْنِي وَبَيْنَ أَبِي غَضَبٌ وَلَا هَج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َمَّ وَلَكِنْ سَمِعْتُ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لَكَ ثَلَاثَ مِر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عُ عَلَيْكُمْ الْآنَ رَجُلٌ مِنْ أَهْلِ الْجَن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لَعْتَ أَنْتَ الثَّلَاثَ مِرَا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رَدْتُ أَنْ آوِيَ إِلَيْكَ لِأَنْظُرَ مَا عَمَلُكَ؟ فَأَقْتَدِيَ 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ْ أَرَكَ تَعْمَلُ كَثِيرَ عَمَ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مَا الَّذِي بَلَغَ بِكَ مَا 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ُوَ إِلَّا مَا رَأ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وَلَّيْتُ دَعَا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هُوَ إِلَّا مَا رَأَي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يْرَ أَنِّي لَا أَجِدُ فِي نَفْسِي لِأَحَدٍ مِنْ الْمُسْلِمِينَ غِشّ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أَحْسُدُ أَحَداً عَلَى خَيْرٍ أَعْطَاهُ اللهُ إِيّ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 عَبْدُ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ِ الَّتِي بَلَغَتْ بِكَ وَهِيَ الَّتِي لَا نُطِيقُ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عَرَفتُم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يُّها 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امةُ الصَّدرِ من الغِلِّ هوَ وَصْفُ أهلِ الجن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عْنَا مَا فِي صُدُورِهِم مِّنْ غِل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جر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قدِرُ على ذلكَ إلا الأشِدَّاءَ من الرِّج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الذينَ صَدَقوا ما عاهَدو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الذينَ سَبَقَت لهُم من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سن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رادَ سلامةَ الصَّدرِ من الغِلِّ فعليه بما يل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رَةُ الدُّع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 هوَ من أعظمِ الأسبابِ لسلامةِ الصَّد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هوَ وَصْفُ الرِّجالِ الذينَ جاؤوا من بعدِ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من هوَ حريصٌ على طهارةِ قل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ِر من الدُّعاءِ واجعَل لِنفسِكَ منهُ وِر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اغْفِرْ لَنَا وَلِإِخْوَانِنَا الَّذِينَ سَبَقُونَا بِالْإِيمَانِ وَلَا تَجْعَلْ فِي قُلُوبِنَا غِلًّا لِّلَّذِينَ آمَنُوا رَبَّنَا إِنَّكَ رَؤُوفٌ رّ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ُ الظَّنِّ بالنَّاسِ؛ لأنَّ مُحسِنَ الظَّنِّ لا يندَمُ أب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كانَ سيِّدُنا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تَظُنَّ كَلِمَةً خَرَجَتْ مِنْ أَخِيكَ شَرَّاً وَأَنْتَ تَجِدَ لَهَا فِي الْخَيْرِ مَحْمَ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سنُ الظَّنِّ بالنَّاسِ من خُلُقِ المسلمِ صاحِبِ الصَّدرِ السَّل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دَ الرَّبيعُ الشَّافِعِيَّ في مَرَض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خَلَ عليهِ 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عبدِ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َّى اللهُ ضَعف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مُحَمَّ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قَوَّى اللهُ ضَعفِي على قُوَّتِي أهلَكَن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أبا عبدِ الله، ما أردتُ إلا الخ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دَعَوتَ اللهَ عَلَيَّ لَعَلِمتُ أنَّكَ لم تُرِدْ إلا الخي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عدُ عن مُجالَسَةِ النَّمَّامينَ والمُغتابينَ؛ لأنَّ سماعَ كلامِ النَّمَّامِ يُؤثِّرُ في الق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أحمد عَنْ عَبْدِ الله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 يُبَلِّغْنِي أَحَدٌ عَنْ أَحَدٍ مِنْ أَصْحَابِي شَيْئ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ِّي أُحِبُّ أَنْ أَخْرُجَ إِلَيْكُمْ وَأَنَا سَلِيمُ الصَّ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عيدُ من اتَّصَفَ بصفاتِ الرِّجالِ الذينَ جاؤوا من بعدِ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َّعيدُ من اتَّصَفَ بصفاتِ المهاجرينَ والأنص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يثُ الصِّدقُ والإيث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صَدَق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سَّابِقُونَ الأَوَّلُونَ مِنَ الْمُهَاجِرِينَ وَالأَنصَارِ وَالَّذِينَ اتَّبَعُوهُم بِإِحْسَانٍ رَّضِيَ اللّهُ عَنْهُمْ وَرَضُواْ عَنْهُ وَأَعَدَّ لَهُمْ جَنَّاتٍ تَجْرِي تَحْتَهَا الأَنْهَارُ خَالِدِينَ فِيهَا أَبَدًا ذَلِكَ الْفَوْزُ الْعَظ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4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29T10:25:00Z</dcterms:modified>
  <cp:revision>3</cp:revision>
  <dc:subject>1/ فضل سلامة القلب من الغل 2/ تزكية النبي -صلى الله عليه وسلم- للقلوب 3/ استهانة الناس بالباطن واهتمامهم بالظاهر 4/ صفات الذين جاؤوا بعد المهاجرين والأنصار 5/ ثمرات سلامة الصدر من الغل 6/ وسائل وأسباب سلامة الصدر من الغل 7/ فضل الاتصاف بصفات المهاجرين والأنصار</dc:subject>
  <dc:title>هل ينطبق علينا وصف الذين جاؤوا من بعدهم؟ (2)</dc:title>
</cp:coreProperties>
</file>