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هل</w:t>
            </w:r>
            <w:r>
              <w:rPr>
                <w:b/>
                <w:b/>
                <w:bCs/>
                <w:rtl w:val="true"/>
              </w:rPr>
              <w:t xml:space="preserve"> </w:t>
            </w:r>
            <w:r>
              <w:rPr>
                <w:rFonts w:cs="Traditional Arabic"/>
                <w:b/>
                <w:b/>
                <w:bCs/>
                <w:rtl w:val="true"/>
              </w:rPr>
              <w:t>ينطبق</w:t>
            </w:r>
            <w:r>
              <w:rPr>
                <w:b/>
                <w:b/>
                <w:bCs/>
                <w:rtl w:val="true"/>
              </w:rPr>
              <w:t xml:space="preserve"> </w:t>
            </w:r>
            <w:r>
              <w:rPr>
                <w:rFonts w:cs="Traditional Arabic"/>
                <w:b/>
                <w:b/>
                <w:bCs/>
                <w:rtl w:val="true"/>
              </w:rPr>
              <w:t>علينا</w:t>
            </w:r>
            <w:r>
              <w:rPr>
                <w:b/>
                <w:b/>
                <w:bCs/>
                <w:rtl w:val="true"/>
              </w:rPr>
              <w:t xml:space="preserve"> </w:t>
            </w:r>
            <w:r>
              <w:rPr>
                <w:rFonts w:cs="Traditional Arabic"/>
                <w:b/>
                <w:b/>
                <w:bCs/>
                <w:rtl w:val="true"/>
              </w:rPr>
              <w:t>وصف</w:t>
            </w:r>
            <w:r>
              <w:rPr>
                <w:b/>
                <w:b/>
                <w:bCs/>
                <w:rtl w:val="true"/>
              </w:rPr>
              <w:t xml:space="preserve"> </w:t>
            </w:r>
            <w:r>
              <w:rPr>
                <w:rFonts w:cs="Traditional Arabic"/>
                <w:b/>
                <w:b/>
                <w:bCs/>
                <w:rtl w:val="true"/>
              </w:rPr>
              <w:t>الأنص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الصحا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أبرز</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ص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ين</w:t>
            </w:r>
            <w:r>
              <w:rPr>
                <w:b/>
                <w:b/>
                <w:bCs/>
                <w:rtl w:val="true"/>
              </w:rPr>
              <w:t xml:space="preserve"> </w:t>
            </w:r>
            <w:r>
              <w:rPr>
                <w:rFonts w:cs="Traditional Arabic"/>
                <w:b/>
                <w:b/>
                <w:bCs/>
                <w:rtl w:val="true"/>
              </w:rPr>
              <w:t>نح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صفات</w:t>
            </w:r>
            <w:r>
              <w:rPr>
                <w:b/>
                <w:b/>
                <w:bCs/>
                <w:rtl w:val="true"/>
              </w:rPr>
              <w:t xml:space="preserve"> </w:t>
            </w:r>
            <w:r>
              <w:rPr>
                <w:rFonts w:cs="Traditional Arabic"/>
                <w:b/>
                <w:b/>
                <w:bCs/>
                <w:rtl w:val="true"/>
              </w:rPr>
              <w:t>الأنص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يثا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شريف</w:t>
            </w:r>
            <w:r>
              <w:rPr>
                <w:b/>
                <w:b/>
                <w:bCs/>
                <w:rtl w:val="true"/>
              </w:rPr>
              <w:t xml:space="preserve"> </w:t>
            </w:r>
            <w:r>
              <w:rPr>
                <w:rFonts w:cs="Traditional Arabic"/>
                <w:b/>
                <w:b/>
                <w:bCs/>
                <w:rtl w:val="true"/>
              </w:rPr>
              <w:t>النعس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6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فضل الصلاة وأتم التسليم على سيد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ادِقُ في محبَّ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أجمَلَ صورَةٍ وأنقاهَا عن هذهِ المح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أظُنُّ أنَّ أحداً كانَ أعظَمَ صِدْقاً في محبَّةِ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صَّحبِ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ظَهَرتْ صِفاتُ المَحبوبِ في المُحِ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هَرتْ صِفاتُ المَتبوعِ في التَّ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ظَهَرتْ صِفاتُ وأخلاقُ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صَّحابَةِ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بذلكَ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 رَّسُولُ اللَّهِ وَالَّذِينَ مَعَهُ أَشِدَّاء عَلَى الْكُفَّارِ رُحَمَاء بَيْنَهُمْ تَرَاهُمْ رُكَّعًا سُجَّدًا يَبْتَغُونَ فَضْلًا مِّنَ اللَّهِ وَرِضْوَانًا سِيمَاهُمْ فِي وُجُوهِهِم مِّنْ أَثَرِ السُّجُ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شَهِ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هاجِرينَ بالصِّدقِ في إيما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صِّدقِ في نِ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صِّدقِ في التِزامِهِم، ب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فُقَرَاء الْمُهَاجِرِينَ الَّذِينَ أُخْرِجُوا مِن دِيارِهِمْ وَأَمْوَالِهِمْ يَبْتَغُونَ فَضْلًا مِّنَ اللَّهِ وَرِضْوَانًا وَيَنصُرُونَ اللَّهَ وَرَسُولَهُ أُوْلَئِكَ هُمُ الصَّادِ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ادَةٌ من الخالِقِ ل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من شاهِدٍ لنا من الخَلْقِ في صِدقِنَا؟ نحنُ بحاجَةٍ إلى الصِّدقِ الذي كانَ عندَ المُهاجِر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النِّسبَةِ ل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وَصَفَ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ا بالصِّفاتِ التي تحقَّقوا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هِدَ لهم بالفل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فاتُ الأن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لبعضِهِمُ ا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لإخوانِهِمُ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 الصَّا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أحبُّوا لإخوانِهِم ما أحبُّوهُ ل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ذلكَ كَمُلَ إيمانُهُم؛ ل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ؤْمِنُ أَحَدُكُمْ حَتَّى يُحِبَّ لِأَخِيهِ مَا يُحِبُّ لِ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البخاري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كانوا صادِقينَ في هذا الحُبِّ كانوا كالجَسَدِ الواحِدِ الذي أشارَ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مُؤْمِنِينَ فِي تَوَادِّهِمْ وَتَرَاحُمِهِمْ وَتَعَاطُفِهِمْ مَثَلُ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كَى مِنْهُ عُضْوٌ تَدَاعَى لَهُ سَائِرُ الْجَسَدِ بِالسَّهَرِ وَالْحُ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مسلم عَن النُّعْمَانِ بْنِ بَشِ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رُّدُ من الحَسَدِ تُجاهَ إخوانِهِمُ المهاجِرينَ مهما أوتوا من شيءٍ مادِّيٍّ أو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دورُهُم صافِيَةٌ ط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نطوي على غِلٍّ ولا على حساسِيَةٍ تُجاهَ إخوانِهِمُ المهاجِ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نَّها واسِعَةٌ لا تضيقُ بتقديمِهِم أو تقَدُّمِ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هُم قانِعونَ راضونَ بما آتا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كانَ قليلاً؛ لأنَّهُم سَمِعوا حديثَ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رواه الترمذي عَنْ سَلَمَةَ بْنِ عُبَيْدِ الله بْنِ مِحْصَنٍ الْأَنْصَ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آمِناً فِي سِ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فىً فِي جَسَ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هُ قُوتُ يَ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مَا حِيزَتْ لَهُ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دورُهُم سليمةٌ من الحِقدِ والحَسَدِ تُجاهَ إخوانِهِمُ المهاجِرينَ إذا أكرَ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لوبُهُم راضِيَةٌ بما قَ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ولو كانَ قل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ث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هوَ رحم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كِنُها قُلوبَ من أحَبَّ م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يثارُ هوَ تقديمُ الغيرِ على النَّفسِ في حُظوظِها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غبةً في الحُظوظِ الدِّي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نصارُ بشهادَ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مرحلةَ العدْلِ إلى الف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اوزوا مرحلةَ الإسلامِ إلى 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قتَصِروا على دَفْعِ الزَّكاةِ التي هيَ من صِفاتِ المسلمينَ التي أش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الَّذِينَ فِي أَمْوَالِهِمْ حَقٌّ مَّعْلُو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سَّائِلِ وَا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ارْتَقَوا إلى العطاءِ بدونِ 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من صِفاتِ المحسنينَ الذينَ أش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تَّقِينَ فِي جَنَّاتٍ وَعُيُ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خِذِينَ مَا آتَاهُمْ رَبُّهُمْ إِنَّهُمْ كَانُوا قَبْلَ ذَلِكَ مُحْسِ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وا قَلِيلاً مِّنَ اللَّيْلِ مَا يَهْ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أَسْحَارِ هُمْ يَسْتَغْفِ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أَمْوَالِهِمْ حَقٌّ لِّلسَّائِلِ وَالْمَحْرُ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يثارَ خُلُقٌ لا يستطيعُهُ إلا من أيقَنَ ب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فَ يُخلِفُ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كافيه علىه أضعافاً مُضاع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آمَ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آخِرِ فإنَّهُ يَبني حياتَهُ على ال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يثارَ خُلُقٌ لا يستطيعُهُ إلا من عَلِمَ بأنَّ الدُّنيا مزرعةٌ ل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مَ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يِّسُ مَنْ دَانَ نَفْسَهُ وَعَمِلَ لِمَا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جِزُ مَنْ أَتْبَعَ نَفْسَهُ هَوَاهَا وَتَمَنَّى عَ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عَنْ شَدَّادِ بْنِ أَ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غتَنِمْ خَمْساً قَبلَ 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كَ قَبلَ هَرَ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حَّتَكَ قَبلَ سَقَمِكَ، وَغِناءَكَ قَبلَ فَقْرِكَ، وَفَراغَكَ قَبلَ شُغْلِكَ، وَحَياتَكَ قَبلَ مَوْ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حاكم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إيثارَ خُلُقٌ لا يستطيعُهُ إلا منِ استَحضَرَ الجنَّةَ ونعي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متَثَ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سَارِعُواْ إِلَى مَغْفِرَةٍ مِّن رَّبِّكُمْ وَجَنَّةٍ 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متَثَلَ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 وَمَا تُنفِقُواْ مِن شَيْءٍ فَإِنَّ اللّهَ بِهِ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إيثارَ خُلُقٌ لا يستطيعُهُ إلا منِ امتلأ قلبُهُ رحمةً على عِي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عَ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أَهْلَ الْأَرْضِ يَرْحَمْكُمْ أَهْلُ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إمام أحمد 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الترمذي وأبي دا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حَمُوا مَنْ فِي الْأَرْضِ يَرْحَمْكُمْ مَنْ فِي السَّمَ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عَ حديثَ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لْقُ كُلُّهُمْ عِيَالُ الله، فَأَحَبُّ الْخَلْقِ إِلَى الله أَنْفَعُهُمْ لِعِيَا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واه الطبراني في الكبير عَ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ألْ كلُّ واحدٍ م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ا من صِفاتِ المهاجرينَ؟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دْ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ألْ كلُّ واحدٍ منَّا 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أنا من صِفاتِ الأنصارِ؟ و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ث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لا خَيْرَ فينا إذا لم نَهتدِ بِهَدْيِ المهاجرينَ والأنصارِ الذينَ اهتَدَوْا بِهَدْيِ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صَحْبِ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حفَظ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1:55:00Z</dcterms:created>
  <dc:creator>الشيخ أحمد شريف النعسان</dc:creator>
  <dc:description/>
  <dc:language>en-US</dc:language>
  <cp:lastModifiedBy>c.expert</cp:lastModifiedBy>
  <cp:lastPrinted>2011-04-02T16:45:00Z</cp:lastPrinted>
  <dcterms:modified xsi:type="dcterms:W3CDTF">2016-06-29T11:56:00Z</dcterms:modified>
  <cp:revision>3</cp:revision>
  <dc:subject>1/ صدق الصحابة في محبة النبي -صلى الله عليه وسلم- 2/ أبرز صفات الأنصار 3/ أين نحن من صفات الأنصار؟ 4/ وسائل معينة على الإيثار</dc:subject>
  <dc:title>هل ينطبق علينا وصف الأنصار؟</dc:title>
</cp:coreProperties>
</file>