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ل</w:t>
            </w:r>
            <w:r>
              <w:rPr>
                <w:b/>
                <w:b/>
                <w:bCs/>
                <w:rtl w:val="true"/>
                <w:lang w:bidi="ar-EG"/>
              </w:rPr>
              <w:t xml:space="preserve"> </w:t>
            </w:r>
            <w:r>
              <w:rPr>
                <w:rFonts w:cs="Traditional Arabic"/>
                <w:b/>
                <w:b/>
                <w:bCs/>
                <w:rtl w:val="true"/>
                <w:lang w:bidi="ar-EG"/>
              </w:rPr>
              <w:t>يعاف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إثم</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مجاهرة</w:t>
            </w:r>
            <w:r>
              <w:rPr>
                <w:b/>
                <w:b/>
                <w:bCs/>
                <w:rtl w:val="true"/>
              </w:rPr>
              <w:t xml:space="preserve"> </w:t>
            </w:r>
            <w:r>
              <w:rPr>
                <w:rFonts w:cs="Traditional Arabic"/>
                <w:b/>
                <w:b/>
                <w:bCs/>
                <w:rtl w:val="true"/>
              </w:rPr>
              <w:t>بالمعاص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مجاهرة</w:t>
            </w:r>
            <w:r>
              <w:rPr>
                <w:b/>
                <w:b/>
                <w:bCs/>
                <w:rtl w:val="true"/>
              </w:rPr>
              <w:t xml:space="preserve"> </w:t>
            </w:r>
            <w:r>
              <w:rPr>
                <w:rFonts w:cs="Traditional Arabic"/>
                <w:b/>
                <w:b/>
                <w:bCs/>
                <w:rtl w:val="true"/>
              </w:rPr>
              <w:t>بالمعاص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مجاهرة</w:t>
            </w:r>
            <w:r>
              <w:rPr>
                <w:b/>
                <w:b/>
                <w:bCs/>
                <w:rtl w:val="true"/>
              </w:rPr>
              <w:t xml:space="preserve"> </w:t>
            </w:r>
            <w:r>
              <w:rPr>
                <w:rFonts w:cs="Traditional Arabic"/>
                <w:b/>
                <w:b/>
                <w:bCs/>
                <w:rtl w:val="true"/>
              </w:rPr>
              <w:t>بالمعاص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جاهرة</w:t>
            </w:r>
            <w:r>
              <w:rPr>
                <w:b/>
                <w:b/>
                <w:bCs/>
                <w:rtl w:val="true"/>
              </w:rPr>
              <w:t xml:space="preserve"> </w:t>
            </w:r>
            <w:r>
              <w:rPr>
                <w:rFonts w:cs="Traditional Arabic"/>
                <w:b/>
                <w:b/>
                <w:bCs/>
                <w:rtl w:val="true"/>
              </w:rPr>
              <w:t>بالمعاصي</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ني</w:t>
            </w:r>
            <w:r>
              <w:rPr>
                <w:b/>
                <w:b/>
                <w:bCs/>
                <w:rtl w:val="true"/>
              </w:rPr>
              <w:t xml:space="preserve"> </w:t>
            </w:r>
            <w:r>
              <w:rPr>
                <w:rFonts w:cs="Traditional Arabic"/>
                <w:b/>
                <w:b/>
                <w:bCs/>
                <w:rtl w:val="true"/>
              </w:rPr>
              <w:t>التساهل</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سر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9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إله الأولين والآخرين، وأشهد أن نبينا محمدا عبده ورسوله الأمين، اللهم صل وسلم وبارك عليه وعلى آله وصحبه أجمعين، وعلى 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فوه واخش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أَحَقُّ أَن تَخْشَوْ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في هذه الحياة الدنيا معرض ل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المعصية يختلف إثمها وجرمها بحسب الجهر والإخفاء، فمعصية يستتر بها صاحبها أخف جرما من معصية يعلنها إذ الذي يعلن معصيته ويجاهر بها غير معافى، بل هو متعرض للبلاء،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مج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ل الرجل بالليل عملا ثم يصبح وقد ستره الله علي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لان علمت البارحة كذا وكذا، وقد بات ربه يستره، ويصبح يكشف ستر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جاهر هو الذي يظهر عمل السوء ولا يبالي باستنكار الناس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جاهرته بعمل السوء، أو قول السوء، دليل على محبته له، وانشراح صدره به، وأنه يتمنى أن ينتشر ذلك، ويشيع بين الناس، ليتجرأ على الوقوع فيه، ولا يتحرج من ارتكابه، وذلك من أجل أن يمارس هو العمل السيء مجاهرة من دون إنكا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جاهرة بالمعصية ذنب عظيم، والمجاهر إنسان لا يبالي بما يترتب على مجاهرته من عقوبة، إذ هو غير معافى، وإذا كان كذلك فهو على خطر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غير المجاهر، والذي يحاول التستر بقدر الإمكان إذا ابتلي بشيء من الذنوب، فإن إخفاءه وتستره، دليل على بقية 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ربما دعاه ذلك إلى التقليل من فعل الذنب، أو الإقلاع عنه بالك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الجهر بالمعصية وإعلان المعصية بأي وسيلة كانت استخفاف ب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ح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صالح المؤمنين، وفيه نوع من العناد لهم، وفي الستر بها السلامة من الاستخفاف؛ لأن المعاصي تذل أهلها، وفي ذلك السلامة من إقامة الحد عليه إن كان فيه حد، ومن التعزير إن لم يوجب حدا، وإذا تمحض حق الله، فربنا أكرم الأكرمين، ورحمته سبقت غضبه، فلذلك إذا ستره في الدنيا لم يفضحه في الآخرة، والذي يجاهر يفوته جميع ذ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لت البارحة كذا وكذا، يحدث إخوان السوء من أصدقائه أو من متابعيه، بأنه فعل المعصية الفلانية، ينشر ذلك عبر وسائل وتغري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نشر الفساد، ودعوة الناس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لا يجوز للمسلم أن يجاهر بأي ذنب كان سواء كان هذا الذنب قام هو بعمله أو سمع ورآه، إذ التحدث بهذا الذنب يعتبر إشاعة له، وهو من المجاهرة،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ببدعة فلا يحكيها لجلسائه لئلا يلقها في قل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أمل في واقعنا ومصائبنا لنرى عجائب، ألم يوجد في الناس من يجاهر بإلحاده، ونبذه لشريعة الله، وتركه للصلاة، واتباعه ل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كثر في الأمة الأمراض والبلايا، وفي كل يوم لها قتيل، وفي كل مكان بها علة ومرض، قتل متعمد، وخطف جماعي، ودماء تسيل، وفي كل يوم تحمل الأخبار عن مصيبة وبلية، وفي أرض الشام والرافدين يتضح المشهد، وفي أرض الإسراء والمعراج غير بعيد، انتهاكات ومآس، ومشاهد مغيبة، ولا ندري بماذا نفاجئ غدا من هؤلاء الأعداء، وإذا كان استهداف المدنيين هناك على قدم وثاق، فالحفريات تحت المسجد الأقصى من مشاريع الفساد، ومن الأمور التي باتت تهدد خطر هذا المكان المقدس؟ هذا فضلا عن محاولات للتطبيع، وما تحمله من مشاريع الفساد المقنن، فإلى الله المشتكى، ولا حول ولا قوة إلا بالله، ونسأل الله أن يقمع الفساد والمفسد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ساد في الأرض قديم يتجدد، والصراع بين الحق والباطل سنة ربانية ماضية تتكرر، ولكن المصيبة حين يجاهر بالعصيان والشر، وحين يلوذ الأعداء بالقوة، ويستضعف أهل الإسلام، وفي زمن لا يعرف إلا القوة، وحين يتجبر المجرمون في فرض الباطل والمنكر، ويضعف المسلمون عن قول المعروف، وإظهار الحق، إذا كثر الخبث، وخفت صوت الحق، فهنا تكون المصيب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فُحْشَ، أَوْ يُبْغِضُ الْفَاحِشَ وَالْمُتَفَ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م الساعة حتى يظهر الفحش والتفاحش، وقطيعة الرحم، وسوء المجا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ؤتمن الخائن، ويخون الأ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مَوْعِدَكُمْ حَوْضِي، عَرْضُهُ وَطُولُهُ وَاحِدٌ، وَهُوَ كَمَا بَيْنَ أَيْلَةَ وَمَكَّةَ، وَهُوَ مَسِيرَةُ شَهْرٍ، فِيهِ مِثْلُ النُّجُومِ أَبَارِيقُ، شَرَابُهُ أَشَدُّ بَيَاضًا مِنَ الْفِضَّةِ، مَنْ شَرِبَ مِنْهُ مَشْرَبًا، لَمْ يَظْمَأْ بَعْدَهُ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في مس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بار عما يقع في آخر هذه الأمة، وتوصيف للداء، حيث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في آخر هذه الأمة خسف ومسخ وق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أم المؤمنين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ظهر الخب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خطورة أن يفرض الفساد ويجاهر بالمنكر، و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يعذب العامة بعمل الخاص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يقا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ذب العامة بذنب الخاصة، ولكن إذا عُمل المنكر جهارا استحقوا العقوبة ك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وإن من المجاهرة بالفسوق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خفاف بحق الله، والدعوة إلى المعاصي، 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هر بفسقه أو بدعته، جاز ذكره بما جاهر به دون ما لم يجاه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لوا بأنفسكم عقاب الل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آكل الربا وموكله وشا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هر في قوم الربا والزنا إلا أحلوا بأنفسهم عق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دلوا نعم الله كفرا، ولا تغتروا بحلم الله، فإن أخذه أليم شديد، مروا بالمعروف وافعلوه، وانهوا عن المنكر واتركوه، وابدؤوا بمن ي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حمق أن يستر الله العبد فيفضح نفسه بالمجاهرة؟ وقد سبق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حال إذا بلغت المجاهرة بالمعاصي والفسوق حد الانتشار والذيوع والعرض على شاشات القنوات والإذاعات، وأعمدة الصحف والمجلات والحسابات، وكاميرات الجوالات، وتقنيات حدثت وما زالت في تزايد وتجد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طوام ومصائب، نبرأ إلى الله منها، ونعوذ بالله العظيم من شرها، أضعفت الإيمان، وجرأت على الفساد والفس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قوم يا من تأكلون نع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أن تستعينوا بما أعطاكم الله من مال وتقنية على معصية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تسكنون أرض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إفساد في مل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تقعون تحت سمعه وبصره ومراقبته و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خائنة الأعين وما تخفي الصدور، وإياكم والظلم فإن الظلم ظ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لا تعجزون الله في الأرض ولا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م والتطاول على شرع الله أو انتهاك محرمات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هل ولا يهمل، ويملي للظالم حتى إذا أخذه لم يفلته، إن أخذه أليم ش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ذي بيده ملكوت كل شيء، وهو يغار وغيرته أن يأتي المؤمن ما حر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تخافون عقوب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عقوبة الآخرة أشد وأنكى، ويا من تخشون الفضيحة في الدنيا، فهناك الفضيحة على الملأ من أقطار الأرض و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 اللّهُ الْجَهْرَ بِالسُّوَءِ مِنَ الْقَوْلِ إِلاَّ مَن ظُلِمَ وَكَانَ اللّهُ سَمِيعً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نا بسترك الجميل، اللهم لا تفضحنا بين خلقك لا في الدنيا ولا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حبب الأيمان إلى قلوبنا، اللهم كره إلينا الفسوق والعصيان، واجعلنا من الراش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الجليل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أشكره وقد تأذن بالزيادة لمن شكر، وأشهد أن لا إله إلا الله وحده لا شريك له، وأشهد أن نبيه عبده ورسوله وخليله وأمينه على وحيه، صلى الله وسلم وبارك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 العلي العظيم ومراقبته 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رار على المعصية، والافتخار بالسيئة، واحتقار الخطيئة علامات على فساد القلب بذهاب الحياء، وانتكاس الفطرة، وعمى البصيرة، ولذا تجد من هذه حاله غالبا لا يفكر في التوبة، ولا يخشى عاقبة الخطيئة، وربما خطرت له التوبة، ولكن يبتلى بالتسويف حتى يفاجئه الموت على حين غرة، فلا تقبل منه توبة عند العاقبة،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تَّوْبَةُ عَلَى اللّهِ لِلَّذِينَ يَعْمَلُونَ السُّوَءَ بِجَهَالَةٍ ثُمَّ يَتُوبُونَ مِن قَرِيبٍ فَأُوْلَئِكَ يَتُوبُ اللّهُ عَلَيْهِمْ وَكَانَ اللّهُ عَلِيماً حَكِ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قبح المجاهرة وسو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هل بالمعصية سرا، فسوف يحاسب الإنسان عن جميع أعماله قليلها وكثيرها، سرها وعلانيتها، وسيقام عليه الشهود فيما عمل، حتى وإن كان عمله سرا، فهناك جوارحه تشهد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شْهَدُ عَلَيْهِمْ أَلْسِنَتُهُمْ وَأَيْدِيهِمْ وَأَرْجُلُهُم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تُمْ تَسْتَتِرُونَ أَنْ يَشْهَدَ عَلَيْكُمْ سَمْعُكُمْ وَلَا أَبْصَارُكُمْ وَلَا جُلُودُكُمْ وَلَكِن ظَنَنتُمْ أَنَّ اللَّهَ لَا يَعْلَمُ كَثِيرًا مِّ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تخفون من أنفسكم حذرا من شهادة الجوارح عليكم؛ لأن الإنسان لا يمكنه أن يخفي من نفسه ما يعمل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دْرُونَ مِمَّا أَ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خَاطَبَةِ الْعَبْدِ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جِرْنِي مِنَ الظُّ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لا أُجِيزُ عَلَى نَفْسِي إِلا شَاهِدًا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ى بِنَفْسِكَ عَلَيْكَ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كِرَامِ الْكَاتِبِينَ شُهُو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تَمُ عَلَى فِيهِ، وَيُقَالُ ل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طِقُ بِ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ي بَيْنَهُ وَبَيْ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 وَسُحْقًا فَعَنْكُنَّ كُنْتُ أُنَا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فِي الصَّحِيحِ عَنْ أَبِي بَكْرِ بْنِ أَبِي النَّضْ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وبة الصا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مر ينقص والذنوب ت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ال عثرات الفتى فيع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ستطيع جحود ذنب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جوارحه عليه شهو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ء يُسألُ عن سِنِيه فيشتَ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يلَها وعن المماتِ يحي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ن لا يخفى عليه شيء في الأرض ولا في السماء، نسألك اللهم أن تعفو عنا وأن تعافينا في ديننا ودنيانا وآخرت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08:00Z</dcterms:created>
  <dc:creator>الشيخ / صالح الخضيري</dc:creator>
  <dc:description/>
  <dc:language>en-US</dc:language>
  <cp:lastModifiedBy>c.expert</cp:lastModifiedBy>
  <cp:lastPrinted>2011-04-02T16:45:00Z</cp:lastPrinted>
  <dcterms:modified xsi:type="dcterms:W3CDTF">2016-05-05T15:11:00Z</dcterms:modified>
  <cp:revision>3</cp:revision>
  <dc:subject>1/ تفاوت إثم الذنوب والمعاصي 2/ خطر المجاهرة بالمعاصي 3/ بعض صور المجاهرة بالمعاصي 4/ مفاسد المجاهرة بالمعاصي 5/ التحذير من المجاهرة بالمعاصي لا يعني التساهل بها سرا 6/ الحث على التوبة</dc:subject>
  <dc:title>هل يعافون؟ </dc:title>
</cp:coreProperties>
</file>