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وون؟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س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ه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ح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ق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غ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س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س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و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صْح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أ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و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و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ذ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ر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ّ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م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أ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ت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ذ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س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ُنْذ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مْ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يْ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ِيق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َرِيق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رّ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ذو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ج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ْه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رْضِع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ضَع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ض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ْ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ْ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كَا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سُكَا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ِ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ق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د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ح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ء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ط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لف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ِش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ي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شا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و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آ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ح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ب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ش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ب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فِ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احِك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بْشِ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ُجُو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بَ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ْهَق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تَ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فَر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َرَة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نْطَلِ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كَذِّب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نْطَلِ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ِل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لَاث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عَ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لِي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ِ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و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أ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زُ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أْو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رُج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عِي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و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كَذِّب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ُذِيق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دْن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كْب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ج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جِي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ْجَأ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كِي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جأ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زِف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نَاج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ظ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ِي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فِيع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طَاع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َد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صَوُ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سَو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تُ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َد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جْر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تَ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بَن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َاحِب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خ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َصِيل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و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جِي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ع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ُنُ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ز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كْب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تَلَقّ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ُ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قا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تَلَقّ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ُ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ؤ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قْرَء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ِيَه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ارك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ت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َت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ت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إِيمَا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ْحَق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ت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ت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مْرِئ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ه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د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خْز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ع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أَيْمَان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ْم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غ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دْخ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زْوَاج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ْب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ِدِّي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شُّهَد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الِ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سُ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فِي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ض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ق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َّع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َا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ضَ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اً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1:22:00Z</dcterms:created>
  <dc:creator>الشيخ أحمد الشاوي</dc:creator>
  <dc:description/>
  <dc:language>en-US</dc:language>
  <cp:lastModifiedBy>ahmed</cp:lastModifiedBy>
  <cp:lastPrinted>2021-10-03T13:23:00Z</cp:lastPrinted>
  <dcterms:modified xsi:type="dcterms:W3CDTF">2021-10-03T11:23:00Z</dcterms:modified>
  <cp:revision>4</cp:revision>
  <dc:subject>1/حديث عن رحلة طويلة حتمية الوقوع 2/فلسفة الحياة في شريعة الإسلام 3/غرس عقيدة الإيمان بالدار الآخرة 4/يوم الشدائد والأهوال 5/ شتان بين نعيم السعداء وجحيم الأشقياء .</dc:subject>
  <dc:title>هل يستوون؟</dc:title>
</cp:coreProperties>
</file>