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ل</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النافع؟</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الأرع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حب</w:t>
            </w:r>
            <w:r>
              <w:rPr>
                <w:b/>
                <w:b/>
                <w:bCs/>
                <w:rtl w:val="true"/>
              </w:rPr>
              <w:t xml:space="preserve"> </w:t>
            </w:r>
            <w:r>
              <w:rPr>
                <w:rFonts w:cs="Traditional Arabic"/>
                <w:b/>
                <w:b/>
                <w:bCs/>
                <w:rtl w:val="true"/>
              </w:rPr>
              <w:t>النافع</w:t>
            </w:r>
            <w:r>
              <w:rPr>
                <w:b/>
                <w:b/>
                <w:bCs/>
                <w:rtl w:val="true"/>
              </w:rPr>
              <w:t xml:space="preserve"> </w:t>
            </w:r>
            <w:r>
              <w:rPr>
                <w:rFonts w:cs="Traditional Arabic"/>
                <w:b/>
                <w:b/>
                <w:bCs/>
                <w:rtl w:val="true"/>
              </w:rPr>
              <w:t>والحب</w:t>
            </w:r>
            <w:r>
              <w:rPr>
                <w:b/>
                <w:b/>
                <w:bCs/>
                <w:rtl w:val="true"/>
              </w:rPr>
              <w:t xml:space="preserve"> </w:t>
            </w:r>
            <w:r>
              <w:rPr>
                <w:rFonts w:cs="Traditional Arabic"/>
                <w:b/>
                <w:b/>
                <w:bCs/>
                <w:rtl w:val="true"/>
              </w:rPr>
              <w:t>الأرع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أمت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النافع</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علام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والد</w:t>
            </w:r>
            <w:r>
              <w:rPr>
                <w:b/>
                <w:b/>
                <w:bCs/>
                <w:rtl w:val="true"/>
              </w:rPr>
              <w:t xml:space="preserve"> </w:t>
            </w:r>
            <w:r>
              <w:rPr>
                <w:rFonts w:cs="Traditional Arabic"/>
                <w:b/>
                <w:b/>
                <w:bCs/>
                <w:rtl w:val="true"/>
              </w:rPr>
              <w:t>لوالد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دح</w:t>
            </w:r>
            <w:r>
              <w:rPr>
                <w:b/>
                <w:b/>
                <w:bCs/>
                <w:rtl w:val="true"/>
              </w:rPr>
              <w:t xml:space="preserve"> </w:t>
            </w:r>
            <w:r>
              <w:rPr>
                <w:rFonts w:cs="Traditional Arabic"/>
                <w:b/>
                <w:b/>
                <w:bCs/>
                <w:rtl w:val="true"/>
              </w:rPr>
              <w:t>والذ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الأرع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ه</w:t>
            </w:r>
            <w:r>
              <w:rPr>
                <w:b/>
                <w:b/>
                <w:bCs/>
                <w:rtl w:val="true"/>
              </w:rPr>
              <w:t xml:space="preserve"> </w:t>
            </w:r>
            <w:r>
              <w:rPr>
                <w:rFonts w:cs="Traditional Arabic"/>
                <w:b/>
                <w:b/>
                <w:bCs/>
                <w:rtl w:val="true"/>
              </w:rPr>
              <w:t>وصو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عاقلة نافعة معمِّرة لدنيا المحبوب و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رعناء جاهلة ضارَّة حمقاء مدمِّرة لدنيا المحبوب وآخ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بة العاقلة النافعة، هي التي تريد الخير للمحبوب ولو ذلك يسيئه ويخالف 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حبة الرعناء الجاهلة الضارة، فهي التي تسعى لإرضاء المحبوب في كل ما يشتهي وي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ذلك سيجلب له ولغيره شر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اباً أليماً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منا نعيش في شهر ربيع الثاني عقب شهر ربيع الأول شهر مولد الحبيب الأعظ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محب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ه ولأمته بشقيها أمة الدعوة وأمة الاستجابة هي المحبة العاقلة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حبة الحريص على من أح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ريص على هداية الأمة كلِّها بشقيها أمة الدعوة، وأمة الاستجابة، فضلاً عن أهله وعشي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صلى الله عليه وسلم حريصاً على إنقاذ الجميع من المهالك الدنيوية والأخ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المحبة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محبة الصادقة التي نبعت من قلب المحب تجاه المحب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جسَّد هذا الحب الصادق م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أمته من خلال هذا الحديث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أم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رَجُلٍ اسْتَوْقَدَ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ضَاءَتْ مَا حَوْلَهَا جَعَلَ الْفَرَاشُ وَهَذِهِ الدَّوَابُّ الَّتِي فِي النَّارِ يَقَعْ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يَحْجُزُهُنَّ وَيَغْلِبْنَهُ فَيَتَقَحَّمْ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مْ مَثَلِي وَمَثَ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خِذٌ بِحُجَزِكُمْ عَ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عَ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عَ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غْلِبُونِي تَقَحَّمُونَ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النافعة أن تُلزم من تحب بما ينفعه في الدنيا والآخرة ولو كان ذلك يسيئه ويزع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ان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ظاهر رحمته النابعة عن المحبة الصادقة العاقلة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ذكِّر قومه ويلحُّ عليهم أن يقولوا كل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لسلامة دنياهم وآخ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قوم يتضايقون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بر على سوء أخلاقهم؛ لأنه صلى الله عليه وسلم صادق في محبتهم وحريص على هدا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لغ من ضيق القوم أنهم كلَّموا عمه أبا طالب في أن يكفَّ عن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اهُ، والله لَو وَضَعُوا الشَّمْسَ في يَمِينِّي وَالقَمَرَ فِي يَسَارِي عَلَى أنْ أَتْرُكَ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تبليغ أَمْرَ الهداية أَمْرَ الن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كْتُه حتَّى يُظْهِرَهُ اللَّهُ أو أهْلَكَ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دلائل النب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ض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ه بأنه يريد لهم خير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ن صدق محبته لقومه ومن حرصه عليه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 أريدهم على كلمة يدين لهم العرب وتؤدى إليهم العجم ال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الآلهة إلهاً وا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ل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لآخرتهم فب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ولُوا لا إِلَهَ إِلا اللَّهُ تُفْلِحُ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لغت محب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 وأهله وعشيرته الذ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لكت قلبه الشريف حتى جعلته يتحرَّق ألماً عليهم؛ لأنَّهم رفضوا الاستجابة 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لم أنَّ إسلامهم هو سبيل سعادتهم دنيا و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نادهم وإصرارهم على الكفر هو سبيل شقاوتهم الأب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صلى الله عليه وسلم مثله كمثل الأب الرحيم العاقل إذ يرى ولده الذي يحبه ويريد له الخير يقذف نفسه في المهالك الدنيوية والأخر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زادت هذه المشاعر الكريمة النابعة من أخلاقه صلى الله عليه وسلم ومن صدق محبته ل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ش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خفيف منها حتى لا تؤثر عل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ذْهَبْ نَفْسُكَ عَلَيْهِمْ حَسَرَاتٍ إِنَّ اللَّهَ عَلِيمٌ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 بَاخِعٌ نَّفْسَكَ عَلَى آثَارِهِمْ إِن لَّمْ يُؤْمِنُوا بِهَذَا الْحَدِيثِ أَسَ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بة النافعة الصادقة تدفع المحب نحو محبوبه اندفاع غيرة وشفقة وح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 الصادق لا يمشي مع محبوبه في مخالفة بل ربما يقسو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حب أهله الكرام المحبة النافعة الصادقة الكاملة يتخذ موقفاً من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ذكرت السيدة ص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تْ صَفِيَّ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عَامٍ قَدْ صَنَعَتْهُ لَهُ وَهُوَ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يْتُ الْجَارِيَةَ أَخَذَتْنِي رِ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سْتَقَلَّنِي أَفْكَلُ فَضَرَبْتُ الْقَصْعَةَ فَرَمَيْ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إِ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تُ الْغَضَبَ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رَسُولِ اللَّهِ أَنْ يَلْعَنَنِي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فَّارَتُ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 كَطَعَامِهَا وَإِنَاءٌ كَإِنَائِ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ية جمعاء بأن صدق المحبة للمحبوب أن تمنعه مما يضر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سَّد هذا الأمر من خلال حديث المرأة المخزومية التي سرقت في عهد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قرَيشاً أهَمَّهُمْ شَأنُ المَرأَةِ المخزومِيَّةِ الَّتي سَرَقَتْ،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كَلِّمُ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جْتَرِئ عَلَيْهِ إلا أُسَامَةُ بنُ زَيْدٍ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نا أسامة حبيب وابن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لٍ وابن غالٍ عند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مَهُ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محب إلى ال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 المحبوب إلى المحب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تفِ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امَ فَاخْتَطَبَ،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هْلَك مَنْ قَبْلَكُمْ أَنَّهُمْ كَانُوا إِذَا سَرَقَ فِيهِمُ الشَّرِيفُ تَرَ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المحبة الحمقاء الضارَّة الرعناء التي تجرُّ الوبال على نفس المحبوب الذي انساق خلف شهواته ليصبح عضواً فاسداً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ضياع مستقبله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رَقَ فِيهِمُ الضَّعِيفُ أقامُوا عَلَيْهِ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يْمُ الله، لَوْ أَنَّ فَاطمَةَ بِنْتَ مُحمّدٍ سَرَقَتْ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غضهم للضعيف وعدمَ محبتهم له جعلت من الضعيف مست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بذلك سَلِمَ على دنياه و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حبتهم الحمقاء لمن أحبوه فكانت سبباً لدمار من أحبوه دنيا و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ما تقدَّم أتوجَّه إلى كلِّ أب و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ن 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ن 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وع محبتك لولد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ل محبة الوالدين لأبنائهما هي محبة عاقلة نافعة معمِّرة لدنياهم وآخرتهم؟ أم هي محبة رعناء ضارة جاهلة مؤذية مدمِّرة لدنياهم وآخرت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ل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حبة الكثير من الآباء والأمهات لأبنائهم هي محبة رعناء جاهلة مد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ظاهر الفساد التي نراها في شبابنا وشاباتنا ما هي إلا ثمرة من ثمار ما ن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حوا لي أن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اء الهاتف النقَّال للأبناء إن كانوا في المرحلة الابتدائية أو الإعدادية أو الثانوية لا أراه إلا من الحبِّ الأرعن؛ لأننا جميعاً نعلم بأن هذا الجهاز سلاح ذو 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دم في الخير ويستخدم في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ستخدامه عند الكثير من الشباب المراهقين في الغالب الأعمِّ استخدام في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م مصداق هذا الكلام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ا مدراء المدارس في المراحل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وا المدرسين ماذا يشاهدون على الجوالات عند هؤلاء الشباب؟ والله شيء يندى له جبين الأح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وروا المحلات التي تباع فيها الجوالات وتنزَّل عليها البرامج والنغمات والصور وسلوا أصحابها ما هي طلبات الشباب والشابات من تنزيل صور ومقاطع فيديو؟</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حلة المراهقة هي من أخطر المراحل التي يمرُّ فيها شبابنا وشاب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قادوا وراء الحب العاطفي المدمِّر في شراء الهواتف النقَّ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ل يعلم إلى أي شيء يُوجَّه شبابنا وشاباتنا وذلك من خلال القنوات الفضائية ومن خلال أجهزة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يعلم أن الكثير من الآباء مشغولون بتجاراتهم عن 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ثير من الأمهات مشغولات عن أبنائهم بزيارتهنَّ أو بعملهنَّ أو بأنفس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ء العجيب أن ترى بعض الآباء والأمهات في حالة تناقض في محبتهم ل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أبناء سنَّ التكليف وطلبوا من آبائهم الزواج جاء الرفض مباشرة وبدون توقف مع الحزم على أن لا يفتح هذا الموضوع مرة ثانية؛ لأنه لا زواج إلا بعد إتمام الدراسة الجامعية ثم مرحلة التخ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رحلة الخدمة الإلز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أمين ال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الموقف تجاه الأبناء في هذا الحال من الحب الصادق النافع أم من الحبِّ الأرع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إذا طلب الولد أو طلبت البنت الهاتف النقَّال مع العلم بخطورته فإن تنفيذ الطلب لا يستغرق د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تناقض العج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الحب الأرعن الأحم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مل الآباء حجاب البنات وخاصة إذا صارت قريبة من سن التكل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اختلف الرجال مع نسائهم حول هذا الموضوع؟ الأم مُصِرَّة على عدم حجاب ابنتها؛ لأنها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المرحلة الإعدادية ما زالت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المرحلة الثانوية ما زالت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شتدَّ عودها وطلب منها الأبوان الحجاب اعتذرت الفتا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ا أحب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ن أتحجب حتى أقتنع ب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ؤول عن ه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ب الصادق النافع أن تدرِّب أولادك منذ نعومة أظفارهم على الالتزام ب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ب نشأ في طا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رِبُوهُمْ عَلَيْهَا وَهُمْ أَبْنَاءُ عَشْرِ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وا بَيْنَهُمْ في الْمَضَا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عن عمرو بن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الحب الأرعن الأحم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مح الرجل لبناته ونسائه بالذهاب إلى حفلات الأعراس حيث الغناء والموسيقا وكشف العورات ودخول العريس على عروسه مع وجود التصوير على أجهزة الهواتف النقَّ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كارثة حلَّت من وراء هذه الأعرا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حب العاقل النافع في حفلات الأعراس حيث نؤسِّس الحياة الزوجية على أساس من الكتاب والسنة والانضباط بضوابط الشريع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الإذن بدخول الرجل ليلة زفافه على عروسه في حفل النساء من الحب النافع العاقل أم من الحب الأرع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حب الأرعن الأحم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ذن الرجل لنسائه ومحارمه بالسفر بدون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هذا الصيف قد أقبل والرحلات المدرسية والجامعية قد أقبلت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ن سفر المرأة بدون محرم أو زوج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الآخِرِ تُسَافِرُ مَسِيرَةَ ثَلاثِ لَيَالٍ إِلا وَمَعَهَا ذُو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عبد الله بن ع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ذلك من الحب الصادق النافع الحريص على أعرا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ض يأذن بالسفر لنسائه ومحارمه بدون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ختلاط قائم بين الرج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 منت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والات بما تحتويه كافية للغ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حب الصادق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أذن لنسائك ولا لمحارمك بالسفر بدون محرم أو زوج ولو ل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لِّ أسف حتى رأينا السفارة السعودية تأذن بالسفر للديار المقدسة بدون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غرب وأمريكا هكذا يريدون لنسائنا أن تسافر بدون 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افرت إلى الحج بدون محرم أو زوج مع وجود فتوى تجيز لها ذلك وسَّعت المرأة دائرة هذه الفتوى وأخذت تسافر شرقاً وغرباً قياساً على هذه الفتوى ولا حول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الحب العاقل النافع المفيد المُعمِّر ل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من الحب الأرعن الضار المُدمِّر لأبنائنا دنيا و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 خلا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أ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 خلا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لال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اعَنِي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صَانِي فَقَدْ أَ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كن حبُّنا لفروعنا وأزواجنا حباً نافعاً عاقلاً لا أرعن حتى لا نفر من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ا بسبب الحب الأرعن الضار المُد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حب النافع العاقل المُعمِّر فهو الذي يجمعنا يوم القيامة في جنات ع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لَهُمْ عُقْبَى ال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والمصابرة وخاصة في أيام المراه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جوالات والمخالفات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صبر والمصابرة أمام هذه المغريات؛ لأنها والله ما تريد منكم إلا الضلال بعد 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والمصابرة حيال أبنائكم في توجيههم إلى جادة الصواب بالحكمة والموعظة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رمنا بذلك واحفظنا وأصولنا وفروعنا،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لي ولكم فيا فوز المستغ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11:00Z</dcterms:created>
  <dc:creator>الشيخ أحمد شريف النعسان</dc:creator>
  <dc:description/>
  <dc:language>en-US</dc:language>
  <cp:lastModifiedBy>c.expert</cp:lastModifiedBy>
  <cp:lastPrinted>2011-04-02T16:45:00Z</cp:lastPrinted>
  <dcterms:modified xsi:type="dcterms:W3CDTF">2016-07-27T16:12:00Z</dcterms:modified>
  <cp:revision>3</cp:revision>
  <dc:subject>1/ المقصود بالحب النافع والحب الأرعن 2/ محبة النبي -صلى الله عليه وسلم- لأمته وبعض صور ذلك 3/ فضل الحب النافع وبعض علاماته 4/ محبة الوالد لوالده بين المدح والذم 5/ التحذير من الحب الأرعن وبعض مظاهره وصوره</dc:subject>
  <dc:title>هل هذا من الحب النافع؟ أم من الحب الأرعن؟</dc:title>
</cp:coreProperties>
</file>