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ل</w:t>
            </w:r>
            <w:r>
              <w:rPr>
                <w:b/>
                <w:b/>
                <w:bCs/>
                <w:rtl w:val="true"/>
                <w:lang w:bidi="ar-EG"/>
              </w:rPr>
              <w:t xml:space="preserve"> </w:t>
            </w:r>
            <w:r>
              <w:rPr>
                <w:rFonts w:cs="Traditional Arabic"/>
                <w:b/>
                <w:b/>
                <w:bCs/>
                <w:rtl w:val="true"/>
                <w:lang w:bidi="ar-EG"/>
              </w:rPr>
              <w:t>نصحح</w:t>
            </w:r>
            <w:r>
              <w:rPr>
                <w:b/>
                <w:b/>
                <w:bCs/>
                <w:rtl w:val="true"/>
                <w:lang w:bidi="ar-EG"/>
              </w:rPr>
              <w:t xml:space="preserve"> </w:t>
            </w:r>
            <w:r>
              <w:rPr>
                <w:rFonts w:cs="Traditional Arabic"/>
                <w:b/>
                <w:b/>
                <w:bCs/>
                <w:rtl w:val="true"/>
                <w:lang w:bidi="ar-EG"/>
              </w:rPr>
              <w:t>الخطأ؟</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رف</w:t>
            </w:r>
            <w:r>
              <w:rPr>
                <w:b/>
                <w:b/>
                <w:bCs/>
                <w:rtl w:val="true"/>
              </w:rPr>
              <w:t xml:space="preserve"> </w:t>
            </w:r>
            <w:r>
              <w:rPr>
                <w:rFonts w:cs="Traditional Arabic"/>
                <w:b/>
                <w:b/>
                <w:bCs/>
                <w:rtl w:val="true"/>
              </w:rPr>
              <w:t>التواضع</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إقراره</w:t>
            </w:r>
            <w:r>
              <w:rPr>
                <w:b/>
                <w:b/>
                <w:bCs/>
                <w:rtl w:val="true"/>
              </w:rPr>
              <w:t xml:space="preserve"> </w:t>
            </w:r>
            <w:r>
              <w:rPr>
                <w:rFonts w:cs="Traditional Arabic"/>
                <w:b/>
                <w:b/>
                <w:bCs/>
                <w:rtl w:val="true"/>
              </w:rPr>
              <w:t>بالحق</w:t>
            </w:r>
            <w:r>
              <w:rPr>
                <w:b/>
                <w:b/>
                <w:bCs/>
                <w:rtl w:val="true"/>
              </w:rPr>
              <w:t xml:space="preserve"> </w:t>
            </w:r>
            <w:r>
              <w:rPr>
                <w:rFonts w:cs="Traditional Arabic"/>
                <w:b/>
                <w:b/>
                <w:bCs/>
                <w:rtl w:val="true"/>
              </w:rPr>
              <w:t>ورجوعه</w:t>
            </w:r>
            <w:r>
              <w:rPr>
                <w:b/>
                <w:b/>
                <w:bCs/>
                <w:rtl w:val="true"/>
              </w:rPr>
              <w:t xml:space="preserve"> </w:t>
            </w:r>
            <w:r>
              <w:rPr>
                <w:rFonts w:cs="Traditional Arabic"/>
                <w:b/>
                <w:b/>
                <w:bCs/>
                <w:rtl w:val="true"/>
              </w:rPr>
              <w:t>إ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توفيق</w:t>
            </w:r>
            <w:r>
              <w:rPr>
                <w:b/>
                <w:b/>
                <w:bCs/>
                <w:rtl w:val="true"/>
              </w:rPr>
              <w:t xml:space="preserve"> </w:t>
            </w:r>
            <w:r>
              <w:rPr>
                <w:rFonts w:cs="Traditional Arabic"/>
                <w:b/>
                <w:b/>
                <w:bCs/>
                <w:rtl w:val="true"/>
              </w:rPr>
              <w:t>والفل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قبو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إص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w:t>
            </w:r>
            <w:r>
              <w:rPr>
                <w:rFonts w:cs="Traditional Arabic"/>
                <w:b/>
                <w:b/>
                <w:bCs/>
                <w:rtl w:val="true"/>
              </w:rPr>
              <w:t>لخطأ</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عباد الله وربوا هذه النفوس على قبول الحق والرضا متى ما تبين واعلموا أن الله يعلم ما في أنفسكم فاحذ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لا يخفى شرف التواضع وفضله، وأنه يعني قبول الحق والرضا به، وانشراح الصدر إليه، وأداء حقوق الخلق إليهم، ألا وإن من معانيه العظيمة أن يرجع الإنسان إلى الحق وأن يروِّض نفسه عليه، وأن يقبل النصح، وأن يبتعد عن الإصرار عن الباطل والمكا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سيما ممن ينظر الناس إليهم نظرة اقتداء كأهل العلم وكبار السن والوجهاء والولاة ومن لهم مكانة في قومهم، فهؤلاء هم أولى الناس بالرجوع إلى الحق والتز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بطبعه يخطئ على كل حال، وفي كل مجال، فكل بني آدم خطاء، وخير الخطائين التوابون، قد يقول المرء قولاً يندم عليه، وقد يخطئ في حق والديه، وقد يسيئ في زوجته وأولاده، وقد يسيء إلى جيرانه فيندم، وقد يدلي بشهادة ثم يتبين له خطئه، وقد يمتنع من أداء الشهادة ثم يوفِّقه الله لقبول الحق وقوله، وقد يسرق مالاً ثم يتوب ويرجع الحق إلى صاحبه، وقد يعادي شخصًا سواءً كان قريبًا أم بعيدًا، ثم يراجع نفسه ويفكر في أمره فيتبين له أنه هو المخطئ والمغرور من يزكي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أخذ رشوة ثم يتوب إلى ربه، ويرجع ما أخذ إلى صاحبه، وهكذا في مئات من المواقف والقضايا يكون سبب الرجوع إلى الحق بعد توفيق الله للعبد آية قرأها أو حديثًا سمعه، أو خطبة أو موعظة حضرها، أو غير ذلك من ال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ردت الانتفاع بالمواعظ والتذكير والآيات؛ لأن الإيمان يحمل صاحبه على التزام الحق واتباعه علمًا وعملاً، والرجوع إلى الحق شهامة وشجاعة، وقوة وفتوة، ورجولة ورجاحة عقل وأمارة على صدق الإيمان، وتحري الحق؛ فالمؤمنون يتبعون أرشد الطرق وأهدا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شِّرْ 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فعل هذا أي الرجوع إلى الحق إلا مُنصِف مؤمن وهم قليل، قال البخاري في صحيحه تعليقًا 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جمعهن فقد جمع الإيمان؛ الإنصاف من نفسك، وبذل السلام للعالم، والإنفاق من الإقت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خلاق المؤمن إقراره بالحق قبل أن يشهد عليه، وأنه يحب ظهور الحق ومعرفة المسلمين له سواءً كان ذلك في موافقته أو مخالفته، وهذا من النصيحة لله، ولكتابه ولدينه وأئمة المسلمين وعامتهم، وذلك هو الدين ك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جرى خلف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بعهم أئمة المسلمين في العلم والحكم والقضاء، فهذا أبو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ولى الخلافة خطب الناس خطبته المشهورة، وكان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ما أنا متَّبع ولست بمبتدع، فإن أحسنت فأعينوني، وإن زغت فقوِّمو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يَّ من رفع إليَّ ع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ت ب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من أهدى إليَّ عيو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أئمة الأربعة ف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ح الحديث فهو م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لك رحمه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بَشَرٌ، أُخْطِئُ وَأُصِيبُ، فَانْظُرُوا فِي رَأْيِي، فَكُلَّمَا وَافَقَ الْكِتَابَ وَالسُّنَّةَ فَخُذُ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لَمْ يُوَافِقِ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رُكُ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ألة تكلمت فيها بخلاف السنة، فأنا راجِعٌ عنها في حياتي وبعد مما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 مسألة، وألح السائل قال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لت فإنما هو رأيي، وإنما العلم ما جاء من فوق، ولعلنا نقول القول ثم نرى بعده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تاريخ بغداد أن الإمام أحم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أن الكوسج يروي عني مسائل بخراسان، اشهدوا أنى قد رجعت عَنْ ذلك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زال الخيرون المقسطون قد تبدو من أحدهم هفوة أو ذلة أو اجتهاد، ثم سرعان ما يرجع إلى التوبة من ذنبه، ومحاسبة نفسه، وتصحيح ما بدر منه، وهذه من علامات التوفيق و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حافظ ابن كثير في تفسيره أن الناس في زما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ا الروم، فسرق رجل من المسلمين مائة دينار رومية غلَّها من الغنائم، فلما رجع ندم الرجل على فعله وأتى أمير الجيش ليسلمه مائة الدينار فأبى أن يقبل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فرق الناس ولن أقبلها منك حتى تأتي الله بها يوم القيامة، فجعل الرجل يستقرئ الصحابة، فيقولون له مثل ذلك، فلما قدم دمشق ذهب إلى معاوية ليقبلها منه فأبى عليه فخرج الرجل باكيًا حزينًا يسترجع، فمر بعبد الله بن الشاعر فقال له ما يبكيك؟ فذكر له الخبر وأنه سرق من الغنيمة مائة دينار وذكر ما جرى له مع من لم يقب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أومطيعي أنت؟ قال نعم، قال اذهب إلى معاوية،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بل مني خمسك فادفع إليه عشرين دينار، وأما الثمانين الباقية فتصدق بها عن ذلك الجيش؛ فإن الله يقبل التوبة عن عباده، وهو سبحانه أعلم بأسمائهم ومكانهم، ففعل الرجل ذلك، ف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كون أفتيته بها أحب إليَّ من كل شيء أ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كذا تفتح الأبواب لمن رجع إلى الحق وحاسب نفسه وندم على فعله، وهذا هو الإمام عبدالرحمن بن مهد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جنازة فيها قاضي البصرة عبيد الله العنبري، وله مكانته في قومه وقدره، فتكلم في أشياء فأخطأ وقلت يومها وأنا صغير حدث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كذا يا أبي عليك بالأثر، فتزايد الناس عليَّ –أي يلومن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 وكيف هو؟ فأخبر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يا غلام إذاً أرجع إلى قولك وأنا صاغ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كون تربية النفس على معرفة الحق وقبوله، وكذلك كان أئمة السلف المجمع على علمهم وفضلهم يقبلون الحق ممن أورده عليهم وإن كان صغيرًا، ويوصون أصحابهم وأتباعهم بقبول الحق إذا ظهر في قول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لا شك في شدته على النفس كما يروى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أعمال ثلاثة؛ إعطاء الحق من نفسك، وذكر الله على كل حال، ومواساة الأخ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مع الصبر والصدق وطلب ثواب الله والتضرع إليه وتوفيقه سبحانه للعبد يسهل كل ع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ناس من يظن دائمًا أنه هو المصيب وغيره هو المخطئ، وأنه هو الوحيد الذي على الحق وغيره على الباطل وذلك غرور لا يجدي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ك بالحق فاقبل منه وإن كان بعيدًا، ومن أتاك بباطل فاردده وإن كان حبيبًا قر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بن عبدالبر في جامعه بسنده عن محمد بن كعب القر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رجل علي بن أبي طالب عن مسألة، فقال فيها،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ذلك يا أمير المؤمنين، ولكن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تَ وأخطأتُ، وفوق كل ذي علم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نن ظان أن رجوع المرء إلى الصواب، وأن اعترافه بالحق يُنقِص من قَدْره أو يُزرِي به أو يضع من منزلته، فهذا ظن فاسد، وتلبيس من إبليس، بل العكس هو الصحيح ممن يقبل الحق ولو على نفسه تعظّمه النفوس وتحبه القلوب، ويعرفه الناس بالصدق والإخلاص بخلاف المكابر المعان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برني أحد على الحق ودافع إلا سقط من عيني، ولا قبله إلا هبته واعتقدت مو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وب العباد بيد الله تعالى، فمن علم الله من قلبه الصدق والنصح أقبل بقلوب العباد إليه، ومن التمس محمدة الناس في مخالفة الحق ردها الله عليه مذ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خالد بن معد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اجترأ على الملاوم في موافقة الحق، رد الله تلك الملاوم حمدًا، ومن التمس المحامد في مخالفة الحق رد عليه الله تلك المحامد ذ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ول الحق واستعداد المرء للتصحيح علامة العقل الراسخ؛ إذ كل عاقل يوقن بأنه لن يكون كاملاً في جميع حالاته، وأنه لابد من سقطات وعثرات يجب أن تصحح والمعصوم من عصمه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لينا أن نفرح إذا أصاب غيرنا الحق، وأن نحزن إذا أعرض عنه غيرنا، وأن نتثبت من كل ما ينقل إلينا من أقوال وأفعال؛ كما قال ربنا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نقدم حسن الظن بمن ظاهره الخير والعدالة، فإن هذا هو الأصل، وما أحسن ما ذكره الحافظ ابن رجب حول فرح المرء إذا أصاب خص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استحسن الإمام أحمد ما حكي عن حاتم الأصم أنه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رجل أعجمي لا تفصح، وما ناظرك أحد إلا قط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ي شيء تغلب خصم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 أفرح إذا أصاب خصمي، وأحزن إذا أخطأ، وأحفظ لساني عنه أن أقول له ما يسو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قله من 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يا عباد الله، وانظروا في أحوالكم وحاسبوا أنفسكم وغيروا مواقفكم من الخطأ إلى الصواب، ومن المرجوح إلى الراجح، واستمسكوا بالدليل الواضح، فهذا سبيل المهت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ما يرضيه، وجنبنا أسباب سخطه ومناهيه، وجعل الحق رائدًا لنا في كل حا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ناس، اتقوا الله حق التقوى واحذروا المعاصي والمخالفات فإن أجسامكم على النار لا تقوى، وتذكروا عباد الله أن الله أمرنا بالعدل ووعد القائمين به خي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عدل أن يعدل الإنسان مع نفسه بأن يلزمها الحق بعدما تبين، وأن يرجعها إلى الصواب إذا اتضح، وكم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ل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منعنك قضاء قضيته بالأمس ورأيت الصواب في غيره أن تراجعه اليوم، فإن الحق قديم، ومراجعته خير من التمادي في 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خطاب للقضاة وغيرهم، نعم أيها المسلمون قد يقضي القاضي في مسألة فيخطئ، وقد يفتي عالم في مسألة فيخطئ، وقد يأمر مسئول بأمر فيخطئ، وقد يتصرف والد نحو ولده فيخطئ، وقد يخطئ رب الأسرة في حق زوجه وأولاده أو أمه والعكس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غر الشيطان بعض الناس فيأخذ ما ليس له فهنا عليه وعلى هؤلاء أن يسارعوا بالمبادرة إلى الرجوع إلى الصواب والابتعاد عن الخطأ حذرًا من القول على الله بغير علم، وبعيدًا عن الكبر والعُ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رواه البيهق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هلكات؛ شح مطاع، وهوى متبع، وإعجاب المرء بنفسه، وهي أشد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ده ودفعه على ق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قارهم وازدر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ضرار الإصرار على الخطأ وجود العداوة والبغضاء وحصول التفرق والشحناء، ومن أضرار إصرار المرء على رأيه وإن كان خ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شبه ب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ه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يئين عن خلط الحق بالباطل وعن كتمان الح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بِسُواْ الْحَقَّ بِالْبَاطِلِ وَتَكْتُمُواْ الْحَقَّ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ضرار العناد ومكابرة الحق ورفض الرجوع إليه وقوع هذا الشخص في الباطل،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من أعرض عن اتباع الذي يعلمه تبعًا لهواه؛ فإن ذلك يورثه الجهل والضلال حتى يعمى قلبه عن الحق الواض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من أعرض عن شيء من الحق وجحده وقع في باطل مقابل لما أعرض عنه من الحق وجحده ولا 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مناسبة قرب الشهر الكريم نسأل الله أن يبلغنا وإياكم إياه في عفو وعافية فقد يمارس الإنسان في كل رمضان مضى بعض الأخطاء، ومنها الكسل عن الفرائض والنوافل، ومنها التفريط في تلاوة القرآن وتدبره، فلماذا لا يفكر الإنسان من الآن في تدارك الخطأ والاستعداد للتصحيح، لماذا لا يفكر في برنامج جادّ يحفظ عليه الوقت، ويجعل هذا الموسم القادم يمر به وقد ظفر بغنائمه، وأخذ من الخيرات والحسنات بأوفر حظ ونص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بقية شهر شعبان، وبلغنا شهر رمضان في عفو وعافية، وارزقنا فيه الجد والاجتهاد والقوة والنشاط على طاع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06:00Z</dcterms:created>
  <dc:creator>الشيخ / صالح الخضيري</dc:creator>
  <dc:description/>
  <dc:language>en-US</dc:language>
  <cp:lastModifiedBy>Admin</cp:lastModifiedBy>
  <cp:lastPrinted>2011-04-02T16:45:00Z</cp:lastPrinted>
  <dcterms:modified xsi:type="dcterms:W3CDTF">2017-05-17T18:08:00Z</dcterms:modified>
  <cp:revision>4</cp:revision>
  <dc:subject>1/ شرف التواضع وفضله 2/ من أخلاق المؤمن إقراره بالحق ورجوعه إليه 3/ من علامات التوفيق والفلاح 4/ أهمية تربية النفس على معرفة الحق وقبوله 5/ أضرار الإصرار على لخطأ 6/ وجوب الحذر من أخطاء رمضان.</dc:subject>
  <dc:title>هل نصحح الخطأ؟</dc:title>
</cp:coreProperties>
</file>