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هل</w:t>
            </w:r>
            <w:r>
              <w:rPr>
                <w:b/>
                <w:b/>
                <w:bCs/>
                <w:rtl w:val="true"/>
              </w:rPr>
              <w:t xml:space="preserve"> </w:t>
            </w:r>
            <w:r>
              <w:rPr>
                <w:rFonts w:cs="Traditional Arabic"/>
                <w:b/>
                <w:b/>
                <w:bCs/>
                <w:rtl w:val="true"/>
              </w:rPr>
              <w:t>نح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صل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نزلة</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آثار</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المقبول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فرد</w:t>
            </w:r>
            <w:r>
              <w:rPr>
                <w:b/>
                <w:b/>
                <w:bCs/>
                <w:rtl w:val="true"/>
              </w:rPr>
              <w:t xml:space="preserve"> </w:t>
            </w:r>
            <w:r>
              <w:rPr>
                <w:rFonts w:cs="Traditional Arabic"/>
                <w:b/>
                <w:b/>
                <w:bCs/>
                <w:rtl w:val="true"/>
              </w:rPr>
              <w:t>والمجتمع</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خلف</w:t>
            </w:r>
            <w:r>
              <w:rPr>
                <w:b/>
                <w:b/>
                <w:bCs/>
                <w:rtl w:val="true"/>
              </w:rPr>
              <w:t xml:space="preserve"> </w:t>
            </w:r>
            <w:r>
              <w:rPr>
                <w:rFonts w:cs="Traditional Arabic"/>
                <w:b/>
                <w:b/>
                <w:bCs/>
                <w:rtl w:val="true"/>
              </w:rPr>
              <w:t>آثار</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كث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سلم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استقام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خلاق</w:t>
            </w:r>
            <w:r>
              <w:rPr>
                <w:b/>
                <w:b/>
                <w:bCs/>
                <w:rtl w:val="true"/>
              </w:rPr>
              <w:t xml:space="preserve"> </w:t>
            </w:r>
            <w:r>
              <w:rPr>
                <w:rFonts w:cs="Traditional Arabic"/>
                <w:b/>
                <w:b/>
                <w:bCs/>
                <w:rtl w:val="true"/>
              </w:rPr>
              <w:t>الكريم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آثار</w:t>
            </w:r>
            <w:r>
              <w:rPr>
                <w:b/>
                <w:b/>
                <w:bCs/>
                <w:rtl w:val="true"/>
              </w:rPr>
              <w:t xml:space="preserve"> </w:t>
            </w:r>
            <w:r>
              <w:rPr>
                <w:rFonts w:cs="Traditional Arabic"/>
                <w:b/>
                <w:b/>
                <w:bCs/>
                <w:rtl w:val="true"/>
              </w:rPr>
              <w:t>الصلا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ذك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صلا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فرق</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أداء</w:t>
            </w:r>
            <w:r>
              <w:rPr>
                <w:b/>
                <w:b/>
                <w:bCs/>
                <w:rtl w:val="true"/>
              </w:rPr>
              <w:t xml:space="preserve"> </w:t>
            </w:r>
            <w:r>
              <w:rPr>
                <w:rFonts w:cs="Traditional Arabic"/>
                <w:b/>
                <w:b/>
                <w:bCs/>
                <w:rtl w:val="true"/>
              </w:rPr>
              <w:t>والقبول</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الحرب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946</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اتَّقُوا اللَّهَ حَقَّ تُقَاتِهِ وَلَا تَمُوتُنَّ إِلَّا وَأَنْتُمْ مُسْ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ا أَيُّهَا الَّذِينَ آَمَنُوا اتَّقُوا اللَّهَ وَقُولُوا قَوْلًا سَدِي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صْلِحْ لَكُمْ أَعْمَالَكُمْ وَيَغْفِرْ لَكُمْ ذُنُوبَكُمْ وَمَنْ يُطِعِ اللَّهَ وَرَسُولَهُ فَقَدْ فَازَ فَوْزًا عَظِ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تقوا الله ما استطعتم وأطيعوه، فما أسعدكم إن أطعت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ا أَيُّهَا النَّاسُ إِنَّ وَعْدَ اللَّهِ حَقٌّ فَلَا تَغُرَّنَّكُمُ الْحَيَاةُ الدُّنْيَا وَلَا يَغُرَّنَّكُم بِاللَّهِ الْغَرُو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شَّيْطَانَ لَكُمْ عَدُوٌّ فَاتَّخِذُوهُ عَدُوًّا إِنَّمَا يَدْعُو حِزْبَهُ لِيَكُونُوا مِنْ أَصْحَابِ السَّعِ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ط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كيِّس مَن دان نفسه، وعمل لما بعد الموت، والعاجز من أتبع نفسه هواها، وتمنى على الله الأم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يها المسلم إذا شئت أن تحيى سعيدًا فلا تكن على حالة إلا رضيت بدون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شر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قول مولا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محكم تنزي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قِمِ الصَّلَاةَ إِنَّ الصَّلَاةَ تَنْهَى عَنِ الْفَحْشَاء وَالْمُنكَرِ وَلَذِكْرُ اللَّهِ أَكْبَرُ وَاللَّهُ يَعْلَمُ مَا تَصْنَعُ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عنكبو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5</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صلاة التي هي نعيم القلوب، وراحة الأنفس يخبرنا رب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ا تنهى عن الفحشاء والمنكر، نع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ا تنهى عن الفحشاء والمنكر، نع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ا أداة التمكين في الأرض، نع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ها وسيلة لتهذيب الأخلاق ولتحسين المعاملات ولإقامة المجتمع المسلم، ولكن ها هي ذا مساجدنا مملوءة، وكلنا يصلي، ومنا من يصلي في الصفوف الأولى، ويحرص على ذلك وربما كان في جبهته علامة وأثر يدل على كثرة سجوده، ولكن أين الأخلاق، وأين آثار الصلاة، فهل نحن مصلون حقًّا؟ هل نحن مصلون صدقًا؟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ا بالنا نرى أنفسنا نصلي، ثم نجد أحدنا إذا حدَّث كذب، وإذا وعد أخلف، ونجد آخر إذا اؤتمن خان، ونجد آخر إذا عاهد غدر، ونجد آخر إذا خاصم فجر، ونجد لفًّا ودورانًا، ومخادعة وحقدًا في النفوس وحسدًا، وخيانة في البيع والشراء والشركة والحوالة، والقرض والرهن وغير ذلك من المعاملات التي نتعامل بها كل يوم فأين الصلاة؟ وأين آثار الصلاة؟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له لو كنا نصلي صلاة حقيقية لكان لنا شأن آخر، ولكان لنا وضع آخر، وما ذهب ريحنا ولا ضعفت شوكتنا، ولكنا نحن الممكنين في الأرض، ولكننا نصلي صلاة صورية قد أذهبنا روحها، وأفقدنا روحها، وليس لنا فيها إلا تكبير وركوع وسجود وقيام، والسلام عليك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حركات وقد يصلي أحدنا، وهو يدبر ويخطط لمعصية، وقد يجول في قلبه ويدور في خاطره كيف يحتال على فل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يف يحصل على تلك السل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يف يظفر بذلك الذي يؤمله وهو من الح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أمر حقيقي لا نخادع أنفسنا، إن مخادعة النفس دلالة على سوء في النفس، وعلى أن صاحبها ليس بصاحب عقل سوي ولا على طريق مستقي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ذا هو الله يق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صَّلَاةَ تَنْهَى عَنِ الْفَحْشَاء وَالْمُنكَ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تظن الفحشاء والمنكر هي الزنا، ونحو ذلك من الفواحش، كل فحشاء وكل منكر وكل معصية هي داخلة في هذا، هي داخلة في الفحشاء وفي المنك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مصلي لا يمكن أن يكون بخيلاً، ولا يمكن أن يكون ذليلاً، ولا يمكن أن يكون خوانًا ولا غادرًا، لا يمكن أن يكون كذلك أبدًا إذا كان يصلي صلاة حقيقية، ولكن الأمر كما قال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رَأَيْتَ الَّذِي يُكَذِّبُ بِالدِّ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ذَلِكَ الَّذِي يَدُعُّ الْيَتِ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ا يَحُضُّ عَلَى طَعَامِ الْمِسْكِ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وَيْلٌ لِّلْمُصَلِّ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نَ هُمْ عَن صَلَاتِهِمْ سَاهُ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عو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هل المصلي الذي يصلي صلاة صورية، وممن يكذب بالدين، لا إنه لا يكذب بالدين صراحة، ولكنه في طريقه إلى ذلك، هو كالمكذب بالد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ه حين يغدر، وحين يخون، وحين يكذب، وحين يفعل الأفعال لم يكن في باله الله، لم يكن في باله يوم الدين، لم يكن في باله الإسلام، فإ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يزني الزاني وهو مؤمن، ولا يشرب الخمر وهو مؤم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 تلك الساعة قد ذهب من قلبه الإيمان، ولو كان مؤمنًا حقًّا، ولو كان يعظم الله ما حصل منه ذلك، لكنه غاب عن إيمانه وغاب عنه إيمان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صلاة من أحب الأعمال إلى الله، فقد ثبت في الحديث الصحيح البخاري ومسلم أن ابن مسع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أ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الأعمال أحب إلى الل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صلاة على وقت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أي؟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ر الوالد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أيّ؟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جهاد في سبيل ال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عجب بعض الناس أهذه الصلاة التي هي ركوع وسجود وحركات، ويستطيع أن يأتي بها العجائز، بل العجائز اللاتي يفعلن ذلك ويكثرن من العبادة ومن الصلاة، وهي أسهل عليهن من كل شيء أيكون لها هذا الشأ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ه الصلاة التي هي خفيفة على الأبدان، وعلى القلوب وعلى الأرواح، أيكون لها هذا المكان العالي، وهذا الشأن العظيم وتُقدم على الجهاد في سبيل الله، والمسلم يقدم روحه ويقدم دمه حتى أن ابن المبارك قا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عابدَ الحرمين لو أبصرتْـَ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علمتَ أنَّكَ في العبادةِ تلعبُ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نْ كانَ يخضبُ خدَّه بدموعِ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نحورنُـا بدمـائِنا تَتَخْضَبُ</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هل الصلاة أفضل من الجهاد؟ نعم أفضل من الجهاد، وهذا الشعر الذي يحكى عن ابن المبارك ليس بصحيح، أي ليس بصحيح عنه، وإن كان قد صح عنه؛ فإن الحق أحب إلينا منه، فإن الصلاة هي أفضل الأعمال، كما جاء على لسا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كان لذلك تخريج فإن الإمام ابن المبارك يعني الجهاد حينما يكون فرض عين، وهذا أمر آخر لا نتكلم فيه، لكننا نتكلم عن الصلاة من حيث هي صلاة، وفي كل حين إنها أفضل الأعما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ا هي التي تهذِّب أخلاقك، أيها المسلم، ولن تهذب أخلاقك إلا إذا سألت نفسك هل أنت من المصلين؟ هل أنت تؤدي الصلاة على وجهها؟ هل تخشع في صلاتك؟ هل تستحضر الله حينما تصلي؟ استمعوا إلى قول المو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 الْإِنسَانَ خُلِقَ هَلُوعً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ذَا مَسَّهُ الشَّرُّ جَزُوعً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ذَا مَسَّهُ الْخَيْرُ مَنُوعً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لَّا الْمُصَلِّ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نَ هُمْ عَلَى صَلَاتِهِمْ دَائِ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عارج</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لا يغفلون عن صلاتهم أبداً وهم دائمون في صلاتهم يستحضرون الخشوع، ويعلمون ما يقرءون، ويتذكرون هيبة مقامهم ووقوفهم أمام الجبار جل جلا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ذا هو شأنهم وذلك هو حالهم إذاً المصلي لا يكون هلوعا أبداً ومن هو الهلوع؟ خاض بعض المفسرين في الهلوع من هو الهلوع، وما المراد به؟ وهذا نوع من الهلع؛ لأنه نوع من العجلة، والعجلة من الهلع؛ فإ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سَّرها هو بذاته المقدسة وهو الذي شرح لنا معنى الهلوع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 الْإِنسَانَ خُلِقَ هَلُوعً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مَسَّهُ الشَّرُّ جَزُوعً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عارج</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الهلوع متى يكون هلوع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ذَا مَسَّهُ الشَّرُّ جَزُوعً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ذَا مَسَّهُ الْخَيْرُ مَنُوعً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عارج</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0</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جزع هو الحزن الشديد الذي يقطع الإنسان في آخره الأم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ذا هو الجزع إلى أن يبلغ إلى اليأس من رحمة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ذَا مَسَّهُ الْخَيْرُ مَنُو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صبح مناعًا للخير، هذا إذا لم يكن مصليًّا، وأما إذا كان مصليًّا وهو على صلاته دائم وهو بأمره قائم، فالأمر مختلف جدًّا لا يكون جزوعًا ولا يكون منوعًا ولا يكون هلوعًا، هذا إذا فهم معنى الصلاة حقًّا ولم يجعلها مجرد حركا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يْسَ الْبِرَّ أَنْ تُوَلُّوا وُجُوهَكُمْ قِبَلَ الْمَشْرِقِ وَالْمَغْرِبِ وَلَكِنَّ الْبِرَّ مَنْ آَمَنَ بِاللَّهِ وَالْيَوْمِ الْآَخِرِ وَالْمَلَائِكَةِ وَالْكِتَابِ وَالنَّبِيِّينَ وَآَتَى الْمَالَ عَلَى حُبِّهِ ذَوِي الْقُرْبَى وَالْيَتَامَى وَالْمَسَاكِينَ وَابْنَ السَّبِيلِ وَالسَّائِلِينَ وَفِي الرِّقَابِ وَأَقَامَ الصَّلَاةَ وَآَتَى الزَّكَاةَ وَالْمُوفُونَ بِعَهْدِهِمْ إِذَا عَاهَدُوا وَالصَّابِرِينَ فِي الْبَأْسَاءِ وَالضَّرَّاءِ وَحِينَ الْبَأْسِ أُولَئِكَ الَّذِينَ صَدَقُوا وَأُولَئِكَ هُمُ الْمُتَّقُ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77</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نقص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نفهم عباداتنا حق الفهم، فإذا فهمناها حق الفهم ولم تصبح عباداتنا مجرد عادات حينئذ سوف ننهض بأنفسنا وبأخلاقنا، وسوف تسمو أخلاقنا إلى سماء الوجود سيكون لنا شأن، وسيكون لنا ريح طيبة وشوكة قوية، وسوف نعتز ونكون أصحاب عزة، ونقدر أنفسنا، ويصبح لأنفسنا عند أنفسنا رأي، ومن كان لا يهمه رأي نفسه في نفسه فهو إنسان ساقط إن كان لا يهمه إلا رأي الناس، وبأنه ذهب وصلى، وذهب إلى المسجد، وقام وركع وسجد، وكان في الصف الأو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ناس من يذهب ويصلي في الصفوف الأولى، ولو في الحرم يعقد صفقات وليتلقى الركبان ليتعرف على الناس لعله يجد مصلحة من المصالح الدنيو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ين نحن؟ أين عقولنا؟ أين نحن من ديننا ومن سنة نبينا وأين نحن من قرآننا؟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حفظوا هذه الآية جيدً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صَّلَاةَ تَنْهَى عَنِ الْفَحْشَاء وَالْمُنكَ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حضروها في كل حين وهي أفضل من كل شيء كما ذكرت، لكن بدليل ذلك الحديث الذي سمعناه وبدليل قول الله تعالى هاه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ذِكْرُ اللَّهِ أَكْبَ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معن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ذِكْرُ اللَّهِ أَكْ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صلاة أكبر العبادات، وأعظم العبادات، وهل الصلاة إلا ذكرٌ، وهل الصلاة إلا تحميد وتمجيد وتقديس وتعظيم للبار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هل الصلاة إلا ذكر أو لم يقل رب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قِمِ الصَّلَاةَ لِذِكْرِ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ط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الصلاة كلها ذكرٌ 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ما أقيمت لذكر ال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ذكروا الله أيها الإخوة بقلوبكم كما تذكروه بألسنت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سأ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حيي قلوبنا وأن ينبهنا من غفلاتنا، وأن يعفو عنا هذا، وأستغفر الله العظيم لي ولكم فاستغفرو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 وأشهد أن لا إله إلا الله وحده لا شريك له، إله الأولين والآخرين، وأشهد أن محمدًا عبدُ الله ورسوله، أرسله الله بالهدى ودين الحق ليظهره على الدين كله وكفى بالله شهيدًا، صل اللهم عليه وعلى آله السادة الغرر ما اتصلت عين بنظر وسمعت أذن بخب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معشر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امنا لا يعني أنه ليس لهذه الصلوات التي يصليها الناس الذين يغفلون عن كثير من توجيهات ربهم لا يعني ذلك أنه ليس لهذه الصلاة أثر، بل لها أثر، ولكن الأثر لم يبلغ محله، ولم يصل إلى غايته، هذا حالنا، ونحن نصلي فكيف لو كنا لا نصلي؟</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سوف يكون حالنا أشنع وحالنا أقبح، ولكن الحمد لله الذي هدانا إلى الإيمان، وهدانا إلى هذه الصلاة، ومن أدى هذه الصلاة بأركانها وواجباتها فقد أدى ما عليه، وأما القبول فهذا أمر آخر، هذا إل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في الأصل لمن أتم ركوعها وسجودها وخشوعها، وكان حاضر القلب؛ فإن الله تعالى حينئذ يقبل صلات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ذه الصلاة هي التي سوف تهذِّب أخلاقه وتحسِّن سيرته وسلوكه، والله تعالى يقبلها ولا يظلم ربك أحد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سأ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هدينا للتي هي أقو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21:25:00Z</dcterms:created>
  <dc:creator>الشيخ عبدالعزيز الحربي</dc:creator>
  <dc:description/>
  <dc:language>en-US</dc:language>
  <cp:lastModifiedBy>Admin</cp:lastModifiedBy>
  <cp:lastPrinted>2011-04-02T16:45:00Z</cp:lastPrinted>
  <dcterms:modified xsi:type="dcterms:W3CDTF">2016-10-05T21:26:00Z</dcterms:modified>
  <cp:revision>3</cp:revision>
  <dc:subject>1/ منزلة الصلاة في الإسلام 2/ آثار الصلاة المقبولة على الفرد والمجتمع 3/ تخلف آثار الصلاة عند كثير من المسلمين 4/ الاستقامة على الأخلاق الكريمة من آثار الصلاة 5/ أهمية الذكر في الصلاة 6/ الفرق بين الأداء والقبول.</dc:subject>
  <dc:title>هل نحن من المصلين؟</dc:title>
</cp:coreProperties>
</file>