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w:t>
            </w:r>
            <w:r>
              <w:rPr>
                <w:b/>
                <w:b/>
                <w:bCs/>
                <w:rtl w:val="true"/>
              </w:rPr>
              <w:t xml:space="preserve"> </w:t>
            </w:r>
            <w:r>
              <w:rPr>
                <w:rFonts w:cs="Traditional Arabic"/>
                <w:b/>
                <w:b/>
                <w:bCs/>
                <w:rtl w:val="true"/>
              </w:rPr>
              <w:t>نت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راع</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شيطان</w:t>
            </w:r>
            <w:r>
              <w:rPr>
                <w:b/>
                <w:b/>
                <w:bCs/>
                <w:rtl w:val="true"/>
              </w:rPr>
              <w:t xml:space="preserve">  </w:t>
            </w:r>
            <w:r>
              <w:rPr>
                <w:rFonts w:cs="Traditional Arabic"/>
                <w:b/>
                <w:bCs/>
              </w:rPr>
              <w:t>2</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وبة</w:t>
            </w:r>
            <w:r>
              <w:rPr>
                <w:b/>
                <w:b/>
                <w:bCs/>
                <w:rtl w:val="true"/>
              </w:rPr>
              <w:t xml:space="preserve">  </w:t>
            </w:r>
            <w:r>
              <w:rPr>
                <w:rFonts w:cs="Traditional Arabic"/>
                <w:b/>
                <w:bCs/>
              </w:rPr>
              <w:t>3</w:t>
            </w:r>
            <w:r>
              <w:rPr>
                <w:rFonts w:cs="Traditional Arabic"/>
                <w:b/>
                <w:bCs/>
                <w:rtl w:val="true"/>
              </w:rPr>
              <w:t>/</w:t>
            </w:r>
            <w:r>
              <w:rPr>
                <w:rFonts w:cs="Traditional Arabic"/>
                <w:b/>
                <w:b/>
                <w:bCs/>
                <w:rtl w:val="true"/>
              </w:rPr>
              <w:t>حالات</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شروطها</w:t>
            </w:r>
            <w:r>
              <w:rPr>
                <w:b/>
                <w:b/>
                <w:bCs/>
                <w:rtl w:val="true"/>
              </w:rPr>
              <w:t xml:space="preserve">  </w:t>
            </w:r>
            <w:r>
              <w:rPr>
                <w:rFonts w:cs="Traditional Arabic"/>
                <w:b/>
                <w:bCs/>
              </w:rPr>
              <w:t>4</w:t>
            </w:r>
            <w:r>
              <w:rPr>
                <w:rFonts w:cs="Traditional Arabic"/>
                <w:b/>
                <w:bCs/>
                <w:rtl w:val="true"/>
              </w:rPr>
              <w:t>/</w:t>
            </w:r>
            <w:r>
              <w:rPr>
                <w:rFonts w:cs="Traditional Arabic"/>
                <w:b/>
                <w:b/>
                <w:bCs/>
                <w:rtl w:val="true"/>
              </w:rPr>
              <w:t>متى</w:t>
            </w:r>
            <w:r>
              <w:rPr>
                <w:b/>
                <w:b/>
                <w:bCs/>
                <w:rtl w:val="true"/>
              </w:rPr>
              <w:t xml:space="preserve"> </w:t>
            </w:r>
            <w:r>
              <w:rPr>
                <w:rFonts w:cs="Traditional Arabic"/>
                <w:b/>
                <w:b/>
                <w:bCs/>
                <w:rtl w:val="true"/>
              </w:rPr>
              <w:t>تغلق</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توبة؟</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مجاهرة</w:t>
            </w:r>
            <w:r>
              <w:rPr>
                <w:b/>
                <w:b/>
                <w:bCs/>
                <w:rtl w:val="true"/>
              </w:rPr>
              <w:t xml:space="preserve"> </w:t>
            </w:r>
            <w:r>
              <w:rPr>
                <w:rFonts w:cs="Traditional Arabic"/>
                <w:b/>
                <w:b/>
                <w:bCs/>
                <w:rtl w:val="true"/>
              </w:rPr>
              <w:t>بالمعاصي</w:t>
            </w:r>
            <w:r>
              <w:rPr>
                <w:b/>
                <w:b/>
                <w:bCs/>
                <w:rtl w:val="true"/>
              </w:rPr>
              <w:t xml:space="preserve">  </w:t>
            </w:r>
            <w:r>
              <w:rPr>
                <w:rFonts w:cs="Traditional Arabic"/>
                <w:b/>
                <w:bCs/>
              </w:rPr>
              <w:t>6</w:t>
            </w:r>
            <w:r>
              <w:rPr>
                <w:rFonts w:cs="Traditional Arabic"/>
                <w:b/>
                <w:bCs/>
                <w:rtl w:val="true"/>
              </w:rPr>
              <w:t>/</w:t>
            </w:r>
            <w:r>
              <w:rPr>
                <w:rFonts w:cs="Traditional Arabic"/>
                <w:b/>
                <w:b/>
                <w:bCs/>
                <w:rtl w:val="true"/>
              </w:rPr>
              <w:t>مسائ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بة</w:t>
            </w:r>
            <w:r>
              <w:rPr>
                <w:b/>
                <w:b/>
                <w:bCs/>
                <w:rtl w:val="true"/>
              </w:rPr>
              <w:t xml:space="preserve">  </w:t>
            </w:r>
            <w:r>
              <w:rPr>
                <w:rFonts w:cs="Traditional Arabic"/>
                <w:b/>
                <w:bCs/>
              </w:rPr>
              <w:t>7</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مغفرة</w:t>
            </w:r>
            <w:r>
              <w:rPr>
                <w:b/>
                <w:b/>
                <w:bCs/>
                <w:rtl w:val="true"/>
              </w:rPr>
              <w:t xml:space="preserve"> </w:t>
            </w:r>
            <w:r>
              <w:rPr>
                <w:rFonts w:cs="Traditional Arabic"/>
                <w:b/>
                <w:b/>
                <w:bCs/>
                <w:rtl w:val="true"/>
              </w:rPr>
              <w:t>الذنوب</w:t>
            </w:r>
            <w:r>
              <w:rPr>
                <w:b/>
                <w:b/>
                <w:bCs/>
                <w:rtl w:val="true"/>
              </w:rPr>
              <w:t xml:space="preserve">   </w:t>
            </w:r>
            <w:r>
              <w:rPr>
                <w:rFonts w:cs="Traditional Arabic"/>
                <w:b/>
                <w:bCs/>
              </w:rPr>
              <w:t>8</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توب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lang w:bidi="ar-EG"/>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ب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يقبل التوبة عن عباده ويعفو عن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علموا أن الله قد أوجب التوبة على عباده المؤمني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ثُرُ الذنوبُ ويُقارِبُ الإنسان على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ثِرُ من السيئات ويُسارعُ إليها ويُزين له الشيطا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كل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ح بكل 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كالب عليه الهموم والغموم من كثرة 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 يُصارعُ الشيطان الذي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توبَ ولن تُقبلَ تو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دم ويتأخر يريد التوبة وعنده يقين بالهلاك؛ حتى إذا جزم بالحسرة والندامة والخسارة لاح في الأفقِ بارِقُ أملِ نجاةِ هو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لٌ من رب رحيم 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يَا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أمر النبي بالتوبة والاستغفار كما عند م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توبوا إلى الله، فإني أتوب في اليوم إليه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خرى عند البخا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رسول الله الذي غفر له ما تقدم من ذنبه وما تأخر يستغفر الله ويتوب إليه في اليوم أكثر من سبعين مرة، فكيف بمن دونه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ظاهرت دلائل الكتاب والسنة وإجماع الأمة على وجوب التوبة، فالتوبة واجبة على كل مسلم ومسلمة، وهي واجبة من جميع الذنوب والمعاصي بدون استثناء؛ صغيرة كانت أم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وبة هي الإقلاع عن الذنب من ترك واجب أو فعل محرم، فهي الرجوع من معصية الله إلى 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أن لكل عمل من الأعمال شروطًا ليقبل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لتوبة شروطً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أَيُّهَا الَّذِينَ آمَنُوا تُوبُوا إِلَى اللَّهِ تَوْبَةً نَصُوحً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 صادقة، ولتكون التوبة توبة نصوحًا كما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مقبولة وصحيحة يجب أن يتوفر فيها شروط كما سيأتي بيا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وبة من الذ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ذنب بين العبد وبي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ت المعصية بي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ربك، ولا تتعلق بحق آدمي آخر، ففي هذه الحالة للتوبة ثلاثة شر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قلاع عن المعصية؛ أن تقل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كف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نت تاركًا لواجب وجب عليك 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فاعلاً لمحرم وجب عليك ت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دم على فعلها؛ أن تشعر بالحزن على فعلك لتلك المعصية، وتتمنى أنك لم تفع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دم 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م على عدم الرجوع إلى ذلك الذنب؛ أن تعزم بإرادة قوية في قلبك أن لا تعود أبدًا إلى تلك المعصية مست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هي شروط التوبة إذا كانت المعصية بين العبد وبي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ح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ذنب بين آدمي وآدمي آخر؛ أن تكون المعصية بي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عبد أو مسلم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ه الحالة يجب أن يتوفر في التوبة أربعة شروط؛ الثلاثة التي ذكرناها سابقًا من إقلاع وندم وعزم على عدم الع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ط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رَأ التائب من حق صاحب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ب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 صاحبك الذي اعتديت عليه، فإن كنت أخذت مالاً أو نحوه رددته إلى صاحبه، وإن كانت غيبة استحللته منها، وإن كان حد قذف أو نحوه مكنته من نفسك أو طلبت عفوه، فإن فقد أحد الشروط في تلك الحالتين لم تصح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 بعض العلماء في شروط التوبة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توبة الرجل خالصة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قصد بها وجه الله رغبة في مغفرته وثوابه، وخوفًا من عذابه وعقابه، ولا تصح التوبة إذا كانت خوفًا من عصا سلطان، أو رغبة في جاه أو مال أو شيء من عرض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لا يخفى على أحد منا أن أبواب التوبة مفتوحة لكل أحد، ولكن الذي ينبغي أن يعرفه المسلم أن هناك أوقاتًا تغلق فيها أبواب التوب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ت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بلوغ الروح الغرغرة، فإذا بلغت الروح الحنجرة أغلقت أبواب التوبة على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 التَّوْبَةُ لِلَّذِينَ يَعْمَلُونَ السَّيِّئَاتِ حَتَّى إِذَا حَضَرَ أَحَدَهُمُ الْمَوْتُ قَالَ إِنِّي تُبْتُ الْ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بل توبة العبد ما لم يغر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تبلغ روحه الحن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وقت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عند طلوع الشمس من مغر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اب قبل أن تطلع الشمس من مغربها تاب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طلعت الشمس من مغربها أغلقت أبواب التوبة على الناس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سائل 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يحدث للمسلم أن يتوب من ذنب أو معصية ما، ثم يمرّ عليه وقت ويقع في الذنب مرة أخرى بعد توبته منه، فوقوعه في الذنب لا يبطل توبته الأولى، ما دام يأتي في كل مرة بشروط 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سائل كذلك أن التوبة من بعض الذنوب دون الأخرى صحيحة على الراجح من أقوال أهل العلم، فإذا كان الإنسان تاركًا للصلاة ولا يؤدي زكاة أمواله، فتاب من تركه للصلاة وأصبح يصلي، فتوبته من ترك الصلاة صحيحة، وتبقى عليه معصية وكبيرة منع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قر ذنبًا من الذنوب، وتحسبه صغيرًا فتترك التوبة منه، فقد تحقر ذنبًا وتراه عيناك صغيرًا وهو عند الله عظيم، والذنب الصغير مع الذنب الصغير يتراكم ويصبح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حقرن صغيـرة إنّ الجبال من الحصى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تسول لهم أنفسهم ارتكاب الحرام بنية التوبة، فتسهل عليهم المعصية بهذه الحيلة ال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ق ثم أ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ي التوبة في قلبي وأس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تعامل بالربا بنية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زني بنية التوبة ثم أ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تصبح حيلة للوقوع في المعاصي، وفي الحقيقة كل هذا تلبيس من إبليس، وكيد من مكائده لإيقاع الناس في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لم لا يستعمل الحيلة مع الله تعالى؛ لأنه يدري أن الله يعلم خائنة الأعين وما تخفي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بة تحتاج إلى توفيق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دريك لعلك لا توفق إلى أسباب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لى طري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رتكابك ل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ير غارقًا فيها مدمنً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دري أن جزاء وعقاب المعصية معصية مثلها أو أكب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دريك لعلك تموت قبل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ك تموت وأنت تقترف تلك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تغني عنك نيتك شيئًا، 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مكيدة الشيط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على المسلم أن يعلمه أن الجهر بالمعصية أخطر من الإسرا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ر بالمعصية أعظم إثمًا وأشد جرمًا من الإسرا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جا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يجهرون بمعصية الله جهارًا نه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أع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حيون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حيون من الناس، فالذي يشرب الخمر أو يعصي الله بنوع من أنواع الفجور والفسوق على قارعة الطريق أمام أعين الناس أعظم إثمًا عند الله من الذي يعصيه في كل هذا وهو يستر نفسه، ويستر معصيته عن أع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جهر بالمعصية أمام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شيء من الاست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ع من التحدي لله في محارمه أمام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ر بالمعصية من موجبات غضب الله وسخطه وعذابه، والجهر بالمعصية فيه دعاية ودعوة وإشهار ل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رث في قلوب الناس الرغبة في ارتكابها؛ فالناس مفطورون على حب التوافق ومشابهة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عند قصار العقول وضعاف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زين لهم الشيطان ارتكاب الحرام، فيكثر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يع وينتشر في أوساط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ستر معصيته عن أعين الناس وستر نفسه معترفًا بذنبه ستره الله تعالى في الدنيا والآخرة ووفقه ل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فضح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ن وجهر بذنبه أمام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وبال أمره خ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ابه عند الله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من المعاف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من تجده قد أسرف على نفسه بكثرة الذنوب والمعاصي حتى غرق فيها، ويرى نفسه أنه قد هلك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خله القنوط واليأس م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ذكر التو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نوبي كثيرة وكبيرة وثق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ى ي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 هذا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مسلم الم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نداء الرباني، نداء الرحمن الرحيم،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يَا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قنط من رحمة ربك لكثرة ذنو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قنط من رحمة الله إلا القوم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بواب التوبة مفتوح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مسلم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يده بالليل ليتوب مسيء النهار، ويبسط يده بالنهار ليتوب مسيء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طل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قنط ولا تيأس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حمة الله الواسعة، فكم من تائب عن ذنوب كثيرة وعظيمة تاب الله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ج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هة أخرى من الناس من هو منهمك في معصي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كون تاركًا لواجبات أو مرتكبًا 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د خلط بين الأمرين، وإذا ذكرته بالله وقدمت له النصيحة وق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عنك هذا الأمر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 بكل ارتياح وطمأن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ي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صدقت،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بِّئْ عِبَادِي أَنِّي أَنَا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ربنا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 الوقت شديد العقاب وعذابه أليم، غفور رحيم لمن اعترف ب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ب وآمن وعمل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ديد العقاب لمن تكبر على الله تعالى، وأصر على ذنبه، وتهاون في الرجوع و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للمسلم أن يتكل على رحمة الله وهو متمادٍ في العصيان، وقد كان من تمام منهج الأنبياء والصالحين عبادة الله بين الخوف والرجاء، الخوف من عذابه وسخطه، والرجاء لرحمته وثوابه، فلا يؤخذ بالرجاء ويهمل الخوف، أو العكس، بل يؤخذ بهما 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رأيت من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وطًا ويأسًا استحضر رحمة الله، وإذا رأيت من نفسك تقصيرًا وميلاً للعصيان استحضر خو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عيش المسلم بين الخوف و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ان دأب الأنبياء والمؤمنين الصالحين الأ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متدحهم الله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من عق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معًا في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ما سمعتم واستغفر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أحد معصوم عن الخطأ والمعصية، وكلنا نخطئ، وكلنا نذنب، ونقع في العصيان، والمعصوم من عصمه الله تعالى، ولكن الذنب الأكبر في عدم التوبة والاستغفار، قال من رواية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ذْنِبُوا لَذَهَبَ اللَّهُ بِكُمْ وَلَجَاءَ بِقَوْمٍ يُذْنِبُونَ فَيَسْتَغْفِرُونَ اللَّهَ فَيَ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الحديث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أ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نب ونستغ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هب الله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بقوم يذنبون ويستغفرون فيغفر لهم؛ لأن الله يحب أن يغفر 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ب من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ما اقترفوه من 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وا توابين ومستغف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حِبُّ التَّوَّابِينَ وَيُحِبُّ الْمُتَطَهِّ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بِينَ على صيغة المبالغة التي تدل على كثرة تكرار التوبة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محو الله به المعاصي والذنوب التوبة النصوح، وزيادة على هذا فقد جعل الله برحمته أسبابًا لمغفرة الذنوب والمعاصي، ومن أعظم هذه الأسباب توحيد الله تعالى وعدم الإشراك به، قال تعالى في الحديث القدسي الذي 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قيني بقُراب الأرض خطيئة لا يشرك بي شيئًا لقيته بمثلها 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وجبات المغفرة كذلك إفشاء السلام وحسن الكلام، روى الطبراني بسند صحيح أ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وجبات المغفرة بذل السلام وحسن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 كذلك التي يمحو الله بها الخطايا والذنوب الصلاة والأعمال الصالحة،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علك للحس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 السيئات ويم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بع السيئة الحسنة تم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ثبت في السنة الصحيحة أن الوضوء والصلاة والتسبيح بعدها والعمرة والحج وصيام رمضان وصلاة الجمعة وكل أعمال البر من فعل الخيرات والطاعات مما يحط الله بها الخطايا، ويمحو بها السيئات، وذلك ذكرى للذ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توبة والاستغفار فوائد عظيمة، تعود على المسلم التواب المستغفر بالخير في الدنيا والآخرة؛ فإن التوبة توجب محبة الله تعال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حِبُّ التَّوَّابِينَ وَيُحِبُّ الْمُتَطَهِّ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بة توجب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بة والاستغفار يدفعان عذاب الله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انَ اللَّهُ لِيُعَذِّبَهُمْ وَأَنْتَ فِيهِمْ وَمَا كَانَ اللَّهُ مُعَذِّبَهُمْ وَهُمْ يَسْتَغْفِ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زل عذاب الله على عباد الله إن هم لازموا التوبة و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فوائد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غفار يبسط الرزق ويكثره، ويأتي بالمال والبنين، حتى كان بعض السلف إذا أراد الولد جدد توبته لله ولازم الاستغفار، قال تعالى عن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دِدْكُمْ بِأَمْوَالٍ وَبَنِينَ وَيَجْعَلْ لَكُمْ جَنَّاتٍ وَيَجْعَلْ لَكُمْ أَنْهَا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ظيم رب العرش الكريم أن يوفقنا للتوبة ال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جعلنا من التوابين المستغ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موجبات رحمتك، وعزائم مغفرتك، والسلامة من كل إثم، والغنيمة من كل 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وز بالجنة والنجا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اللهم وفق أئمتنا وولاة أمورنا واغفر لنا ولوالدين وصلي وسلم على نبينا محمد وعلى آله وصحبه أجمعين</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9:50:00Z</dcterms:created>
  <dc:creator>للشيخ / سعد بن عبدالله السبر</dc:creator>
  <dc:description/>
  <dc:language>en-US</dc:language>
  <cp:lastModifiedBy>أبو ملك</cp:lastModifiedBy>
  <cp:lastPrinted>2011-04-02T16:45:00Z</cp:lastPrinted>
  <dcterms:modified xsi:type="dcterms:W3CDTF">2015-07-04T09:51:00Z</dcterms:modified>
  <cp:revision>3</cp:revision>
  <dc:subject>1/ صراع النفس والشيطان  2/حاجة الناس إلى التوبة  3/حالات التوبة وشروطها  4/متى تغلق أبواب التوبة؟  5/خطر المجاهرة بالمعاصي  6/مسائل في التوبة  7/أسباب مغفرة الذنوب   8/من ثمرات التوبة.</dc:subject>
  <dc:title>هل نتوب؟</dc:title>
</cp:coreProperties>
</file>