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نالت</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حق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ها</w:t>
            </w:r>
            <w:r>
              <w:rPr>
                <w:b/>
                <w:b/>
                <w:bCs/>
                <w:rtl w:val="true"/>
              </w:rPr>
              <w:t xml:space="preserve"> </w:t>
            </w:r>
            <w:r>
              <w:rPr>
                <w:rFonts w:cs="Traditional Arabic"/>
                <w:b/>
                <w:b/>
                <w:bCs/>
                <w:rtl w:val="true"/>
              </w:rPr>
              <w:t>العال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ث</w:t>
            </w:r>
            <w:r>
              <w:rPr>
                <w:b/>
                <w:b/>
                <w:bCs/>
                <w:rtl w:val="true"/>
              </w:rPr>
              <w:t xml:space="preserve"> </w:t>
            </w:r>
            <w:r>
              <w:rPr>
                <w:rFonts w:cs="Traditional Arabic"/>
                <w:b/>
                <w:b/>
                <w:bCs/>
                <w:rtl w:val="true"/>
              </w:rPr>
              <w:t>الجاهليات</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ب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عاد</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ينها</w:t>
            </w:r>
            <w:r>
              <w:rPr>
                <w:b/>
                <w:b/>
                <w:bCs/>
                <w:rtl w:val="true"/>
              </w:rPr>
              <w:t xml:space="preserve"> </w:t>
            </w:r>
            <w:r>
              <w:rPr>
                <w:rFonts w:cs="Traditional Arabic"/>
                <w:b/>
                <w:b/>
                <w:bCs/>
                <w:rtl w:val="true"/>
              </w:rPr>
              <w:t>وعز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نساء</w:t>
            </w:r>
            <w:r>
              <w:rPr>
                <w:b/>
                <w:b/>
                <w:bCs/>
                <w:rtl w:val="true"/>
              </w:rPr>
              <w:t xml:space="preserve"> </w:t>
            </w:r>
            <w:r>
              <w:rPr>
                <w:rFonts w:cs="Traditional Arabic"/>
                <w:b/>
                <w:b/>
                <w:bCs/>
                <w:rtl w:val="true"/>
              </w:rPr>
              <w:t>وتعليمهن</w:t>
            </w:r>
            <w:r>
              <w:rPr>
                <w:b/>
                <w:b/>
                <w:bCs/>
                <w:rtl w:val="true"/>
              </w:rPr>
              <w:t xml:space="preserve"> </w:t>
            </w:r>
            <w:r>
              <w:rPr>
                <w:rFonts w:cs="Traditional Arabic"/>
                <w:b/>
                <w:b/>
                <w:bCs/>
                <w:rtl w:val="true"/>
              </w:rPr>
              <w:t>وإرشاده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رَّم المرأةَ بمنهجٍ قويم، وأَشهَد أن لا إلهَ إلاّ الله وحدَه لا شريكَ له هدانا للصراط المستقيم وأشهَد أنّ محَمّدًا عبده ورَسوله بالمؤمنين رَءوف رحيمٌ، صلّى الله عليه وعَلى آلِه وصحبِه أفضل صلاةً وأزكى 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اتقوا الله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أُهينت كرامتها، وهضمت حقوقها، كانت تُباع وتُشترى ويُتشاءمُ منها وتُزدَرى ليس لها حق الإ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طلاقها 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تعدد الزوجات حد، تُورث وتُباع كالبهيمة و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ه على الزواج والبغاء بأنواعه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دت الجاهليات والنها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ليةٌ تُبيح للوالد بيع ابنتهِ ووأدها حيةٌ في مه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بُشّرَ أَحَدُهُمْ بِالأْنْثَى ظَلَّ وَجْهُهُ مُسْوَدًّا وَهُوَ كَظِيمٌ 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جاهليون القدماء على إه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داداً لجاهلياتٍ كانت تُهين المرأة كالرومان واليونان؛ كما أثبت ذلك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المرأة في غالب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زق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يةَ الجسد و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أي لها ولا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إسلامُ مخلصاً للبشريةِ بتعاليمه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المرأة وجعل لها المكانة الخاصةَ والرعا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طى للمرأةِ حقوقاً حمتها ورعى منزلتها وأعلى مكانتها،فهي إلى جانب الرجل تكلَّف كما يتكلّف الرجلُ إلا فيما اختصَّ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اوت بين الرجال والنساء في الخُلِق والخِلْقة وما تقضيه الأحكام والشرع الإسلامي وسطٌ بين من أهانوا المرأة وبين من تظاهروا بإكرامها فساووها بالرجل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الإسلام عزيزةٌ كريمةٌ أمّاً أو زوجة أو أختاً أو بنتاً، تقوم بدورها إلى جانب الرجل، تؤازره وتشدُّ من عزمِه، تناصره وتقوي همَّته، تحفظُه إن غاب وتسّره إن حضرَ إليها، وتُضحِّي بدورها لأجل دين الله، وتُساهمُ في نصر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شهيدةٍ في الإسلام، وخديجةُ بنت خويلدٍ زوجةٌ شجَّعت رسول الله على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شةُ وأسماءُ وأم سليم وأمُّ عِمَارة كلهن سطَّرن تاريخاً حافلاً في نصرةِ الإسلام وسجَّل لهنَّ التاريخ ولغيرهن أروعَ المواقف في نصرتِه وتأي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داد الأبطال الذين صنعوا فتوح الإسلام و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ت تعاليمُ الإسلام المرأةَ وحرَّرتها من رقِّ الجاهلية وصانت حقوقها، وخصتها بما يُناسب فط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لت حقوقها بالرعاية والقوامة الواجبة على الرج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ضعُف الإسلام في نفوسِ أهله، وذلَّوا وصلت المرأة في زمننا وعالمنا العربي والإسلاميِّ إلى جاهليةٍ معاصرةٍ أخرجَت المرأةِ عن دورها الحقيقيَّ، تعقد لها المؤتمرات أو قُل المؤ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شئت لها منظماتُ الحريةِ المزعومة والتحرير الموهوم، فوأدتها ليس وأداً بالتراب كالجاهلية لكنه وأدٌ لرسالتِها، وفكرِها، وأدٌ لأخلاقها ووظيفتها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ثرت المرأة المسلمةُ وغيرها بهذه الهجماتِ الشرسة وانحرف دورها عن تربية الأسرة والمنزل إلى منافسة الرجل في مه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عض لا يرى المرأة زوجةً ولا أماً ولا بنتاً، وإنما يقدرونها عاملةً وموظفةً، واستُهلكت في العمل وأصبحت رمزاً للذة والمتعة باسم حريتها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ضاعت المرأة وتشتت الأسرةُ وهُدم المجتمع وهُزِمَتْ الأمة وذلَّت لأن الأمَّ مربيةَ الأجيال أُهمل إعدادها فأهمَلت دو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pPr>
      <w:r>
        <w:rPr>
          <w:rFonts w:ascii="Traditional Arabic" w:hAnsi="Traditional Arabic" w:cs="Traditional Arabic"/>
          <w:sz w:val="36"/>
          <w:sz w:val="36"/>
          <w:szCs w:val="36"/>
          <w:rtl w:val="true"/>
        </w:rPr>
        <w:t>تحلّلت بعض النساء من الروابط و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رّاء دعوات تحرير مزعومة وحرية موهومة التي يزعمونها للمرأة ويسوّق لها العالَم والإعلام اليوم بتشويه تعاليم الأديان بل وقيم المجتمع وأخلاقه، فليس المقصودُ إلغاءَ حجابها وتميُّزَها بقدر إلغاء هوية المرأة وتغيير طبيعتها التي خلقها الل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ت عليها مجتمعاتُنا ال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اظهم حال المرأة المسلمة لدينا، وكيف حافظت رغم التغيُّرات والهجمات على عفافها، غَاظَهم أنها استجابت لرَّبها، وأقامت دينَها وأكملَت تعليمها مستقلةً عن الرجالِ، جمعَتَ بين تعاليم الإسلام وآداب الدين، واستوعبت ما يفيدها من علوم العصر، فساهمت بدورها أماً ومربيةً وعالمة ومثقفة ومدرسة وساهمت بعطائها في المجتمع والوطن فحافظت على ما حباها الله إياه من طبع وط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ون بمناسبة يومٍ عالميٍّ للمرأة يختصر حقوقها في سفورها وتداعي أخلاقها وكأن حجابَها أو تمسُّكَها بدينها عائقٌ عن تطويرها وأداء رس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وا جهودهم وشحذوا ألسنتَهم وبَرَوا أقلامهم، وعقدُوا المؤتمرات والندوات وسطَّروا المق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قيق مآ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روا المرأة في مظاهر يُطالبون بها وأهملوا وظيفتها وحق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 من يتولى ذلك إما أناسٌ لهم أهداف تهدم المجتمعات وإما من غُرِّر به ليركب موجةً ستغرقه هو قبل غيره وانظروا لتاريخ قديم وحديث لقومٍ تبنّوا تحرير المرأة في مصر وتونس والشام وغيرها من مثقفين تأثروا بدعوات الحرية المزعومة التي رأوها في الغرب فما لبثوا زمناً حتى أدركوا الغايةَ منها في تشويه دور المرأة فتراجعوا كما كتبوا بعد فوات الأوان ولات حين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زموا في نفوسِهم وأعجبوا بما رأوه من غثاء ففقدوا القدرةَ على التمييزِ بين الحقِ والباطلِ، وسعَوْا بكلِّ ما أُوتوا لتنفيذِ خطَ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سوا الحقّ وغشُّوا الناسَ باسم الإصلاح والحرية،في حيِن أنَّهم مفسدونَ ولكن لا يشعرون يدعَّون الوطنيَّةَ وهم يسعْون لخراب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ون كيدهم تارةً ثم يظهرونه تارات، حسب الأجواء ويستقوون بالأجنبي وسفاراته وهم رغم إعلامهم وطرحهم خا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سياجاتٍ متينةٍ من إيمان المجتمعِات وأخلاقها وغيَرِتهم على نسائِهم وتعاونهم فيما بينهم على مقاوم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مالهم في تغريبِ المجتمعِات وصرفِ المرأة عن مهمّتها الأساس ببناءِ بيتَهِا على الإيمانِ والتقوى، لن تتحقّق فالفطرةُ للدين والقيم غ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تاريخٍ من التغريب وإجبار المرأة في عددٍ من مجتمعاتنا العربية في تونس ومصر والشام وغيرها؛ عادت المرأةُ لحجابها وحافظت على دينها رغم التقصير، فالله غالب على أمره ولو كره المشركون و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أتي أهميةُ تحصين الأسرة ضد المتغيرات والتأثيرات الضارة والهجمات المفسدة،والمساهمة في حفظ الأسرة وتربيتها أمام هذا المكر والكيدِ، ونحن ولله الحمد نفاخر بنسائنا في بيوتنا من أمهاتٍ وزوجاتٍ وبناتٍ وأخواتٍ متميزات بدينهن وأخلاق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نا نطالب بحفظ حقوق المرأة بإكرامها وبعدم إهانتها، وترك تلك النظرة الجاهلية باحتقارها وهضم حقوقها وممارسة العنف الأسري معها؛ فذلك ما يستغلّه دعاةُ الفتنة وتحريف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ربية المرأة يكون في بيوتٍ عُمرت بالإيمان وطاعة الرحمن لتتحصّن المرأة بدين يحميها من كل شر فالحرب عليها لن تُحَقِّقَ أهدافَها وتنالَ مرادَها إلا حينَ نغفلُ عن بيوتِنا ونُهملُ التواصي فيما بينَنا على الحقِّ والصبِر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فظ المرأة ونجعلها عُضواً فاعلاً ومؤثراً في المجتمعِ والوطن بتأسيس أجيالٍ تُؤثِرُ الحقَّ والخيِرَ والفضيلةَ وتحُبُّ العلمَ ومآثر الأخلاق ومعالي الأمورِ ونعدّ أماً تعرف قدْرَ نفسها وتعي دورَها ورسالتَها، فهي المدَرًّسةُ الأولى والمعلّمةُ الرءوم، يستمدُّ منها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داتِ اللسانِ وأركانَ الإيمانِ ومعالَم الإسلامِ ومناهجَ 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ور عظيم يُوازي كلَّ 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مهمةٌ كُبرى وجهادٌ مستمرٌ يبدأُ بإعداد المنزلِ والبيئةِ الصالحةِ التي تترَّبى فيها البنتُ من صِغَرِها على لوحاتِ الفضيلةِ ومناظرِ العفافِ والتفاهم لا التخاصم فيما بين الأبِ والأمِّ، بتربية الأولادِ على الخيِر، حينَ تتْلى في المنزلِ آياتُ القرآنِ الكريم والسنة النبوية وتعيشُ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 صح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ق قلبُ المرأة منذ نشأ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 الأنبياء والصالحين والمسلمين لا بحبِّ فنٍ هابطٍ ولا التعلق بالتو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أثر بالتطرف و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حمل هماً للدين والأمة تتخذ من خلاله دوراً لها في نصرة الدين و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ما تُحب جمال الحياة فإنها تتهّيأُ لبيتِ الزوجيةِ التي تُؤدِّي فيه دورها وتربي 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دور عظيم للآباء والأولياء إذا أحسنوا في تربية بناتِهم استحقُّوا 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رأة حين تُحصّنُ نفسها بالإيمان بالله فإن الهجمات عليها سترتد عنها بطرف ح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حقِّق شيئاً في بنائها المتين، ونحن أحبتي مُستَهدفون بيوتاً وأسر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نحصن بيوتنا علميّاً وعمليّاً وعقليّاً وخُلقيّاً؛ بحيثُ لا نترك لباغٍ متطرفٍ مَنْفَذَاً، ولا لداعٍ للشهوات والشبهات مَدخلاً، لاسيما مع تسارع الوسائل اليوم وكون العالم أصبح قر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ذار أيها الأحبة من أن تُقدّموا على صلاحِ بيوتكم وبناتِكم همَّاً آخر مهما كانُ مُلحّاً، فالمتربصون بالمرصاد وهم من سيُربِّي على الفساد وضياع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والديْن مسئولان فالمجتمع مُشارك حكومةً وشعباً ونظاماً وأمناً وتعليماً وإعلاماً بحفظ بيوتنا وأُسرنا إذا كان الوعُي حاضراً والحذرُ موجوداً والحرصُ مُشت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ينَا جميعاً التنبه للفساد وأهلهِ تطرّفاً وغلواً وضرراً وانحرافاً بكل الطرقِ المشروعةِ والمتاحةِ والمباحة، كما علينا مصارحَة كُلِّ مسئول ومناصحته من منطلقِ الحرصِ وحبِّ الخيِر لا الح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بة المصلحة وتجنب المفسدة فليست المسألة نزعاً للحجاب ولا رياضةً مزعومة ولا قيادةً للسيارة بقدر ما أن تلك الدعوات تحملُ في طيَّاتها برنامجَ إفسادٍ متكاملٍ مرتبطٌ بالغير لحرْف هويّة المرأة وإفساد خلقها ودينها وإلغاء دورها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لبسة والأزياء تغيّرت وانح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ني العاطفية تشوهت عبر المسل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عت قوام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بّه الرجلُ المرأة وتشبهت المرأةُ ب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عملُ المرأةِ في البيت عبثاً وقيامُها بالحقوق عب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ي البعض أن استقرارَ المرأة في بيتها خيرٌ لها، ووظيفتُها في بيتِهَا من أشرفِ الوظائفِ في الوجودِ، ومن الخطأ في الرأي وفسادِ التصوُّر الزعمُ بأن المرأةَ في بيتِها قعيدةٌ لا عملَ لها، أو أنَّها عالَةٌ على أهلها كما يراه البعضُ، والأشدُّ من ذلك الظنُ بأن وظيفة المرأة قاصرةٌ على الطهي والخدمةِ، بينما مهمَّتها الأساسُ تربيةُ الأجيالِ والقيام عليها،وهي مهمةٌ تعدِلَ في الإسلامِ أعظم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أسماء بنت يزيد الأنصارية رضي الله ع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بعثك للرجالِ والنساءِ كافَّةً، فآمنّا بك وبإلهك، وإنا معشرَ النساءِ محصوراتٌ، مقصوراتٌ، قواعدُ بيوتِكم، وحاملاتُ أولادِكم، وإنكم معشرَ الرجالِ فُضِّلْتُم علينا بالجمعِ والجماعاتِ، وشهودُ الجنائزِ وفُضَّلْتُم علينا بالحجَّ بعدَ الحجِّ،في سبيل الله، وإن الرجلَ منكم إذا خرجَ لحجٍ أو عمرةٍ أو جهادٍ، جلسْنا في بيوتِكم نحفظُ أموالكم، ونربِّي أولادَكم، ونغزلُ ثيابكم، فهل نشاركُكْم فيما أعطاكم اللهُ من الخيِر و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لَمون امرأةً أحسنَ سؤالاً عن أمور دينِها من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ي من ورائك من النساء أن حسن تبعُّل المرأة لزوجها وطلبها لمرضاته، واتباعها لرغباته يعدلُ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برت المرأة وهي تهلل و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ل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وله شواهد 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اريخ أمتنا مليء بنساءٍ فضليات جمعن في الإسلام آداباً وستراً ووقاراً دون أن يتعثرن بفضول حجابهن، أو يقبلن دعاوى الماكرين والم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شواهد عصرنا في فتياتنا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جباتٍ بحجابِ الإسلامِ، مستمسكاتٍ بهدي السنةِ والكتابِ، قائماتٍ بمسؤولياتهنَّ خير قيام، فالله الله أيها الأول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اطبُ فيكم مسئوليتكم، أناجي قوامتَكم ورعايتَكم، يجب أن نسعى لإعداد المرأة وتربيتها وإعادة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تنا مع هذه الهجمات من كل مكان أحوج ما تكون للعودة للبيت والأسرة وإعدادها للمنافسة وحمايتها من 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تغرب البعض الحديث عن المرأة، والتحذير من تحريف دورها، ويتهم من يتكلم بالمبالغة والتهويل، وما علم أولئك أن البيوت تبدأ بامرأة إما أنّها فهمت دورها أو أهملته، وكذلك ربما لا يعلمون حجم الهجمات التي تُراد بالمرأةِ في العالم أجمع لاسيما مع تجارب تاريخية أثَّرت في المرأة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القلق العاقل والفاعل لحماية الأسرة والمرأة مهم، ونحن كمسلمين مستهدفون، فالكيد للأسر والبيوت اليوم يتخذ وسائل شتى قد تكون بدايته للتسلية والترفيه، لكن نهايته على المجتمع م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بدعوى الحرية والحقوق وهو يريد الفساد وال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نا لا نرضى المبالغةَ والتهويل واتهام نيات الناس والتكفير بل فإننا ندعو العقلاء والخيرين، وأهل الغيرة والدين،وكلنا كذلك لأن يكون لنا النصيب الراجح والسهم الوافر في الحفاظ على الأسرة والمرأة فهذا همّ ديني ووطني مش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وضح عليه الصلاة والسلام وهو الذي لا ينطق عن الهوى بل هو وحيٌ يوح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 فإن أول فتنة بني إسرائيل كانت ب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جال إذاً للتراخي والإهمال كما أننا نكره المبالغةَ والته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الشدة الذميمة في التربية أو من يتطاول على حقوق المرأة ويهينها؛ فرفقاً بالقوارير فليساهم كلٌ منا بدوره في الحفاظ على المجتمع بالحفاظ على المرأة وتربيتها وتعليمها والتزامها بالحجاب مظهراً ومخ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فاً وس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جل وعلا أن يحمي مجتمعنا ونساءَنا غوائل السوء ومن مكر الكيد والفسوق ومن غوائل التطرف وال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جعلنا جميعاً رجالاً ونساءً حماةً للدين والأوطان متكاتفين على الخير وال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53:00Z</dcterms:created>
  <dc:creator>الشيخ عبد المحسن بن عبد الرحمن القاضي</dc:creator>
  <dc:description/>
  <dc:language>en-US</dc:language>
  <cp:lastModifiedBy>Admin</cp:lastModifiedBy>
  <cp:lastPrinted>2011-04-02T16:45:00Z</cp:lastPrinted>
  <dcterms:modified xsi:type="dcterms:W3CDTF">2016-03-20T12:58:00Z</dcterms:modified>
  <cp:revision>4</cp:revision>
  <dc:subject>1/ تكريم الإسلام للمرأة 2/ عبث الجاهليات المعاصرة بالمرأة 3/ صور من ابتعاد المرأة عن دينها وعزتها 4/ الحث على الرفق بالنساء وتعليمهن وإرشادهن.</dc:subject>
  <dc:title>هل نالت المرأة حقها في يومها العالمي؟</dc:title>
</cp:coreProperties>
</file>