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ر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شروع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ك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قَ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ِ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ق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و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ُ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ز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مَاص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ا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ك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غْ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ئ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طْع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عِ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فِ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و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ثِيرَة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ي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لِ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َسُّ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م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ْي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م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و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ظ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خ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فِن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فْرَاغ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ْو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ر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سْ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ك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دِي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د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د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ق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غِي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8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ن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خْرَق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تَطِع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شُو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فِّ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ْ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فَّ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9:00Z</dcterms:created>
  <dc:creator>الشيخ: عبدالله الطريف</dc:creator>
  <dc:description/>
  <dc:language>en-US</dc:language>
  <cp:lastModifiedBy>ahmed</cp:lastModifiedBy>
  <cp:lastPrinted>2024-07-25T12:10:00Z</cp:lastPrinted>
  <dcterms:modified xsi:type="dcterms:W3CDTF">2024-07-25T09:10:00Z</dcterms:modified>
  <cp:revision>3</cp:revision>
  <dc:subject>1/استقبال عام هجري جديد 2/التخطيط للحياة والاستفادة من العمر 3/الحرص على التغيير إلى الأفضل 4/ الطرق المتاحة للتغيير في حياتنا إلى الأفضل 5/التخطيط للأعمال الصالحة 6/سعة أبواب الخير 7/صيام يوم عاشوراء</dc:subject>
  <dc:title>هل فكرت بمشروعك للعام الجديد؟</dc:title>
</cp:coreProperties>
</file>