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ِك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قاص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ُ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صن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ئ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 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ظ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ِن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طِّ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ِن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يب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ِ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ا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رق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و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غَي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يَر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ق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غرَا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تَهَي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َعبَد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رَقَّت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قَ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ُودِي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فِهِ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ع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كّ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ف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ضَا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ّ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ط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ث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سَاو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بُه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ص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َيبِ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ح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ط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ج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نَو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ت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ه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بّ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بُوب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شتَهَ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ح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سِيّ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ت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لِ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و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ك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ف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تَاد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ع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لّ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ز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ب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َّا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ف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زَوَّج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ص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ر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َاء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ُتَفّ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ش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د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رُو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َ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ذ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تِي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ع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غ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ش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و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رِ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(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ح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كَ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ل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خش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أَث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َر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رِيل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د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ط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فَ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سَل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ِالجُم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س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فَ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ك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ر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ف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متَا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فَاد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ب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ِ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جُّ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قُو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ِ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صَاف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م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ش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ن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َسَب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ل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ثق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ك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ِرُ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تَأَم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رَ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نِي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َاص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رَا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غ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كِ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م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رّ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نو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مأك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ط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ج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ط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رَا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ر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ِ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لِك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غ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بذ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ح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رُّف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ر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د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ز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ص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بِي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نُوعَات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م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ذ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ط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ن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هت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ز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ضِي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جِي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ط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بِي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َ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لِّق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لَ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بِ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صِر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ل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فَ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بِهِ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16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5-21T11:17:00Z</dcterms:modified>
  <cp:revision>3</cp:revision>
  <dc:subject>1/الصيام حقيقته ومعناه 2/حِكَم مشروعية الصيام ومقاصده 3/حُكم الصيام وبعض الأحكام المتعلقة به 4/أصناف الصائمين في رمضان.</dc:subject>
  <dc:title>هل فقهنا حقيقة الصيام؟</dc:title>
</cp:coreProperties>
</file>