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رؤ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رُؤْيَا؟</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المعبر</w:t>
            </w:r>
            <w:r>
              <w:rPr>
                <w:sz w:val="36"/>
                <w:sz w:val="36"/>
                <w:szCs w:val="36"/>
                <w:rtl w:val="true"/>
              </w:rPr>
              <w:t xml:space="preserve"> </w:t>
            </w:r>
            <w:r>
              <w:rPr>
                <w:rFonts w:cs="Traditional Arabic"/>
                <w:sz w:val="36"/>
                <w:sz w:val="36"/>
                <w:szCs w:val="36"/>
                <w:rtl w:val="true"/>
              </w:rPr>
              <w:t>للرؤ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ود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أكرم، علم الإنسان ما لم يعلم، وأشهد أن لا إله إلا الله وحده لا شريك له العليم الأعلم، وأشهد أن محمدا عبده ورسوله المبعوث بالرسالة إلى خير الأمم، وعلى آله وأصحابه، ومن تبعهم بإحسان إلى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حدّثَ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ديثٍ عظيمٍ مه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ثِرُ أَنْ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 عَلَيْهِ مَنْ شَاءَ اللَّهُ أَنْ يَقُصَّ، وَإِنَّهُ قَالَ ذَاتَ غَ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لَّيْلَةَ آتِيَانِ، وَإِنَّهُمَا ابْتَعَثَانِي، وَإِنَّهُمَا قَالاَ لِي 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رَجُلٍ مُسْتَلْقٍ لِقَفَاهُ، وَإِذَا آخَرُ قَائِمٌ عَلَيْهِ بِكَلُّوبٍ مِنْ حَدِيدٍ، وَإِذَا هُوَ يَأْتِي أَحَدَ شِقَّيْ وَجْهِهِ فَيُشَرْشِرُ شِدْقَهُ إِلَى قَفَاهُ، وَمَنْخِرَهُ إِلَى قَفَاهُ، وَعَيْنَهُ إِلَى قَ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فَانْطَلَقْنَا، فَأَتَيْنَا عَلَى مِثْلِ التَّنُّورِ، فَإِذَا فِيهِ لَغَطٌ وَ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لَعْنَا فِيهِ، فَإِذَا فِيهِ رِجَالٌ وَنِسَاءٌ عُرَاةٌ، وَإِذَا هُمْ يَأْتِيهِمْ لَهَبٌ مِنْ أَسْفَلَ مِنْهُمْ، فَإِذَا أَتَاهُمْ ذَلِكَ اللَّهَبُ ضَوْ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نَهَرٍ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رَجُلٍ كَرِيهِ المَرْآةِ، كَأَكْرَهِ مَا أَنْتَ رَاءٍ رَجُلًا مَرْآةً، وَإِذَا عِنْدَهُ نَارٌ يَحُشُّهَا وَيَسْعَى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فَانْطَلَقْنَا، فَأَتَيْنَا عَلَى رَوْضَةٍ مُعْتَمَّةٍ، فِيهَا مِنْ كُلِّ لَوْنِ الرَّبِيعِ، وَإِذَا بَيْنَ ظَهْرَيِ الرَّوْضَةِ رَجُلٌ طَوِيلٌ، لاَ أَكَادُ أَرَى رَأْسَهُ طُولًا فِي السَّمَاءِ، وَإِذَا حَوْلَ الرَّجُلِ مِنْ أَكْثَرِ وِلْدَانٍ رَأَيْتُهُ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انْتَهَيْنَا إِلَى رَوْضَةٍ عَظِيمَةٍ، لَمْ أَرَ رَوْضَةً قَطُّ أَعْظَمَ مِنْهَا وَلاَ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قَ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قَعُوا فِي ذَلِكَ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نَهَرٌ مُعْتَرِضٌ يَجْرِي كَأَنَّ مَاءَهُ المَحْضُ فِي البَيَاضِ، فَذَهَبُوا فَوَقَعُوا فِيهِ، ثُمَّ رَجَعُوا إِلَيْنَا قَدْ ذَهَبَ ذَلِكَ السُّوءُ عَنْهُمْ، فَصَارُوا فِي أَحْسَنِ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نَّةُ عَدْنٍ وَهَذَاكَ مَنْزِ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مَا بَصَرِي صُعُدًا فَإِذَا قَصْرٌ مِثْلُ الرَّبَابَةِ ال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كَ مَنْزِ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مَا ذَرَانِي فَأَدْخُلَهُ،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لاَ، وَأَنْتَ دَاخِلَهُ، وإِنَّهُ بَقِيَ لَكَ عُمُرٌ لَمْ تَسْتَكْمِلْهُ فَلَوِ اسْتَكْمَلْتَ أَتَيْتَ مَنْزِ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رَأَيْتُ مُنْذُ اللَّيْلَةِ عَجَبًا، فَمَا هَذَا الَّذِي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ا سَنُخْبِرُكَ، أَمَّا الرَّجُلُ الأَوَّلُ الَّذِي أَتَيْتَ عَلَيْهِ يُثْلَغُ رَأْسُهُ بِالحَجَرِ، فَإِنَّهُ الرَّجُلُ يَأْخُذُ 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 وَأَمَّا الرَّجُلُ الكَرِيهُ المَرْآةِ، الَّذِي عِنْدَ النَّارِ يَحُشُّهَا وَيَسْعَى حَوْلَهَا، فَإِنَّهُ مَالِكٌ خَازِنُ جَهَنَّمَ، وَأَمَّا الرَّجُلُ الطَّوِيلُ الَّذِي فِي الرَّوْضَةِ فَإِنَّ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وِلْدَانُ الَّذِينَ حَوْلَهُ فَكُلُّ مَوْلُودٍ مَاتَ عَلَى الفِطْرَةِ، وَأَمَّا القَوْمُ الَّذِينَ كَانُوا شَطْرٌ مِنْهُمْ حَسَنًا وَشَطْرٌ قَبِيحًا، فَإِنَّهُمْ قَوْمٌ خَلَطُوا عَمَلًا صَالِحًا وَآخَرَ سَيِّئًا، تَجَاوَزَ اللَّهُ عَنْهُمْ، وَالدَّارُ الأُولَى الَّتِي دَخَلْتَ دَارُ عَامَّةِ المُؤْمِنِينَ، وَأَمَّا هَذِهِ الدَّارُ فَدَارُ الشُّهَدَاءِ، وَأَنَا جِبْرِيلُ، وَهَذَا مِيكَ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كريم وبسنة سيد المرسلين، أستغفر الله لي ولكم وللمسلمين والمسلمات، فاستغفروه، إن ربي رحيم و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على إحسانه، والشكر له على توفيقه وامتنانه، وصلى الله وسلم على عبده ورسوله، وآله وأصحاب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ؤْيَا الْأَنْبِيَاءِ حَقٌّ،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ؤْيَا الْأَنْبِيَاءِ وَ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ستدل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فِي الْمَنَامِ أَنِّي أَذْبَ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رُؤْيَا إِلَّا جَاءَتْ مِثْلَ فَلَقِ ال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تَرَبَ الزَّمَانُ لَمْ تَكَدْ رُؤْيَا الْمُؤْمِنِ تَكْذِبُ، وَأَصْدَقُكُمْ رُؤْيَا أَصْدَقُكُمْ حَدِيثًا، وَرُؤْيَا المُؤْمِنِ جُزْءٌ مِنْ سِتَّةٍ وَأَرْبَعِينَ جُزْءًا مِنَ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افظ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خَلَصَتْ لَهُ نِيَّتُهُ فِي عِبَادَةِ رَبِّهِ وَيَقِينِهِ وَصِدْقِ حَدِيثِهِ كَانَتْ رُؤْيَاهُ أَصْدَقَ وَإِلَى النبوة أ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نَّفْسِ، وَتَخْوِيفُ الشَّيْطَانِ، وَبُشْرَى مِنَ اللَّهِ، فَمَنْ رَأَى شَيْئًا يَكْرَهُهُ فَلاَ يَقُصَّهُ عَلَى أَحَدٍ، وَلْيَقُمْ فَلْيُ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رَأَيْتُ فِي الْمَنَامِ كَأَنَّ رَأْسِي ضُرِبَ فَتَدَحْرَجَ فَاشْتَدَدْتُ عَلَى أَثَ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دِّثِ النَّاسَ بِتَلَعُّبِ الشَّيْطَانِ بِكَ فِي مَنَ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بَعْدُ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دِّثَنَّ أَحَدُكُمْ بِتَلَعُّبِ الشَّيْطَانِ بِهِ فِي مَ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ؤى لا يُبنى عليها أحكامُ أو وقائع أو تنبؤ بقطعياتٍ في المستقبلِ لا يعلمها إلا الله، قال المَرُّوْذِيُّ صاحبُ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خلتُ إِبْرَاهِيْمَ الحُصْرِيَّ عَلَى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جُ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رَأَتْ لَكَ مَنَاماً هُوَ كَذَا وَكَذَا، وَذَكَرَتِ الجَنَّةَ، فَ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الرُّؤيَا تَسُرُّ المُؤْمِنَ وَلاَ تَغُرُّهُ، فإِنَّ سَهْلَ بنَ سَلاَمَةَ كَانَ النَّاسُ يُخْبرُونَه بِمِثلِ هَذَا، وَخَرَجَ إِلَى سَفكِ الدِّ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كلُ ما يُخبرُ به المعبرُ للرؤيا يصدقُ فيه،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اللَّيْلَةَ فِي المَنَامِ ظُلَّةً تَنْطُفُ السَّمْنَ وَالعَسَلَ، فَأَرَى النَّاسَ يَتَكَفَّفُونَ مِنْهَا، فَالْمُسْتَكْثِرُ وَالمُسْتَقِلُّ، وَإِذَا سَبَبٌ وَاصِلٌ مِنَ الأَرْضِ إِلَى السَّمَاءِ، فَأَرَاكَ أَخَذْتَ بِهِ فَعَلَوْتَ، ثُمَّ أَخَذَ بِهِ رَجُلٌ آخَرُ فَعَلاَ بِهِ، ثُمَّ أَخَذَ بِهِ رَجُلٌ آخَرُ فَعَلاَ بِهِ، ثُمَّ أَخَذَ بِهِ رَجُلٌ آخَرُ فَانْقَطَعَ ثُمَّ وُصِلَ،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بِأَبِي أَنْتَ وَاللَّهِ لَتَدَعَنِّي فَأَعْبُرَ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ظُّلَّةُ فَالإِسْلاَمُ، وَأَمَّا الَّذِي يَنْطُفُ مِنَ العَسَلِ وَالسَّمْنِ فَالقُرْآنُ، فَالْمُسْتَكْثِرُ مِنَ القُرْآنِ وَالمُسْتَقِلُّ، وَأَمَّا السَّبَبُ الوَاصِلُ مِنَ السَّمَاءِ إِلَى الأَرْضِ فَالحَقُّ الَّذِي أَنْتَ عَلَيْهِ، تَأْخُذُ بِهِ فَيُعْلِيكَ اللَّهُ، ثُمَّ يَأْخُذُ بِهِ رَجُلٌ مِنْ بَعْدِكَ فَيَعْلُو بِهِ، ثُمَّ يَأْخُذُ بِهِ رَجُلٌ آخَرُ فَيَعْلُو بِهِ، ثُمَّ يَأْخُذُهُ رَجُلٌ آخَرُ فَيَنْقَطِعُ بِ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تَ بَعْضًا، وَأَخْطَأْتَ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ويل الرؤى ليست مهنةُ يرتقي فيه الصعب والذلول لكسب شهرةٍ أو جمعِ مالٍ، فلا يتجاسر عليها إلا من هو عالمٌ بتأويله، قِيلَ لِ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بُرُ الرُّؤْيَا كُلُّ 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لنُّبُوَّةِ يُلْعَبُ؟ لَا يَعْبُرُ الرُّؤْيَا إِلَّا مَنْ يُحْسِنُهَا، الرُّؤْيَا جُزْءٌ مِنَ النُّبُوَّةِ فَلَا يُتَلَاعَبُ بِالنُّبُ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صرنا بالحق، واهدنا صراطك المستقيم، وجنبنا وذرياتنا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عبدك ورسوك نبينا محمد، وارض اللهم عن صحابت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01:00Z</dcterms:created>
  <dc:creator>الشيخ عبدالعزيز التويجري</dc:creator>
  <dc:description/>
  <dc:language>en-US</dc:language>
  <cp:lastModifiedBy>ahmed</cp:lastModifiedBy>
  <cp:lastPrinted>2023-03-19T12:02:00Z</cp:lastPrinted>
  <dcterms:modified xsi:type="dcterms:W3CDTF">2023-03-19T10:02:00Z</dcterms:modified>
  <cp:revision>4</cp:revision>
  <dc:subject>1/نص حديث: "هَلْ رَأَى أَحَدٌ مِنْكُمْ رُؤْيَا؟" 2/رؤيا الأنبياء حق 3/الرؤى لا يُبنى عليها أحكام 4/عدم تصديق المعبر للرؤيا في كل ما يخبر به 5/تأويل الرؤى ليس لكل من هب ودب</dc:subject>
  <dc:title>هل رأي أحد منكم رؤيا</dc:title>
</cp:coreProperties>
</file>