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ق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لا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؟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و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4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ه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ق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ُو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ب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ق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اب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جَاه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د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بَتّ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ف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ر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َاي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و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شَ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تَم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ِض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ر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ز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ف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ُف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يَأ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ه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ف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ب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ثقِل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وِّع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غف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لِ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ف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ش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ب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ِل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ع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ه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ُو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جُ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رِي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َ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ا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رِيط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م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ِض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رِّط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ه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ن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َل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ب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شَمّ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ب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أس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ن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س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ك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ط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م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س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ِ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ب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ق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تَزَو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ك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نُو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جِب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الَط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َّا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ارِغ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ا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ا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ل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ئ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َ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اح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َ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اط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ثَا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خ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اتِ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َ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تَ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س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ر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و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م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ذُّ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م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ك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لاث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ا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ي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قِين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ذ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رِ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عُّ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ذ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و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ل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ذ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و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ذ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ذ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س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عَر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ه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ِهِ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9:26:00Z</dcterms:created>
  <dc:creator>الشيخ/ عبد الله بن محمد البصري</dc:creator>
  <dc:description/>
  <dc:language>en-US</dc:language>
  <cp:lastModifiedBy>abomalak</cp:lastModifiedBy>
  <cp:lastPrinted>2011-04-02T16:45:00Z</cp:lastPrinted>
  <dcterms:modified xsi:type="dcterms:W3CDTF">2014-07-13T09:30:00Z</dcterms:modified>
  <cp:revision>3</cp:revision>
  <dc:subject>1/ ما أعظم لذة الطاعة عند المؤمن! 2/ للأعمال الصالحة أثر على النفس 4/ صفات السابقين بالخيرات في رمضان 5/ المحرومون من لذة العبادة 6/ الحذر من صحبة السوء 7/ اضرب في كل باب من أبواب الخير بسهم</dc:subject>
  <dc:title>هل ذقتم حلاوة الإيمان في رمضان؟!</dc:title>
</cp:coreProperties>
</file>