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ل</w:t>
            </w:r>
            <w:r>
              <w:rPr>
                <w:b/>
                <w:b/>
                <w:bCs/>
                <w:rtl w:val="true"/>
                <w:lang w:bidi="ar-EG"/>
              </w:rPr>
              <w:t xml:space="preserve"> </w:t>
            </w:r>
            <w:r>
              <w:rPr>
                <w:rFonts w:cs="Traditional Arabic"/>
                <w:b/>
                <w:b/>
                <w:bCs/>
                <w:rtl w:val="true"/>
                <w:lang w:bidi="ar-EG"/>
              </w:rPr>
              <w:t>حقا</w:t>
            </w:r>
            <w:r>
              <w:rPr>
                <w:b/>
                <w:b/>
                <w:bCs/>
                <w:rtl w:val="true"/>
                <w:lang w:bidi="ar-EG"/>
              </w:rPr>
              <w:t xml:space="preserve"> </w:t>
            </w:r>
            <w:r>
              <w:rPr>
                <w:rFonts w:cs="Traditional Arabic"/>
                <w:b/>
                <w:b/>
                <w:bCs/>
                <w:rtl w:val="true"/>
                <w:lang w:bidi="ar-EG"/>
              </w:rPr>
              <w:t>مات</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w:t>
            </w:r>
            <w:r>
              <w:rPr>
                <w:rFonts w:cs="Traditional Arabic"/>
                <w:b/>
                <w:bCs/>
                <w:lang w:bidi="ar-EG"/>
              </w:rPr>
              <w:t>2/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عتقاد</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ض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وف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شبه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قولون</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مو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72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ا في الأسبوع الماض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الحج في العام العاشر من الهجرة، ودع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لا ألقاكم بعد عامي هذا بهذا الموقف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بين أنه صلى الله عليه وسلم من خلال خُطبه التي ألقاها في تلك الحجة، وأيضا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وصوله إلى المدينة زار البقيع، وشهداءَ أحد، وسلم عليهم، واستغفر لهم، وكان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بكم لاح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أنه كغيره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ؤكد وفاته صلى الله عليه وسلم مسارّته ل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باره إياها أنها أول أهله لحوقًا به، وقد ماتت رضي الله عنها بعده بست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 بعض المسلم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في قبره، ولهذا حينما يتحدثون عن هذه المسألة، فلا ترد كلمة الوفاة أو الموت في 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م، وإنما يعبرون عن ذلك بالوصال أو الخلوة أو الان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ؤكد وفات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ل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أن البشر أن يموتوا، ولم يرد في الشرع ما يستثنيه صلى الله عليه وسلم من هذه السنة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بعضَ الأدلة التي تثبت مرضه، ثم وفاته صلى الله عليه وسلم مما ورد في القصص والمواقف التي ذُكرت في الجمع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ى بدايةِ المرض به صلى الله عليه وسلم؟ حين رجع من البقيع ونابه صداع في رأسه، حتى 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وا بحرارته من فوق عصابة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ى بالناس وهو مريض أحد عشر يومًا، ثم ثقل به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عنى أنه خرج إلى صحابته وهم في مسجده تخطّ قدماه، عاصبًا رأسه، يمشي بين الفضل بن عباس وعلي بن أبي طالب، معتمدًا عليهما من المرض؟ وما معنى أن المرض اشتد به حتى غمي عليه؟وكل ذلكم ثابت بأحاديث في الصحيحين و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من المشاهد والأحوال التي تؤكد مرضه صلى الله عليه وسلم، إلى درجة أنه غاب عن الناس في حجرته ولم يخرج إليهم حتى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يل كما رواه الإمام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أربعاء قبل خمسة أيام من و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ريقوا علي سبع قرب من آبار شتى، حتى أخرج إلى الناس، فأعهد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عنى أنه يوم السبت أو يوم الأحد أي قبل وفاته بيوم أو يومين، وجد صلى الله عليه وسلم في نفسه خفّة، فخرج بين رجلين لصلاة الظهر، وأبو بكر يصلي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عني 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ي، وبين سحري ونح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لا تدري ما معنى كلمة توفي، وهي مّنْ هي في اللغة، فقد عاشت في أزهى عصور اللغة العربية، ومن قوم ينظر إليهم على أنهم سادة الناس في اللغة العربية، وزوجها أفصح الخلق، وهو الذي أوتي جوامع الكلم صلى الله عليه وسلم، وأبوها الصديق من خطباء العرب وفصحائهم وبلغائهم، وهي كذلك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قوله صلى الله عليه وسلم، وهو على رِجل عائشة يعاني من آلام المرض، وقد بدأ به الن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راد بقو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بدأ الاحت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فع يده، وشخص بصره نحو الس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فسي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لاها أبو بكر على الناس مستنكرًا مواقف بعضهم حين لم يستوعب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وأقسم رضي الله عنه كما ورد في سنن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المسلمون يرددون قراءة هذه الآية في شوارع المدينة تأكيدًا وإيمانا على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هو إلا أن سمعتُ أبا بكر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قرت، حتى ما تقلني رجلاي، وحتى أهويت إلى الأرض حين سمعته تلاها، 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جرؤ عليّ والعباس وابناه الفضل وقثم، وشقر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ميتاً؟ فكان العباس والفضل وقثم يقلبونه، وأسامة وشقران يصبان الماء، وعليُّ يغسله، وأوسُ أسنده إلى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فنوه في ثلاثة أثواب بيض سح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تلفون في دفنه أين يكون؟ لولا أنهم لم يختلفوا في وفاته، لأنه لا يدفن إلا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جبرائيل وميكائ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ثِينَ فِي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حبيبه ومجتباه، وخليله ومصطف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الناس بي يوم القيامة أكثرهم عليّ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بهة يوردها من يعتقدو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في قبره حياةً كاملة، محتجين بما رواه أبو داود في سننه من حديث أبي هر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سلم عليّ إلا رد الله عليّ روحي، حتى أرد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د المسلمين مئات الملايين، وهم في بقاع متفرقة من الأرض تختلف مشارقها ومغاربها، وهم يصلون ويسلمون على النبي، فلا تمر لحظة من الدهر إلا وأعداد كبيرة من المسلمين يصلون ويسلمون عليه، وهو يرد عليهم، إذاً هو حيٌّ وسيظ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على هذه ال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نا إن رد الروح إليه صلى الله عليه وسلم كما نفهمه بعقولنا فيلزم من ذلك تكرر رد الروح عند تكرر السلام عليه؛ 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وح مفارقةُ له، ولذا تُ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نقع في محذور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م الجسد الشريف بتكرار خروج الروح وعودها، وقد قال صلى الله عليه وسلم آخر حياته، وهو يعاني من المرض والأ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ترمذي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غبِطُ أحداً بِهَونِ موتٍ بعد الذي رأيت من شدة 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دد خروج الروح وعودِها مخالف لما ورد في القرآن الكريم أنه ليس على الإنسان إلا موتتان وحيات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الكافري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رَبَّنَا أَمَتَّنَا اثْنَتَيْنِ وَأَحْيَيْتَنَا اثْ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يتتان والحياتان المرا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 الإنسان الحياة الأولى بعد أن كان ميتاً، ثم أماته ثانية ثم يحييه حين النفخِ ب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كْفُرُونَ بِاللَّهِ وَكُنتُمْ أَمْوَاتاً فَأَحْيَاكُمْ ثُمَّ يُمِيتُكُمْ ثُمَّ يُحْيِيكُمْ ثُمَّ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خ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جاءه خبر وفاته، يمم صو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غشّى، فكشف عن وجهه الشريف، ثم أكب عليه فقبّله، و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لا يجمع الله عليك موتتين، أما الموتتة التي كتبت عليك فقد 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أبو بكر إلى الناس، فلما رأوه تركوا عمراً، وأقبلوا عليه، فخطب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مداً قد مات، ومن كان يعبد الله فإن الله حيٌّ لا يموت، و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رد الروح يستلزم موتات كثيرة، وهو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روج من هذه الشبهة والجواب عليها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أيها المؤمن ألست تؤمن بالغيب؟ أو ليس الإيمان بالغيب ركن من أركان الإيمان الستة؟ أو ليس عَالَمُ ما بعد الموت كله غيب؟ ولا يعلم الغيب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إذاً نقحم العقل في أمور لا يطيقها؟ دع الأمر غيباً، وآمن بما جاءك من ربك ومن نبي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 بالمعاني، وفوض الكيف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تكلف في تحديد الحياة البرزخية للأنبياء والشهداء، أنت في عافية من ذلك، و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ك أن تكثر من سؤا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دلاً من هذا التكلف أَكثِر من الصلاة عليه دائماً كما أمرك رب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قبري عيداً، وصلوا عليّ، فإن صلاتكم تبلغني حيث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شغ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القربات التي أمرك بها ربك ونبيك، وسارع إلى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رص على ما ينف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جميعاً لما يحب ويرضى، وأخذ بنواصينا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عظ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راجع في هذه الخط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 المعبود شرح سنن أبي داود، محمد شمس الحق العظيم آب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قبور، من كتاب المنا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ة النب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سنة الأخر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2:00Z</dcterms:created>
  <dc:creator>د. صالح العبد الله الهذلول</dc:creator>
  <dc:description/>
  <dc:language>en-US</dc:language>
  <cp:lastModifiedBy>ahmed</cp:lastModifiedBy>
  <cp:lastPrinted>2011-04-02T16:45:00Z</cp:lastPrinted>
  <dcterms:modified xsi:type="dcterms:W3CDTF">2013-12-17T14:13:00Z</dcterms:modified>
  <cp:revision>3</cp:revision>
  <dc:subject>1/اعتقاد البعض عدم وفاة النبي - صلى الله عليه وسلم - 2//بعض الأدلة على مرضه صلى الله عليه وسلم ووفاته 3/شبهة من يقولون بعدم موته صلى الله عليه وسلم والرد عليها</dc:subject>
  <dc:title>هل حقا مات رسول الله -صلى الله عليه وسلم- (2/2)</dc:title>
</cp:coreProperties>
</file>