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الإ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كون</w:t>
            </w:r>
            <w:r>
              <w:rPr>
                <w:b/>
                <w:b/>
                <w:bCs/>
                <w:rtl w:val="true"/>
              </w:rPr>
              <w:t xml:space="preserve"> </w:t>
            </w:r>
            <w:r>
              <w:rPr>
                <w:rFonts w:cs="Traditional Arabic"/>
                <w:b/>
                <w:b/>
                <w:bCs/>
                <w:rtl w:val="true"/>
              </w:rPr>
              <w:t>وصنع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فْسَاد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أخطر</w:t>
            </w:r>
            <w:r>
              <w:rPr>
                <w:b/>
                <w:b/>
                <w:bCs/>
                <w:rtl w:val="true"/>
              </w:rPr>
              <w:t xml:space="preserve"> </w:t>
            </w:r>
            <w:r>
              <w:rPr>
                <w:rFonts w:cs="Traditional Arabic"/>
                <w:b/>
                <w:b/>
                <w:bCs/>
                <w:rtl w:val="true"/>
              </w:rPr>
              <w:t>مظاهره</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شراء</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ومظاهره</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7</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حد</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8"/>
            <w:bookmarkStart w:id="22" w:name="OLE_LINK7"/>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عقاب</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لق الحَبّ والنّوى يُخرج الحيَّ من الميّت ومُخرجُ الميّت من الحيّ، خَلَقَ البحَار وأَجْرَى الأنهار، وسَخَّر لنا الشَّمْسَ والقَمَر دَائبين، وسَخَّر اللَّيل والنّهار، نَحْمَدُه عَلى نعَمه العَظيمَة، وآلائه الجَسيمة، أَكْمَلَ لَنا الدّين، وأتمَّ علينا النّعمة، وأزالَ عنَّا النّقمة، وأرْسَلَ فينا رسو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تّمسُّك بدينه في زمَاننا الّذي امْتَلأَ ب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ه أنْ هَداكُم للإيمان، وبَيَّن لكُمْ طَريقَ الفوز بالجنان، والنَّجاة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القُنا سُبْحَانهُ رَحيمٌ رحْمانٌ، يمُنّ على من يشاءُ منْ عباده بجَميل الإحْسَان، ويُجْزلُ لَهُمُ المثُوبةَ و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كَونَ أحْكمَه وأحْسَنه، وسَخَّرَ فيه كّلَّ شيء لخدْمة الإنسَان، حتَّى يتمتَّع بالعيْش الكريم والحياة الهنيئ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لَكُمْ مَا فِي الأَرْضِ جَمِيعًا ثُمَّ اسْتَوَى إِلَى السَّمَاءِ فَسَوَّاهُنَّ سَبْعَ سَمَوَاتٍ وَهُوَ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تأمَّل آيات الله، وبدائع صُنعه في الآفاق، يتبيّنُ لهُ عَظَمةَ هذا العَالَم الذي نَعيشُ فيه، ويُدركُ عَظَمةَ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ظَام الدَّقيق والإبْدَاع المُحْكَم لاسْتقْبَال أعْظم مخلوق له، حتَّى يُحقّقَ الغايةَ التي خُلق من أجلها، وهي العُبُوديةُ للخَالق، وَحْدَه دُونما سواه، لكنَّ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اقْتضَت أن يَكُونَ منَ البَشَر كَافرٌ وَ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 وَاللَّهُ بِمَا تَعْمَلُونَ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ذةٌ في خَلْقه لَا رَادَّ لقَضَائه، ولا مُعَقّب لحُكْمه، وهو العزيز الحكيم، والكفرُ بالله العظيم شرٌّ محْضٌ وجَحْدٌ لإنْعَام الله، وإحْسَانه لعباده، وإفْسَادٌ في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صْلاح في الأرض، ونَهانا عن الإفْسَاد في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كث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وا فيها بالمعاصي، والدعاء إلى غير طاعة الله، بعد إصلاح الله إيّاها ببَعْث الرُّسُل، وبيان الشَّريعة، والدُّعاء إلى طَاعة الله، فإنَّ عبادةَ غير الله، والدَّعوةَ إلى غيره، والشّركَ به هُو أعظمُ 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زلْ أعْداءُ أمَّتنا الإسْلاميَّة يتربّصُون بها الدَّوائرَ، ويَنْتهزُون الفُرَصَ لبَثّ سُمُومهم الفكْريّة في عُقول أبْنائنا، لَكَيْ يُبيدُوا هُوّيّتَهم، ويُذيبُوها في مُسْتنقَع عَالمهمُ العَفن الذي تجرّد من كُلُّ قيمة إنسَانيّة، وحَضارة 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ثُرت الأصْواتُ والدّعواتُ منْ هُنا وهُناك التي تدْعُو إلى الكُفْر الصَّريح، وذلك بالتّشكيك في العقائد والأصُول والثّوابت الدينيّة، وإنكَار الغَيبيّات، والاسْتهزاء بالرُّسل والمناداة بالحريّة المُطْلَقَة التي تُسَوّغُ للإنسان فعْلَ أَيّ شيء يُريده تحْت مُسَمَّى الدّيمقرا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قَضيّة فَسَاد وَقَعَتْ في عَالمن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سُّنَّةُ السّيّئةُ، والجريمةُ النّكراءُ، التي اقْتَرفَها أَحَدُ ابنيْ آدمَ في حقّ أخيه، لمّا قَتَلَهُ حَسَدًا وبَغيًا وظُلْمًا، فَكانَ جزاؤُه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وَّعَتْ لَهُ نَفْسُهُ قَتْلَ أَخِيهِ فَقَتَلَهُ فَأَصْبَحَ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بحَتْ كُلُّ جَريمة قتْل تُرتَكبُ في الأرْض عَليْه، وزرُها إلى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عُمِلَ بِهَا بَعْدَهُ كُتِبَ لَهُ مِثْلُ أَجْرِ مَنْ عَمِلَ بِهَا، وَلَا يَنْقُصُ مِنْ أُجُو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نَّ فِي الْإِسْلَامِ سُنَّةً سَيِّئَةً فَعُمِلَ بِهَا بَعْدَهُ كُتِبَ عَلَيْهِ مِثْلُ وِزْرِ مَنْ عَمِلَ بِهَا، وَلَا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نَّاس مَنْ هو مفتاحٌ للخيْر، مغْلاقٌ للشَّر، وعَلى العَكْس منْ ذَلكَ مَنْ هو مفْتاحٌ للشَرّ مغلاقٌ للخيْر، يَسْعَى إلى كَسْب السَّيّئ والبَاطل بكُلّ وسيلة وطريق، وإن اقْتَضَى منْه الإفسادُ والإهلاكُ لا تَهمُّه نتيجةُ فعْله وعَاقبةُ أمْره، وذَلك في سَبيل تَحْصيل غَايَته ومُبتَغ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صّنفُ منَ البَشَر، عَديمُ المسْؤُولية، خبيثُ الطويّة، مريضُ القلْب، تالفُ الرَّأْي، يَدَّعي ضُروبَ البَاطل، ويَتَحلَّى بما هُو عَاطِلٌ، وقد قَصَّ اللهُ عَليْنا نبأَ هؤلاء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كبرَ إفْساد في الأر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عدَّدَتْ صُورُها ومَظاهرُها؛ لأنَّها تُهينُ الإنسانَ، وتُنزلُه عن مكانته، وتَحُطُّ من قَدْره، وتجعلُه خَاضعًا لمخلوق لا ينفعُه ولا يَضرُّه، والإلحادُ وعَدمُ الإيمان أو التّشَكيكُ في أصول الدّين الحقّ وثوابته إفْسَادٌ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ؤْمِنُ بِهِ وَمِنْهُم مَّن لاَّ يُؤْمِنُ بِهِ وَرَبُّكَ أَعْلَمُ بِ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ا اسْتَشْرى الفَسَادُ في الأرض إلَّا بسَبَب قلَّة الدَّينون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تنا الإسلاميّةُ تتخبّطُ في ظُلُمَات الفَسَاد، وتَصْطَلي بنَاره ابْتدَاءً منَ الفَسَاد العقَائديّ إلى الفَسَاد السّياسي والاجْتمَاعي والأخْلاقي، وهذا يَجعلُها تَزْدادُ بُعدًا عن دينها وبُعدًا عن كلّ رُّقيّ إنسانيّ، أو تقدّم حضاريّ؛ لأنَّ الأمَّةَ التي يَنْخرُ في جَسَدها هذا الداءُ الخبيثُ والمرضُ الخطيرُ، لا يُمكنُ لها الاستمرارُ والمضيُّ قُدمًا، فسُرعان ما تَبيدُ وتَفنى، وهذه سنّةٌ كونيةٌ لا تتبدّل ولا تتغيّر، ولكنْ هلْ يَعقلُ هذا أبناءُ الإسلام؟ والفسادُ بشَكل عامّ لا يخْلو منْهُ مجتمعٌ من المجْتَمَعات، وخَاصّةً الفَسادُ العَقد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نا أنَّ تَغيُّرَ قُلوب النّاس وعَقائدَهم وأفْعَالهم وسُلوكَهُم يُظْهرُ في الأرض الفَسَادَ برًّا وبح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عصية أو ذنْب يَقْترفُه المرء، هو إفْسادٌ في الأرض، 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صَى اللهَ في الأرض، فَقَدْ أفْسَ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دُ البرّ؛ قَتْلُ ابن آدَمَ، وفسادُ البَحْر؛ أخْذُ السَّفينة غ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له عليكم كم يُعصى الإلهُ؟ وكم تُنتهكُ حُرُمَاتُه؟ كَم منْ ظُلْم وبَطْش وتَعدّ على حُقوق الله وحُقوق عباده؟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اقبةَ الفَسَاد وخيمةٌ على الفَرد والمجتمع، وقد ذَكرَ اللهُ لنا في القرآن الكريم أنباءَ الأمم السّابقة التي بَغَتْ وأفْسَدتْ، فكان مصيرُها الهلاكُ والتَّدْميرُ، قال تعالى عن فرعونَ وملئه لمَّا كذّبوا برسال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عَثْنَا مِن بَعْدِهِم مُّوسَى بِآيَاتِنَا إِلَى فِرْعَوْنَ وَمَلَئِهِ فَظَلَمُواْ بِهَا فَانظُرْ كَيْفَ كَانَ عَاقِبَةُ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عاقبتُ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وَهُوَ مُ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فَسَاد صُورًا مُتعدّدةً، ومَظاهرَ مُخْتلف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خُل الجَانبَ السّيَاسيَّ؛ كالتّحاكُم إلى غير شرْع الله، وتحْكيم القَوانين الوَضْعيّة التي تَهْضمُ حُقُوقَ العبَاد، وتَنشرُ في الأرْض الفَسَاد، قَالَ تَعالى عَنْ حُكْم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خُل الجانبَ الأخْلاقيَّ، الذي يَجرُّ وراءَهُ جوانبَ كثيرةً؛ كالفَسَاد الماليّ والإداري، ومنْه تَضْييعُ الأمَانة والاخْتلاس والسَّرقة والرّشْوة والهَدَايا المشْبُوهة والتَّزوي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نا ربُّنا منَ الخوْض في هذه الدُّروب والمسَالك؛ لأنّها تُدَمّرُ الأخْلاقَ، وتَقْضي عَلى العَدالة الاجْتمَاعيّة، وتَعْصفُ بمقدَّرات الأُمَّة، وتُزعْزع اسْتقْرا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صلحُ عَمَلَ المفْسدين، وَلا يُؤيّدُه ولا يَنصُرُه، بَلْ يُزيلُه ويَم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طال بهمُ الزَّمانُ، فمآلُ أعْمَالهم إلى زوال، وسوءُ أفْعَالهم آيلةٌ إلى اضْمحْلال، وهيَ قَاعدةٌ عامَّةٌ مبيّنةٌ لسُنَّة الله في تَنازُع الحقّ والباطل، والصَّلاح والفَساد، فإنّ للباطل جَوْلة، وإنّ للحقّ صَ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على أهْل الحَقّ أنْ يَصْبروا ويُصَابروا، ويُرابطوا عليه، ولا يَلتفوا إلى تَخْذيل المتَخَاذلين، أوْ إرْجاف المُرجفين، ولا يَغُرَّنَّهم كثرةُ أهْل الفسَاد والبَاطل، فإنّ كَيْدَهم ضَعيف، فأهلُ الحقّ هُمُ المنصورون، وجندُ الله هُمُ الغالبون، ومنْ كا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وة تقف أ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 وَالَّذِينَ كَفَرُوا فَتَعْسًا لَهُمْ وَأَضَ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ئْ لهذه الأمّة أمْرَ رُشْد يُعزُّ فيه أهْلُ طَاعَتك، ويُعافى فيه أهْل معْصيتك، ويأُ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يُحبُّ ربُّنا ويَرْضَى، وأشهدُ أن لاّ إله إلا اللهُ وحْدَه لَا شَريكَ لهُ، وأشْهدُ أنَّ محُمَّدا عبْدُه ورسُوله، وصَفيُّه منْ خَلْقه وخَليلُه، صَلَّى اللهُ عليْه وعلى آله وأصْحَا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راقبُوه في أقْوالكُم وأفْعالكُم، واعْلموا أنَّ اللهَ مُطَّلعٌ عَليْكم يَعْلمُ ما أسْررتُم وما أعْل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سادَ الذي يُعاني منه مجتمُعُنا، راجعٌ إلى تقْصيرنا وبُعْدنا عن أوامر ربّنا التي فيها نجاحُنا وسعادتُنا، وهي سندُ قُوّتنا وعزّتنا، فعدمُ الإحْساس بروح المسْؤولية والتَّمَلُّص منْها، والسُّكوتُ عَنْ إنكَار المنكَر، وعَدَمُ التَّحْذير منْ خَطَره يَزيدُه انتشاراً واسْتفْحَالاً، ويُوجبُ العُقوبةَ على أهْله، أمَّا إنكارُه والوقوفُ في وَجْهه، وسَدّ أبْوابه، ومنافذه يَحُدُّ من شرّه، ويُخلّص النّاسَ من تَبعَا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المُصْلحين الذين يَنْهون عن الفَسَاد في الأرْض، ويُنَجّيهم بفَضْله وَرَحْ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كتَ عَن البَاطل والمنكَر عَمَّ العذا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مَثلٌ عظيمٌ يُ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شَّريعةَ في حفْظها لأمْن وسَلَامَة العَباد بالسَّفينة التي تَقْطَعُ برُكَّابهَا البَحرَ، ويُبيّنُ فيه أحوالَ النَّاس ومَوقفَهم منَ المُنكَر والفَساد، فأيُّ تفريط منْ أيّ أَحَد قَدْ يُؤَدّي بالجَميع إلى الهَلاك، ومصْداقُ هَذَا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لجُذُور الفَسَاد أنْ تُقْتَلعَ إلاَّ إذَا تَحَمَّل جَميعُنا الأمَانةَ الموضوعةَ عَلَى عَوات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أمانةُ التي يَدعو إليها الإسلامُ بأنْ يُخْلصَ الرَّجلُ لعَمَله، ويُعنى بإجَادته، ويَسْهرُ على حُقُوق النّاس التي وُضعَتْ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نا أنْ نَسْعَى جَاهدين إلى ترْسيخ مَحَاسن أخْلاق ديننا الحنيف، وذلكَ بتَهْذيب النُّفوس، وتَقْويم سُلوكها، بَدْءًا منَ الأُسْرة التي هيَ حَجَرُ الأَسَاس الأوَّل في صَلَاح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يْضًا معْوَلٌ منْ مَعَاول هدْمه إنْ فَقَدَت الوازعَ الدّينيَّ، وتَخلَّتْ عَنْ مَسْؤُوليّتها، ولمْ تُؤدّ واجبَها تجاه أفْر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حَلَّى بالقيَم السَّامية، وتَسْتَشْعرَ المسْؤُوليةَ المُوكَلة لها؛ فتربيةُ الأبْناء عَلَى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ته والخوف منْه، يُثمرُ في القُلوب الانقيادَ التَّامَّ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هيه، ويَزرْعُ في النُّفوس الإخْلاصَ، ورُوحَ التَّفَاني في خدْمة الأُمَّة الإسْلاميّة للنُّهوض بها إلى المدَنيّة الفَاضلَة التي يَتَمتَّعُ أفرادُها بالعَدالة الاجْتمَاعيّة الشّاملة، والحياة الطّيّبة المسْتقرّة في ظلّ القرآن الكريم، والسُّنّة النّبويّة، واقتفاء آثار سلفها الصّالح، فَلَنْ يُصْلحَ آخرَ هذه الأُمَّة إلا ما أصْلح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ليَّ العظيم بأسمائه الحُسنى، وصفاته العُلى، أن يُصلح أحوالنا، وأحْوال أمّتنا،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رَحمكُمُ الله على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3:00Z</dcterms:created>
  <dc:creator>الشيخ عبد القادر عقاب</dc:creator>
  <dc:description/>
  <dc:language>en-US</dc:language>
  <cp:lastModifiedBy>أبو ملك</cp:lastModifiedBy>
  <cp:lastPrinted>2011-04-02T16:45:00Z</cp:lastPrinted>
  <dcterms:modified xsi:type="dcterms:W3CDTF">2015-01-16T04:05:00Z</dcterms:modified>
  <cp:revision>3</cp:revision>
  <dc:subject>1/بديع خلق الله للكون وصنعه له 2/الحث على إصْلاح الأرض والتحذير من إفْسَادها 3/أول فساد وقع في الأرض وأخطر مظاهره 4/استشراء الفساد في الأرض والمقصود به 5/خطر الفساد في الأرض على الفَرد والمجتمع وبعض صوره ومظاهره 6/أسباب تفشي الفساد في الأرض 7/وسائل محاربة الفساد في الأرض والحد منه</dc:subject>
  <dc:title>هل جزاء الإحسان الإفساد؟ </dc:title>
</cp:coreProperties>
</file>