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ثياب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ثي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قوى؟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خرو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ضر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ضوابط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خال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عل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نس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ؤو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ول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ج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ي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ال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شر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قَر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يُوتِكُنّ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ِ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ُم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صَاحِب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ِيه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عب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س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فْسِ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ُّ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ُّ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ي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يسخط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َّ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ؤْم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يَ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بِين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ق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ِّ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وْر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َج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شْرَف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ت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ْت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ْر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ع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ه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ن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خو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حارم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تذكّ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َّ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ف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ح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ْتُه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ِثه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ْتُهُ</w:t>
      </w:r>
      <w:r>
        <w:rPr>
          <w:rFonts w:cs="Traditional Arabic"/>
          <w:sz w:val="34"/>
          <w:szCs w:val="34"/>
          <w:rtl w:val="true"/>
        </w:rPr>
        <w:t xml:space="preserve">",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ْتُهُ</w:t>
      </w:r>
      <w:r>
        <w:rPr>
          <w:rFonts w:cs="Traditional Arabic"/>
          <w:sz w:val="34"/>
          <w:szCs w:val="34"/>
          <w:rtl w:val="true"/>
        </w:rPr>
        <w:t xml:space="preserve">", </w:t>
      </w:r>
      <w:r>
        <w:rPr>
          <w:rFonts w:cs="Traditional Arabic"/>
          <w:sz w:val="34"/>
          <w:sz w:val="34"/>
          <w:szCs w:val="34"/>
          <w:rtl w:val="true"/>
        </w:rPr>
        <w:t>فراق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قِيب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و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ن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ِّ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ا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ا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ءَا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يش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ب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َّكَّ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بُّ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ذ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ز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ه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آته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و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قْعُد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رَاط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تَق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تِيَنّ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ف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ا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مَآئِ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كِرِين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عِزَّ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ُغْوِي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خْلَصِين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َص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وا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آت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ب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ن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س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ن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ب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ن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نس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سد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َبِعِزَّ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غْوِي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ِي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ا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َ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ا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ا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ءَا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يش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ب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َّكَّ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ذ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ركِّ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لِب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كِّ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لِبَا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ا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ءَا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يش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ب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و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ِ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ور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ور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ّ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ك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صِنْف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هُم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َا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ذْن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ق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ْ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نِس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سِي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رِيَات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ُمِيل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ئِلات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رُؤُوسُ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سْنِ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خ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ئِل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خُل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َ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وج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ِي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س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قَّ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ائ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ك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ّ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اء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نّ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ور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ُف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يِّ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تن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ِق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ركش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زم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ْتُه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ق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ِّ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ي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ِّ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ق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ركشة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ْتُهُ</w:t>
      </w:r>
      <w:r>
        <w:rPr>
          <w:rFonts w:cs="Traditional Arabic"/>
          <w:sz w:val="34"/>
          <w:szCs w:val="34"/>
          <w:rtl w:val="true"/>
        </w:rPr>
        <w:t xml:space="preserve">",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َّ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ن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ت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كُل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سْؤ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عِيَّت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الأَم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ؤ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لرَّج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ؤ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ع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لَ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ؤُو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ِ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ُم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صَاحِب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ِيه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عب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وات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راق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هنّ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حرِّضو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تقل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ياً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ياً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ت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آ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ت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ق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ِّرو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ا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ا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ءَا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يش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ب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ِ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ياب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تَعِ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ار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عَ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رْهَم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عَ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مِيص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ْط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خِط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َعِ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تَكَس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قَش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يص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ْ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س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لُغ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لا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ف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هَر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خْفِض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حَم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ي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غ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ز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ُرُّ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ْتَدَ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جِع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نَبِّئُ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ن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قَل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كُور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ك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شْرِك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8:00Z</dcterms:created>
  <dc:creator>الشيخ/ أحمد شريف النعسان</dc:creator>
  <dc:description/>
  <dc:language>en-US</dc:language>
  <cp:lastModifiedBy>ahmed</cp:lastModifiedBy>
  <cp:lastPrinted>2018-02-22T14:05:00Z</cp:lastPrinted>
  <dcterms:modified xsi:type="dcterms:W3CDTF">2018-10-22T14:39:00Z</dcterms:modified>
  <cp:revision>3</cp:revision>
  <dc:subject>1/وجوب قرار المرأة في بيتها وخروجها للضرورة 2/لباس المرأة المسلمة وضوابطه 3/بعض مخالفات المرأة المتعلقة بالنساء 4/مسؤولية المرأة ووليها تجاه الثياب المخالفة للشريعة</dc:subject>
  <dc:title>هل ثيابك ثياب تقوى؟ </dc:title>
</cp:coreProperties>
</file>