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هل</w:t>
            </w:r>
            <w:r>
              <w:rPr>
                <w:b/>
                <w:b/>
                <w:bCs/>
                <w:rtl w:val="true"/>
              </w:rPr>
              <w:t xml:space="preserve"> </w:t>
            </w:r>
            <w:r>
              <w:rPr>
                <w:rFonts w:cs="Traditional Arabic"/>
                <w:b/>
                <w:b/>
                <w:bCs/>
                <w:rtl w:val="true"/>
              </w:rPr>
              <w:t>توقف</w:t>
            </w:r>
            <w:r>
              <w:rPr>
                <w:b/>
                <w:b/>
                <w:bCs/>
                <w:rtl w:val="true"/>
              </w:rPr>
              <w:t xml:space="preserve"> </w:t>
            </w:r>
            <w:r>
              <w:rPr>
                <w:rFonts w:cs="Traditional Arabic"/>
                <w:b/>
                <w:b/>
                <w:bCs/>
                <w:rtl w:val="true"/>
              </w:rPr>
              <w:t>الكرام</w:t>
            </w:r>
            <w:r>
              <w:rPr>
                <w:b/>
                <w:b/>
                <w:bCs/>
                <w:rtl w:val="true"/>
              </w:rPr>
              <w:t xml:space="preserve"> </w:t>
            </w:r>
            <w:r>
              <w:rPr>
                <w:rFonts w:cs="Traditional Arabic"/>
                <w:b/>
                <w:b/>
                <w:bCs/>
                <w:rtl w:val="true"/>
              </w:rPr>
              <w:t>الكاتبون؟</w:t>
            </w:r>
            <w:r>
              <w:rPr>
                <w:rFonts w:cs="Traditional Arabic"/>
                <w:b/>
                <w:bCs/>
                <w:rtl w:val="true"/>
              </w:rPr>
              <w:t>!</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t>1</w:t>
            </w:r>
            <w:r>
              <w:rPr>
                <w:rtl w:val="true"/>
              </w:rPr>
              <w:t>/</w:t>
            </w:r>
            <w:r>
              <w:rPr>
                <w:rtl w:val="true"/>
              </w:rPr>
              <w:t xml:space="preserve"> </w:t>
            </w:r>
            <w:r>
              <w:rPr>
                <w:rtl w:val="true"/>
              </w:rPr>
              <w:t xml:space="preserve">مقارنة بين المخفقين والناجحين </w:t>
            </w:r>
            <w:r>
              <w:rPr/>
              <w:t>2</w:t>
            </w:r>
            <w:r>
              <w:rPr>
                <w:rtl w:val="true"/>
              </w:rPr>
              <w:t xml:space="preserve">/ </w:t>
            </w:r>
            <w:r>
              <w:rPr>
                <w:rtl w:val="true"/>
              </w:rPr>
              <w:t xml:space="preserve">نظرة المخفقين والناجحين لهذه الحياة </w:t>
            </w:r>
            <w:r>
              <w:rPr/>
              <w:t>3</w:t>
            </w:r>
            <w:r>
              <w:rPr>
                <w:rtl w:val="true"/>
              </w:rPr>
              <w:t xml:space="preserve">/ </w:t>
            </w:r>
            <w:r>
              <w:rPr>
                <w:rtl w:val="true"/>
              </w:rPr>
              <w:t xml:space="preserve">توجيه الإسلام لاغتنام وقت الصحة والفراغ </w:t>
            </w:r>
            <w:r>
              <w:rPr/>
              <w:t>4</w:t>
            </w:r>
            <w:r>
              <w:rPr>
                <w:rtl w:val="true"/>
              </w:rPr>
              <w:t xml:space="preserve">/ </w:t>
            </w:r>
            <w:r>
              <w:rPr>
                <w:rtl w:val="true"/>
              </w:rPr>
              <w:t xml:space="preserve">دعوة لاغتنام الإجازة بأنواع من الطاعات </w:t>
            </w:r>
            <w:r>
              <w:rPr/>
              <w:t>5</w:t>
            </w:r>
            <w:r>
              <w:rPr>
                <w:rtl w:val="true"/>
              </w:rPr>
              <w:t xml:space="preserve">/ </w:t>
            </w:r>
            <w:r>
              <w:rPr>
                <w:rtl w:val="true"/>
              </w:rPr>
              <w:t>الإجازة لا تعني الإجازة عن طاعة 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34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نَجَاحِ أَقوَامٍ وَإِخفَاقِ آخَرِينَ؛ سَوَاءٌ في ذَلِكَ النَّجَاحُ الدُّنيَوِيُّ المُؤَقَّتُ، أَوِ النَّجَاحُ الأُخرَوِيُّ الدَّائِمُ المُؤَبَّدُ تَيَقُّظُ المُوَفَّقِينَ وَانتِبَاهُهُم لِقِيمَةِ أَوقَاتِهِم، وَاستِدرَاكُهُم دَقَائِقَ سَاعَاتِهِم، وَحِفظُهُم أَزمَانَهُم وَأَعمَا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جِدُ المُخفِقِينَ في الصَّيفِ هُمُ المُخفِقِينَ في الشَّتَاءِ، وَالكَسَالى في أَوقَاتِ العَمَلِ هُمُ الكُسَالى في أَوقَاتِ الفَرَاغِ، بَينَمَا يَبقَى الجَادُّونَ في أَوقَاتِ الدِّرَاسَةِ وَأَيَّامِ العَمَلِ وَالدَّوَامِ هُمُ الجَادِّينَ في أَوقَاتِ الإِجَازَاتِ وَالفَرَاغِ</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اةُ المُخفِقِينَ خُمُولٌ وَكَسَلٌ وَمَلَلٌ، وَحَيَاةُ النَّاجِحِينَ نَشَاطٌ وَبَذلٌ وَعَمَلٌ، وَنُفُوسُ المُخفِقِينَ تَقُودُهُم إِلى شَهَوَاتِهَا وَتَجذِبُهُم إِلى رَاحَاتِهَا، وَالنَّاجِحُونَ هُمُ الَّذِينَ يَقُودُونَ نُفُوسَهُم إِلى كُلِّ عُلُوٍّ وَمَ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ا مَن 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ثَرَ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جَحِيمَ هِيَ المَأ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وَعَى المُوَفَّقُونَ العُقَلاءُ أَنَّ الكَونَ بما فِيهِ وَمَن فِيهِ يَتَحَرَّكُ، وَأَنَّ كُلَّ شَيءٍ في الحَيَاةِ يَسِيرُ وَلا يَتَوَقَّفُ، فَعَلِمُوا أَنَّهُم في حَاجَةٍ إِلى التَّقَدُمِ كُلَّمَا تَقَدَّمَ بِهِمُ العُمُرُ، وَالتَّغيُّرِ إِلى الأَحسَنِ وَسُلُوكِ الأَفضَلِ كُلَّمَا سَارَ بِهِمُ الزَّمَنُ؛ لِئَلاَّ يَتَأَخَّرُوا وَالنَّاسُ مِن حَولِهِم يَتَقَدَّمُونَ، وَيَرجِعُوا وَإِن ظَنُّوا أَنَّهُم وَاقِفُونَ،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لهِ عَلَى العَبدِ في كُلِّ عُضوٍ مِن أَعضَائِهِ أَمرٌ وَلَهُ عَلَيهِ فِيهِ نَهيٌ، وَلَهُ فِيهِ نِعمَةٌ وَلَهُ بِهِ مَنفَعَةٌ وَلَذَّةٌ، فَإِن قَامَ للهِ في ذَلِكَ العُضوِ بِأَمرِهِ وَاجتَنَبَ فِيهِ نَهيَهُ فَقَد أَدَّى شُكرَ نِعمَتِهِ عَلَيهِ فِيهِ، وَسَعَى في تَكمِيلِ انتِفَاعِهِ وَلَذَّتِهِ بِهِ، وَإِن عَطَّلَ أَمرَ اللهِ وَنَهيَهُ فِيهِ، عَطَّلَهُ اللهُ مِنِ انتِفَاعِهِ بِذَلِكَ العُضوِ، وَجَعَلَهُ مِن أَكبَرِ أَسبَابِ أَلَمِهِ وَمَضَرَّتِهِ، وَلَهُ عَلَيهِ في كُلِّ وَقتٍ مِن أَوقَاتِهِ عُبُودِيَّةٌ تُقَدِّمُهُ إِليهِ وَتُقَرِّبُهُ مِنهُ، فَإن شَغَلَ وَقتَهُ بِعُبُودِيَّةِ الوَقتِ تَقَدَّمَ إِلى رَبِّهِ، وَإِن شَغَلَهُ بِهَوًى أَو رَاحَةٍ وَبَطَالَةٍ تَأَخَّرَ، فَالعَبدُ لا يَزَالُ في تَقَدُّمٍ أَو تَأَخُّرٍ، وَلا وُقُوفَ عَلَى الطَّرِيقِ البَتَّ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ن شَاءَ مِنكُم أَن يَتَقَدَّمَ أَو يَتَأَ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ؤ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مُرَّ بِالمُسلِمِينَ أَيَّامٌ وَلَيَالٍ قَد تَمتَدُّ إِلى أَشهُرٍ، يَظُنُّونَ فِيهَا أَنَّ الحَيَاةَ قَد تَبَاطَأَت، أَو أَنَّهُم قَد غُفِلَ عَنهُم وَتُرِكُوا، أَو أَنَّ الكِرَامَ الكَاتِبِينَ قَد تَوَقَّفُوا عَن كِتَابَةِ مَا يَفعَلُونَ؛ كَم نَرَى في سَنَوَاتِنَا المُتَأَخِّرَةِ وَخَاصَّةً في أَوقَاتِ العُطَلِ وَالإِجَازَاتِ مِن مُقَصِّرٍ في عِلاقَتِهِ بِرَبِّهِ، مُنشَغِلٍ عَن عِبَادَةِ مَولاهُ، مُتَّبِعٍ لِهَوَى نَفسِهِ، مَا بَينَ مُتَرَاخٍ عَنِ السُّنَنِ وَزَاهِدٍ في المُستَحَبَّاتِ، وَوَالِغٍ في المَكرُوهَاتِ مُتَهَاوُنٍ بِالمَنهِيَّاتِ، وَمُرتَكِبٍ لِبَعضِ الكَبَائِرِ وَالمُحَرَّمَاتِ، وَتَارِكٍ لأَركَانٍ وَشَعَائِرَ وَوَاجِ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أَوقَاتِ الفَرَاغِ مِنَ الدِّرَاسَةِ وَخُلُوِّ الأَيدِي مِنَ الأَعمَالِ، وَتَوَفُّرِ السَّعَةِ في الوَقتِ وَرَاحَةِ البَدَنِ مِنَ المَشَاقِّ، وَالَّتي هِيَ الأَولَى بِالجِدِّ وَالاجتِهَادِ في عَمَلِ الآخِرَةِ، وَالتَّزَوُّدِ مِنَ الطَّاعَةِ وَالتَّقَرُّبِ إِلى اللهِ بِما يُحَقِّقُ 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 الخُمُولَ وَالكَسَلَ، وَالعُكُوفَ عَلَى اللَّهوِ وَالإِغرَاقَ في اللَّعِبِ، وَطُولَ السَّمَرِ وَاعتِيَادَ السَّهَرِ، ثم الإِخلادَ إِلى الفُرُشِ في أَوقَاتٍ مُتَأَخَّرَةٍ، وَالاستِسلامَ لِلنَّومِ سَاعَاتٍ مُتَوَالِيَةٍ؛ فَلا صَلاةَ في وَقتِهَا مَعَ جَمَاعَةٍ، وَلا قِيَامَ لَيلٍ وَلا صِيَامَ نَهَارٍ، وَلا دُعَاءَ وَلا ذِكرَ وَلا تِلاوَةَ قُرآنٍ، وَلا مُسَاهَمَةَ في خَيرٍ وَلا تَزَوُّدَ مِن بِرٍّ؛ فَأَيُّ غَبنٍ هُوَ شَرٌّ مِن هَذَا الغَبنِ، وَأَيُّ خَسَارَةٍ هِيَ أَشَدُّ مِن هَذِهِ الخَسَ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وُجِّهَ المُسلِمُ في الكِتَابِ وَالسُنَّةِ إِلى اغتِنَامِ فَرَاغِهِ قَبلَ شُغلِهِ، وَالنَّصَبِ في حَالِ صِحَّتِهِ وَالرَّغَبِ إِلى رَبِّهِ، وَإِذَا هُوَ لم يَتَمَكَّنْ في مِثلِ هَذِهِ الأَوقَاتِ مِنِ استِغلالِهَا فِيمَا يَنفَعُهُ فَمَتَى تُرَاهُ يَستَثمِرُ عُمُرَهُ في طَاعَ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تُرَاهُ يَكُونُ عَبدًا رَبَّانِيًّا يَستَنفِدُ أَجَلَهُ في مَرضَاةِ مَ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فَرَغتَ فَانصَ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رَبِّكَ فَارغَ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جُلٍ وَهُوَ يَعِظُ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كَ قَبلَ هَرَمِكَ، وَصِحَّتَكَ قَبلَ سَقَمِكَ، وَغِنَاكَ قَبلَ فَقرِكَ، وَفَرَاغَكَ قَبلَ شُغلِكَ، وَحَيَاتَكَ قَبلَ مَو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حَاكِمُ وَغَيرُهُ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ذَا كَانَ المَرءُ يَنشَغِلُ بِالدِّرَاسَةِ وَالعَمَلِ وَطَلَبِ الدُّنيَا وَالتَّكَثُّرِ مِن حُطَامِهَا في أَغلَبِ عَامِهِ، فَإِذَا جَاءَتِ الإِجَازَةُ تَفَرَّغَ لِلتَّرفِيهِ وَالسَّفَرِ وَتَزجِيَةِ الوَقتِ وَتَضيِيعِهِ فَمَتَى تُرَاهُ يَأخُذُ بِنَصِيبِهِ مِنَ الطَّاعَاتِ أَو يَستَكثِرُ مِنَ القُ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ونَ أَعمَالِ المَرءِ في إِجَازَتِهِ لا تَخرُجُ عَن إِمتَاعِ نَفسِهِ، مَعَ الغَفلَةِ عَنِ الوَاجِبَاتِ وَالنَّومِ عَنِ الصَّلَوَاتِ وَهَجرِ الجَمَاعَاتِ، إِنَّ هَذَا لَمِن أَشَدِّ الظُّلمِ لِلنَّفسِ وَالهَضمِ لَهَا وَتَدسِيَتِهَا، وَالحَقُّ الَّذِي يَجِبُ عَلَى المُسلِمِ تَعوِيدُ نَفسِهِ عَلَيهِ في كُلِّ زَمَانٍ، وَتَروِيضُهَا عَلَى سُلُوكِهِ وَالاستِقَامَةِ عَلَيهِ، هُوَ تَهذِيبُهَا وَتَأدِيبُهَا وَالأَخذُ بِزِمَامِهَا، وَأَطرُهَا عَلَى العِبَادَةِ وَالأَعمَالِ الصَّالِحَةِ، وَتَربِيَتُهَا عَلَى أَنَّ الرَّاحَةِ إِنَّمَا تَكُونُ في مُمَارَسَةِ مَا يُحِبُّهُ اللهُ لا في تَركِ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بَينَ يَدَيِ العَبدِ في إِجَازَتِهِ أَعمَالاً كَثِيرَةً يَستَطِيعُ بها أَن يَستَدرِكَ مَا فَاتَهُ مِن مَوَاسِمِ الطَّاعَاتِ وَأَوقَاتِهَا خِلالَ أَيَّامِ الدِّرَاسَةِ أَو سَاعَاتِ العَمَلِ الوَظِيفِيِّ، قِرَاءَةً لِلقُرآنِ، وَصِيَامًا وَقِيَامًا، وَصَلاةَ ضُحًى وَرِبَاطًا في المَسَاجِدِ لانتِظَارِ الصَّلَوَاتِ أَو حُضُورِ مَجَالِسِ العِلمِ، وَدَعوَةً إِلى اللهِ وَأَمرًا بِالمَعرُوفِ وَنَهيًا عَنِ المُنكَرِ، وَزِيَارَةً لِلأَقَارِبِ وَصِلَةً لِلأَرحَامِ؛ فَإِن هُوَ لم يَستَطِعْ شَيئًا مِنَ السُّنَنِ وَالمُستَحَبَّاتِ فَلا عُذرَ لَهُ لِيَترُكَ الوَاجِبَاتِ أَو يَرتَكِبَ المُوبِقَاتِ، أَو يَترُكَ الصَّلَوَاتِ وَيَهجُرَ الجَمَاعَاتِ، كَمَا هُوَ حَاصِلٌ في أَيَّامِنَا هَذِهِ، عَن طَلحَةَ بنِ عُبَيدِ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هلِ نَجدٍ ثَائِرُ الرَّأسِ، يُسمَعُ دَوِيُّ صَوتِهِ وَلا يُفقَهُ مَا يَقُولُ، حَتَّى دَنَا فَإِذَا هُوَ يَسأَلُ عَنِ الإِسلامِ ؛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مسُ صَلَوَاتٍ في اليَومِ وَال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لَيَّ غَيرُ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اَّ أَن تَطَ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يَامُ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لَيَّ غَيرُ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اَّ أَن تَطَ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كَ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لَيَّ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اَّ أَن تَطَ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بَرَ الرَّجُلُ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أَزِيدُ عَلَى هَذَا وَلا أَنقُصُ،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حَ إِن صَدَ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حَ إِن 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عَلَى أَنَّ مَن لم يَصدُقْ في العَهدِ، وَقَصَّرَ في الأَركَانِ وَتَرَكَ الوَاجِبَاتِ المُتَحَتِّمَاتِ، وَالَّتِي أَهَمُّهَا وَأَزكَاهَا وَعَمُودُهَا الصَّلاةُ، فَقَد خَابَ وَخَسِ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 التَّصرِيحُ بِذَلِكَ في الحَدِيثِ الآخَرِ الَّذِي رَوَاهُ التِّرمِذِيُّ وَالنَّسَائيُّ وَابنُ مَاجَهْ وَصَحَّحَهُ الأَلبَان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يُحَاسَبُ بِهِ العَبدُ يَومَ القِيَامَةِ مِن عَمَلِهِ الصَّلاةُ، فَإِن صَلَحَت فَقَد أَفلَحَ وَأَنجَحَ، وَإِن فَسَدَت فَقَد خَابَ وَخَسِرَ، وَإِنِ انتَقَصَ مِن فَرِيضَتِهِ قَالَ ال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هَل لِعَبدِي مِن تَطَوُّعٍ؟ فَيُكمَلُ بها مَا انتَقَصَ مِنَ الفَرِيضَةِ، ثم يَكُونُ سَائِرُ عَمَلِهِ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غتَنِمْ أَوقَاتَ فَرَاغِنَا فِيمَا يُقَرِّبُنَا إِلى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ركَعُوا وَاسجُدُوا وَاعبُدُوا رَبَّكُم وَافعَلُوا الخَيرَ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ج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لا تَعصُوهُ، وَاشكُرُوهُ وَلا تَكفُرُوهُ، وَاذكُرُوهُ وَلا تَنسَ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وا كَالَّذِينَ نَسُوا اللهَ فَأَنسَاهُم أَنفُسَهُم أُولَئِكَ هُمُ الفَاسِقُ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كَونُ المُسلِمِ في إِجَازَةٍ مِنَ الأَعمَالِ أَوِ الدِّرَاسَةِ بِمُسَوِّغٍ لَهُ أَن يُعطِيَ نَفسَهُ إِجَازَةً مِن عَمَلِ الآخِرَةِ؛ فَإِنَّ عَمَلَ الآخِرَةِ لا نِهَايَةَ لَهُ إِلاَّ المَوتُ، صَحِيحٌ أَنَّهَا قَد تَمُرُّ بِالمَرءِ أَوقَاتٌ يَفتُرُ فِيهَا أَو يَضعُفُ قَلِيلاً، لَكِنَّ الضَّعفَ لا يَجُوزُ أَن يَتَجَاوَزَ إِلى المَأمُورَاتِ فَتُترَكَ، أَوِ إِلى المَنهِيَّاتِ فَتُؤتَى، فَتِلكَ حُدُودٌ لا تُعتَدَى وَلا تُنتَهَكُ، وَلَيسَ مِن عَلامَاتِ الخَيرِ وَلا أَمَارَاتِ التَّوفِيقِ أَن يُتبِعَ المَرءُ نَشَاطَهُ في العِبَادَةِ في مَوَاسِمِ الطَّاعَاتِ؛ كَرَمَضَانَ وَغَيرِهِ بِالتَّرَاجُعِ وَالتَّفَلُّتِ، رَوَى ابنُ حِبَّانَ وَغَيرُهُ وَصَحَّحَهُ الأَلبَانيُّ عَن عَبدِ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عَمَلٍ شِرَّةٌ، وَلِكُلِّ شِرَّةٌ فَترَةٌ، فَمَن كَانَت فَترَتُهُ إِلى سُنَّتي فَقَدِ اهتَدَى، وَمَن كَانَت فَترَتُهُ إِلى غَيرِ ذَلِكَ فَقَد هَ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ذَرَ ال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فَتَرَاتِ المُهلِكَةِ، وَعَلَيكُم بِالصَّبرِ وَالتَّوَاصِي بِالحَقِّ وَالتَّعَاوُنِ عَلَى البِرِّ وَالتَّقوَى، وَلْيَشُدَّ بَعضُنَا عَلَى يَدِ بَعضٍ، وَلْيَتَفَقَّدْ كُلٌّ مِنَّا مَن يَلِيهِ، وَلْيَأمُرْ بِالمَعرُوفِ مَن حَولَهُ، وَلْيَنهَ عَنِ المُنكَرِ مَن رَآهُ عَلَيهِ، فَتِلكَ سَبِيلُ النَّجَاةِ وَالفَ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ع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 اللهُ المُؤمِنِينَ وَالمُؤمِنَاتِ جَنَّاتٍ تَجرِي مِن تَحتِهَا الأَنهَارُ خَالِدِينَ فِيهَا وَمَسَاكِنَ طَيِّبَةً في جَنَّاتِ عَدنٍ وَرِضوَانٌ مِنَ اللهِ أَكبَرُ ذَلِكَ هُوَ الفَوزُ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اللَّهُمَّ إِنَّا نَعُوذُ بِكَ مِنَ العَجزِ وَالكَسَلِ، وَالجُبِن وَالبُخلِ وَالهَرَمِ وَعَذَابِ القَبرِ، اللَّهُمَّ آتِ نُفُوسَنَا تَقوَاهَا، وَزَكِّهَا أَنتَ خَيرُ مَن زَكَّاهَا، أَنتَ وَلِيُّهَا وَمَولاهَا</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8:26:00Z</dcterms:created>
  <dc:creator>الشيخ/ عبدالله البصري</dc:creator>
  <dc:description/>
  <dc:language>en-US</dc:language>
  <cp:lastModifiedBy>Admin</cp:lastModifiedBy>
  <cp:lastPrinted>2011-04-02T16:45:00Z</cp:lastPrinted>
  <dcterms:modified xsi:type="dcterms:W3CDTF">2017-07-16T18:40:00Z</dcterms:modified>
  <cp:revision>3</cp:revision>
  <dc:subject>1/ مقارنة بين المخفقين والناجحين 2/ نظرة المخفقين والناجحين لهذه الحياة 3/ توجيه الإسلام لاغتنام وقت الصحة والفراغ 4/ دعوة لاغتنام الإجازة بأنواع من الطاعات 5/ الإجازة لا تعني الإجازة عن طاعة الله</dc:subject>
  <dc:title>أحسنوا ختامه والزموا الاستقامة</dc:title>
</cp:coreProperties>
</file>