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ت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ق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َا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َكّ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ُ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ق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وق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ه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ب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وذ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ب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ك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أن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ئ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هْ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ن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ثن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دِ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ْرَك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ضا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ص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صا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ظ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َّج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ئ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ْف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يقظ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ع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َّي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نع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ِّ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نع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ِّ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ش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غمد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لس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ر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ِير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ذه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وك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وكل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كل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زق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ز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د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مَا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وحُ بِط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ا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ا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تل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ع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اب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تو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رق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طير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وك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لُّ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جِدِ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ق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ُّ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ج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ع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رَا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ْ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ت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خ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ه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ّ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ِّج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ش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ا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خط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خيص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ه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ُّ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ه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ز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ز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ِعَا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د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ُق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2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12-18T14:13:00Z</dcterms:modified>
  <cp:revision>3</cp:revision>
  <dc:subject>1/حقيقة التوكل على الله 2/الرقية لا تنافي التوكل على الله 3/ثمرات التوكل على الله 4/من أخطاء الرقاة.</dc:subject>
  <dc:title>هل تنافي الرقية التوكل على الله</dc:title>
</cp:coreProperties>
</file>