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ط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ائ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ض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ه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تِر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ع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ئِ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َتَا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ط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م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ع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يّ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بشَا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آ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ِي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ِب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و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مّ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لِق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ن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نَؤ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نَ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ح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د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ه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َتَجَدّ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ك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ل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نَيّ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ر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َبُّ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تَلَفّ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ر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د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د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ق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لاي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ف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ح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ف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ٍ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لا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ذ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و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خَس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بُن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س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ُ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ِ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نَيّ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ذ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د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ه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ن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نَيّ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صَر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يّ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جِي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خِ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حز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أ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جِز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ق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و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جُو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رَ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سُ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بِ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ة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ذِي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فرِ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خ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ع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بن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َو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ر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َّئ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و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ف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ار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َ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م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اج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ِص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خ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تَد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ف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س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تَلِئُون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ج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رِ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َن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َب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َكُّؤ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ر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اي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ن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ط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فَنَي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لَي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ض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قَي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ئ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ت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ر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َت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ف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ح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ض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ِف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ي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ب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ع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ش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ب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ل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َهُ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هِي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ِص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ر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ث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ر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ض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ُ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ع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ش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امِ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د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خ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ر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رق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لع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لَ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لْو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ِ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قم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ر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ُط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عِ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بغ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َ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عَفَائِكُ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ع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ُوبَت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01:00Z</dcterms:created>
  <dc:creator>الشيخ عبد الله البصري</dc:creator>
  <dc:description/>
  <cp:keywords/>
  <dc:language>en-US</dc:language>
  <cp:lastModifiedBy>START</cp:lastModifiedBy>
  <dcterms:modified xsi:type="dcterms:W3CDTF">2010-10-10T18:02:00Z</dcterms:modified>
  <cp:revision>3</cp:revision>
  <dc:subject>1/ شعور المسلمين بالفقراء في العيد 2/ بذل حق زكاة الفطر لأصحابها 3/ الزكاة وتفريج كربات المحتاجين 4/ الشح والبخل بإخراج الزكاة</dc:subject>
  <dc:title>هل تفرح بالعيد وحدك؟!</dc:title>
</cp:coreProperties>
</file>