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َل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ك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مّ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ي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ت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ر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اَّجِئ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ز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كُوب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ز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رَ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ابَس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َلَ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ز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ض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ط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َض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د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ه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ِ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ِد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عِضِي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ين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طِئ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ِي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ئ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ئ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س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م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ع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َ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الرّ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ن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مِل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مِي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ب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س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ر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لِ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تَب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أ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بَا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د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أَّ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ل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د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ل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جّ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د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ُ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ش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او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ق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ضِي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ك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ضِي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د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خ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م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ت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ان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ج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ص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طّ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ك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ي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جِل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َرّ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تَ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خ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َا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خَاد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او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يِي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س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ض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خَط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دّ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م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ح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ُع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يت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لتّ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َ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كب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0:00Z</dcterms:created>
  <dc:creator>Administrator</dc:creator>
  <dc:description/>
  <cp:keywords/>
  <dc:language>en-US</dc:language>
  <cp:lastModifiedBy>XP</cp:lastModifiedBy>
  <dcterms:modified xsi:type="dcterms:W3CDTF">2009-12-10T10:20:00Z</dcterms:modified>
  <cp:revision>2</cp:revision>
  <dc:subject/>
  <dc:title>خطبة في أن الجزاء من جنس العمل وأسباب شرح الصدر</dc:title>
</cp:coreProperties>
</file>