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ف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ز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ه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باب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ق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كثر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ص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؟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س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قِ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غَاد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ر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ير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مَل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مُّ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ِيق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ج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ط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ج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ت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م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غ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غ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ائ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صَرّ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غ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جِّ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ا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غر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تَو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ضِح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ب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غ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غَطرِس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اب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َاس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َاص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جَاهَل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ف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ج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ه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ص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ب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و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ص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تَم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ن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ختَ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ذِ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ُش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ادِ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ت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ذ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ز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ض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ق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ِبّ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لا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فَر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ر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ؤُز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ز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ش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أ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ُقَر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تَر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ل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َح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َ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ح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َ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مّ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قَ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 ..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ق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و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رَكَت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ء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َ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ج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ِ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َم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َم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بَصَّر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صِي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ئ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حَاس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ف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ظ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سِب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َ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وَ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َ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عد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سَ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يَس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كثَ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َ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عد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يَاس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َم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غ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مَن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ن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مُوس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ِ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ِ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نِي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لَغ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قّ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ب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ك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صُور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ا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صَا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ر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مِهِ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ئِ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ط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قُ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اص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َف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ا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َ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ص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مُو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ج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ص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ئ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َّ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ت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َ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مَد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َلِّص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ذ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ّ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ج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ص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ل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خَلَّ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خَفّ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ر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ات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ؤ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–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8:19:00Z</dcterms:created>
  <dc:creator>الشيخ عبدالله بن محمد البصري</dc:creator>
  <dc:description/>
  <dc:language>en-US</dc:language>
  <cp:lastModifiedBy>Admin</cp:lastModifiedBy>
  <cp:lastPrinted>2018-02-22T14:05:00Z</cp:lastPrinted>
  <dcterms:modified xsi:type="dcterms:W3CDTF">2018-07-08T08:20:00Z</dcterms:modified>
  <cp:revision>3</cp:revision>
  <dc:subject>1/لا يكفي بالإيمان بالموت بل لا بد من العمل له والتزود 2/الموت ونهاية الجبابرة 3/أعقل الناس هم أكثرهم للموت ذكرا 4/يا من جمع المال والمنصب ثم بعد الموت ماذا بعد؟!</dc:subject>
  <dc:title>هل تعرفون الموت؟</dc:title>
</cp:coreProperties>
</file>