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تعبير</w:t>
            </w:r>
            <w:r>
              <w:rPr>
                <w:b/>
                <w:b/>
                <w:bCs/>
                <w:rtl w:val="true"/>
                <w:lang w:bidi="ar-EG"/>
              </w:rPr>
              <w:t xml:space="preserve"> </w:t>
            </w:r>
            <w:r>
              <w:rPr>
                <w:rFonts w:cs="Traditional Arabic"/>
                <w:b/>
                <w:b/>
                <w:bCs/>
                <w:rtl w:val="true"/>
                <w:lang w:bidi="ar-EG"/>
              </w:rPr>
              <w:t>الرؤى</w:t>
            </w:r>
            <w:r>
              <w:rPr>
                <w:b/>
                <w:b/>
                <w:bCs/>
                <w:rtl w:val="true"/>
                <w:lang w:bidi="ar-EG"/>
              </w:rPr>
              <w:t xml:space="preserve"> </w:t>
            </w:r>
            <w:r>
              <w:rPr>
                <w:rFonts w:cs="Traditional Arabic"/>
                <w:b/>
                <w:b/>
                <w:bCs/>
                <w:rtl w:val="true"/>
                <w:lang w:bidi="ar-EG"/>
              </w:rPr>
              <w:t>والأحلام</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إله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عبر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بير</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شر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تعبير</w:t>
            </w:r>
            <w:r>
              <w:rPr>
                <w:b/>
                <w:b/>
                <w:bCs/>
                <w:rtl w:val="true"/>
              </w:rPr>
              <w:t xml:space="preserve"> </w:t>
            </w:r>
            <w:r>
              <w:rPr>
                <w:rFonts w:cs="Traditional Arabic"/>
                <w:b/>
                <w:b/>
                <w:bCs/>
                <w:rtl w:val="true"/>
              </w:rPr>
              <w:t>الرؤ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عبرين</w:t>
            </w:r>
            <w:r>
              <w:rPr>
                <w:b/>
                <w:b/>
                <w:bCs/>
                <w:rtl w:val="true"/>
              </w:rPr>
              <w:t xml:space="preserve"> </w:t>
            </w:r>
            <w:r>
              <w:rPr>
                <w:rFonts w:cs="Traditional Arabic"/>
                <w:b/>
                <w:b/>
                <w:bCs/>
                <w:rtl w:val="true"/>
              </w:rPr>
              <w:t>وشروط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تعبير</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إلهامٌ</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مُكتَس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عبّر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93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بإحسان إلى يوم الدين ،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تعبير الرؤى علمٌ عظيمٌ شر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التساهلُ والخوضُ فيه إلا بعلمٍ وم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هميّة ذلك وكثرةِ الجه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ب بيانُ الصواب و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قسم تعبير الرؤيا إلى قس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ةٌ وهبةٌ محضةٌ من ا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أنبياءُ ومنهم يوسُفُ و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علموا تعبير الرؤى من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هب الله لهم الفهم والف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من خلالها عبّروا للناس رُؤ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لا جدا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يَمْتلك موهبةَ تعبيرِ ال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يكون مُتحلّيًا بأم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وصلاحُ الق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لمُ بالعلوم الأخ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ثبت أنّ أحدًا أعطي موهبةَ التع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دراسةٍ وت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أنبياء و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لمون ب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لومِ الشرعيّة ال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يرد على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ناك من يُعبر وهو عاميٌّ لا علم عن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ثل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عندهم جانبٌ من تعبير ال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ع ما يَعْبُره ويُخبر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يُخطئ في كثيرٍ منها أو أكث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عامي الذي يفسّر الأح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فسّر الأنواع السهلة من الرؤ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سِّر ظاهرها أو قريبًا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رؤى تأتي على در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السهل ثم الصعب ثم الأص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فسيره للرؤى الس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ني أنه يستطيع أن يفسر جميع الرؤ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قْرِيْبِ هذا ل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رجل الذي تكون عنده معرفةٌ عن طريق التجارب والذ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طبيب الشع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هندسِ والصانع والسبّاك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هم يُجِيْدُون ما وصلتْ إليه خب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جهلونه أكثرُ ممّا يعرف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حصلتْ منهم أخطاءٌ كث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الذي اكْتسب هذه الْمِهَنَ والْحِرَفَ عن طريق العلم والخ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هوايةِ والتّج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أ وبحث وأخذ العلم من معد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م بالتجارب ب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تفوّق على الأولين ولا ش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هؤلاء الذين يفسّرون الأحلام في هذا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ظهرون في وسائل الإعلام الْ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منهم إن لم يكن أكث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تمد على خِبْرَتِه وذ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غتر بمعرفته تفسير بعض الأحلام الس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ظن أنَّه يعرف تفسيرَ جميعِ الأح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قْتَحم هذا العلم وأخطأ فيه، وكثيرٌ من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استقراء أحوالهم وتفسير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ؤُهم أكثرُ مِنْ صوا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ن العبد طلبًا وكس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هو ال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بيل إلى نيل أيّ فضيلةٍ إلا ب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يأتي السؤال ا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بير الرؤى إلهامٌ أم علمٌ مُكتَس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واب المقطوعُ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مكن أنْ يَكْتَسِبَه أيُّ أحدٍ ويت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هو إله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غلط البيّن تسميتُه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من وج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جه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لْهام في اللغة والاصط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لْق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فس الإنسان أمرًا أو ع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 اكْتساب منه أو ف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فراسة قد تتعلق بنوع كسب وتحصيل، وأما الإلهام فموهبة مجردة، لا تُنال بكسبٍ الب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ذا الذي يدّعي بأنّ علمه جاء عن طريق الإله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تسبه من تعلّمٍ ولا سعتْ إليه ي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واجب أنْ يتنزه عن هذا كلّ إن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سميةُ الصحيحةُ للتع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اسةُ و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قال الراغ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فراسة علمُ ال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ن يدّعي أنّ تعبير الرؤى إله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بِّرُ الرؤى دون النظر إلى رموزها وحال الرائي؟ فإن أجاب ب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شعوذةٌ بإجماع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جاب ب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فق العلماءُ وأهلُ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 الإلهام لا يكون عن طريق العمل والك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ظرِ في رموز الرؤ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ؤالُ عن حال الرائي من العمل والك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ها لا يُسمى عملُه هذا إله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فراسةً وف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ج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 نصّ على أنه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تعالى ليوسف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يَجْتَبِيكَ رَبُّكَ وَيُعَلِّمُكَ مِنْ تَأْوِيلِ الْأَحَا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عل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لْهِ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قصود بتأويل الأحا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بير الرؤى عند عامّةِ المف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جه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هو رأي الأئمة الأ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نوويِّ والقرطبي و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عبد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تيميّةَ و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س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عث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تقدّم قو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علم التع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ضمن المناهج الشرع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بل إنّ ابن القيم درس هذا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شيخه الشهاب الع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كَانَتْ حَالَ شَيْخِنَا هَذَا، وَرُسُوخَهُ فِي عِلْمِ التَّعْبِيرِ، وَسَمِعْتُ عَلَيْهِ عِدَّةَ أَجْ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لّف العلماء قديمًا وحديثًا في الرّؤى والأح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القرن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وا الرّموز وشرحوها وأصّ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ت لا فائ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مُعبّر يستغني بالإلهام المزعوم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ذكروها وألّفوا الْمُجلّدات الضّخمة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أرهقوا أنفسهم وغيرهم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كان هؤلاء العلماءُ على ض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 والله ممّن يتنقص جهو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دري تآليف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ك لتعجب من أحدِ المع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تأباها بأنّه لم يرجع إلى ما كتبه علماءُ السلف وال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ستمدّ تأويلَ الرُّؤى من إلْه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قبح التفاخر با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زكيةَ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مشاهير المعبرين يحلف بالأيمان الْمُغل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ما رجع إلى أيّ كتابٍ سوى فتح الباري لابن ح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ويُحذّر من جميع الكتب جملةً وتف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والله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أصبح العلم وصمة ع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 أصبح الجاهل يتفاخر بجهله على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ول بأنه إلهامٌ قولٌ مُحدَثٌ مُبت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دُ إلى تقديسِ الأش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رورِ وا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لاعبِ في رُؤى الناس وأحلامهم؛ لضمانِه أنه لن يُسأل مِن أين أتى بتعب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عبّر بإلهامٍ من الله مُباش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ما أطلتُ في هذا لِنَحذرَ مِن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ازْدروا العلم و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وا بالتخليطِ في التعبير والآ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عبير الرؤيا ليس أمرًا سهلاً عار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هو أمرٌ يأتي عن طريق الصّدفةِ أو التخ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علمٌ قائمٌ بذ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أُصولُه وكتبه وضوابط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علمنا ما ينف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عيذنا من الجهل و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تعظيما ل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فرح وجود مُعبرين للرّؤى مُتمك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مَّا دخل هذا العلم من ليس ب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الأخطاءُ الشن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لات الفظ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خطاءُ التي يقع فيها بعضُ الْمُعبّرين كثيرةٌ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مادُهم على التّخمينِ وما وَقَرَ في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بق بيان هذا الخطأ بالتفص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جابةُ بعضهم على كلّ الرّؤى والأح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زمُه بصحّة تأو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هم لم تُسمع منه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سُئل رجلان من أشهر مُعبري الرؤ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خطأت في تأويلك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لَ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طئ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عب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علم وأفضل مُعبّر بعد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ن لا يُخطئان أبدًا؟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ديد الدقيق بجزمٍ و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هم جزم بأنَّ المسلمين سيصلُّون في المسجد الأقص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ال أقلّ من س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ضتِ السنون ولم نر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هم عبّر لامرأةٍ بأنه سيتزوّجها رجلٌ له مُواصفاتٌ مُع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ت تردّ الخطّاب الذين لا تتحقّق فيهم هذه الص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قضى زهرةُ شبابها تنتظر الخاطب الموه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بعضُهم جزم بأن الرائي سيموت بعد أشهر أو سن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لس ينتظر وفاته بألمٍ وترقّ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لغةُ في إقحامِ العين والسحر في تعب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 الناسُ مُوسوسين بالعين والس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زْدادتْ همو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دّت أوجا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وا يشكّون فيمن ح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ون يُبالغون في ن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الأمور أوسطُ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هم يُعبر الرؤى على الوجه الْمك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تحتمل وجهًا آخر أحسن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كون السبب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مادُهم على التفسيرِ المكذوب على ابن سي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صارهم على فك الرموز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ه أصبحَ كتابًا يُرجع إليه في التع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مع الرّؤيا، ثم يُفسر رموز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الحديث عن الر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اولةِ الأخذِ والردّ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توصل إلى تفسير الرؤيا ب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ي يتوصل إلى حلّ مشكلةٍ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علاج م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نصحِه أو تحذيرِه أو تبش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وصافٍ لا تعلّق لها بال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يصف لباسَ الرائي وش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بعضُهم يُخبر بأنّ أسئلةَ الاختبار ستكون في الموضوع الفل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ؤال الفل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تى رأيتَ مُعبّرًا يقول مث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أنه لم يأخذ ذلك من ال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عرف ذلك من طرقٍ مُلْتويةٍ ليس هذا محلّ تفصي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ذين يعرفون العلاج الطبيعي أو ما يُسمّى بالطبّ البد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قصّ عليهم الرائي رُؤ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وصلون إلى تعب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مون بسؤاله بعض الأس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من خلالها يعرفون أنّ عنده مشكلةً ص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لبًا ما تكون باطنيّة؛ حيث لا يسلم منها أحدٌ غال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ظنّ الرائي والسامع له أنّه عرف ذلك من خلال ال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قع أنّه لا علاقة للرؤيا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دّ أنْ يُ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يس كلُّ من ادعى التعبير يكون مُعَبِّ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سابق العامّ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العبرةُ بأنّه يُعبّر كلّ 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عبرةَ بصوابها وتحقّ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بغي لمن رأى 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عرضها لأيّ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سأل الأعلم والأورع والأت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مشهور 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ت الشّهرةُ معيارًا للصلاح و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صلح أحو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مع كلم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54:00Z</dcterms:created>
  <dc:creator>الشيخ أحمد بن ناصر الطيار</dc:creator>
  <dc:description/>
  <cp:keywords/>
  <dc:language>en-US</dc:language>
  <cp:lastModifiedBy>أبو ملك</cp:lastModifiedBy>
  <cp:lastPrinted>2011-04-02T16:45:00Z</cp:lastPrinted>
  <dcterms:modified xsi:type="dcterms:W3CDTF">2015-04-20T09:42:00Z</dcterms:modified>
  <cp:revision>4</cp:revision>
  <dc:subject>1/ تعبير الرؤى علمٌ عظيمٌ شريف 2/ أقسام تعبير الرؤيا 3/ سمات المعبرين وشروطهم 4/ هل تعبير الرؤى إلهامٌ أم علمٌ مُكتَسب؟ 5/ نماذج من الأخطاء التي يقع فيها بعضُ الْمُعبّرين.</dc:subject>
  <dc:title>هل تعبير الرؤى والأحلام علم أم إلهام؟ مع ذكر أخطاء بعض المعبرين في هذا الزمان</dc:title>
</cp:coreProperties>
</file>