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سوؤ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يئت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قاي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علا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مست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يمان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ا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ضع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م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فر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ح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ن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يئ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ام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شف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ذن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عذ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ف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ق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سر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طاعات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دُ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ْبُ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َّق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تَم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ر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صِح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سَد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حرِص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ام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مرَا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آفَات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عِيش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ني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رتَ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طمَئ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ف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دِئ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قِيق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طلُو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صَرُّ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غُو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س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ان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مُحَافَظ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سؤُولِيَّة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قوِيَ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طلَ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تَع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قِي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َا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جُو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يَا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مَار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طَاعَ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إِكث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ض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زَوُّ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َرّ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م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د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اهتِمَا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ائ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فَحص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َمِرّ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تَّأَكُّ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حّ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د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عتِلال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تَود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عدِن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ح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وَارِ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طَاقَت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مِد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ُوَّتِ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لب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اح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ا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س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سَد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دَهوَر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نس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م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ِح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تَ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و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وف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ِنًى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صِح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س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َشِّر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عِلّ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امَاتٍ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م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قَايِ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وَاز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مك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مَر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تَشِ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تَ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بِ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طمَئ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الِي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تَدَارَك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ل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دَنّ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ف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ِي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ُلُو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آخَر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ص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بَعض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بِ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ثَّو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لِ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َالِ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و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ِ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هَالِك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: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يم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َخلَ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ِ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لَ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وب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أ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َدِّ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يم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كُم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اك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طَّبَرَانِ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حَّح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لبَانيُّ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ُجُو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وَّ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ب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س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صم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ل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رَاء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طَأ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ن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طَأ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َاص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ب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قتِرَا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يِّئ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وُقُو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ل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قصُو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ُونَ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تَول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عَاص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ل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طَوِّق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ُنُوب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وبِقَ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ق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ج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بَائِ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طمَئ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خط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نِيع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تَنكِرَ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ستَمرِئ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خَالَف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ظِيع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فَعَهَ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ذن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ذن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عُو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ستِيَ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زن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تَعَد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دُو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تَجَاوَز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و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ل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ستَعبِ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س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قُو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هَوَا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َحَرَّ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عرَةٌ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ئِ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ظِيظ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قَط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اع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مَا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ضمَحِلّ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ث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س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دَعْهُ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يم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ءَت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َت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رَّت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ت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مِنٌ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ما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م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حَّح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لبَانيُّ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رَ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ُسَر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عَل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ُوؤ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ُحزِن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ات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رتَكِب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تَر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خَطَأ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ك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قصِير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قَر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ْضِيّ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ُع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لُو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غيِ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>!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جُو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ُع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ل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ثَ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غَيُّ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اق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بَدّ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ا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د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جَرّ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َان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طِل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بَث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يط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َ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رء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ضَيّ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َام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قطَع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ُصُو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ح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صُو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طه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ب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زك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س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صلُ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وَارِح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ُر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هُو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نَوَات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ق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اص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ارِ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خَالَفَا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ز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س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تَّغَيُّ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مَنّ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تَّحَوُّ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عَ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جَأ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و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لِ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ند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دَ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وَّ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ه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ر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َج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صُور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مِيّ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فَرّ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ل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مَا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متَنِ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د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كَا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جِ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َخ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هُو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نَوَات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طِ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ِر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طِيعَ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وَظَّ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َص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ائِع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ُش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ع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ِرَائ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تَسَاهِ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ك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ب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قَصِّ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بِ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وج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بنَاء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َاب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تَابِ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وَاق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بَاحِيّ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نَ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بَكَ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تَلَذِّذ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سَمَا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غَان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مَزَامِير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دمِ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تَّدخِ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ُر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فَتِّ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كِرَ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ُصِر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خوَا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م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ِق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بتِلائِ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كَذِ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كَا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فُج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ُصُومَ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خَالَفَات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كت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اعتِرَا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َطَئ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قصِيرِ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ض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إِصر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ع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َط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سُوء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َ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ِدق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بَاد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تَرك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إِقلا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و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دَ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cs="Traditional Arabic"/>
          <w:b/>
          <w:bCs/>
          <w:sz w:val="30"/>
          <w:szCs w:val="30"/>
          <w:rtl w:val="true"/>
        </w:rPr>
        <w:t>!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َر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م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حَسَن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تَ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سَّيِّئ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عِلم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جَائ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َّو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سَنَ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وف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َد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ق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يِّئَاتِ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خوَة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ق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ف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سَن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َضل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ِر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فرَ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سَرّ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َحكَم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فل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قَص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يمَانُ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تَحض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َم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ص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سَيِّئَ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رَ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ني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صَوّ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وبِق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ر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صِي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ُبَا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ف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ومَ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ي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طَار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ن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نَق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ف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نب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لجَبَ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َا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نَتَّ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ن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فَق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نُوبِ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ْنَحذَ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اي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ذَر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تَّ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شَّفَق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نيَا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رَاهُ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حَانَهُ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و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َا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ُرْق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ضِيَ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ِك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مُتَّ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خْش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غَيْ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شْفِق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8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4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شْ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شْفِ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آي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ْرِك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ت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لُوب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ِل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جِ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َارِ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يْر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بِق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7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6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جَلَّ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ِيز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ْ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ع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ع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رِي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تَعْجِ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شْفِ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عْل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مَا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اع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لَ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ِيدٍ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ر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7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تَّقِين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ْل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شْفِ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قَا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ُ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دْع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ر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يمُ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و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6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2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ص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ه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َن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كرَم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الَ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شْفِ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أْمُونٍ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رج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7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2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فِق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نُو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نَ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سَيُشفِ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ف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شفَا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ج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دَم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ُضِ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جْر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شْفِ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قُو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ْلَت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ِتَا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غَاد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غِي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بِير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ص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جَ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ضِ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ظْلِ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هف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ا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شْفِق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س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قِع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مِ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لِح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ْض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َاء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ض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كَبِيرُ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ر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رَي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ه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و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ل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زَّ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م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د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وفَ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نَين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اف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ن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ِيَام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ِن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َف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ِرَةِ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بّ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َحَّح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لبَانيُّ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هّ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فَ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ُد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د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فِّق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قُو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و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ستَغف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دُ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تَّق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قو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اف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ِ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نَّج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َنْذَرْت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لَظَّى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صْلَا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شْقَى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4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لِمُون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رُو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حَسَن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ج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َب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س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تَكَبّ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ر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ُرُو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طمَئِن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مَا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عتَمِ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نصَرِ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د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سَّر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يُسرَ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ان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َض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از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ل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قُو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د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رُو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حَسَن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ح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َح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ُك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ل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ثِق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د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ستِي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يِّئ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قَابِ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س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ح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نُوط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مَت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ك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ف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هَلا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و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ن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زَع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ِي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ؤ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ستَنِ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َلب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وَخز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مِيرِه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لَ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خُ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َّن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خُذ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قَلَ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لَّدِيغ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دَأ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لُ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تَا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س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ت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عُ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ُلُو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سَ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ثَ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م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ِفَائ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ه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نَتَّ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خوَة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َذ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هَاوُ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سَاهُل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زَعِج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عصِيَت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تَ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بُهُ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يَع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عَاص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َاكَم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ظل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ؤَادُ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جَبَت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ؤي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يط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ُرُو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آفَات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طَعَت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لُو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رِي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جَا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ْنُبَاد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ب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ُم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ُهلَةِ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فُو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يمٌ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ْب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ْب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عْف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يِّئَات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ورى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الله بن محمد البصري</dc:creator>
  <dc:description/>
  <cp:keywords/>
  <dc:language>en-US</dc:language>
  <cp:lastModifiedBy>Admin</cp:lastModifiedBy>
  <cp:lastPrinted>2018-02-22T14:05:00Z</cp:lastPrinted>
  <dcterms:modified xsi:type="dcterms:W3CDTF">2018-02-25T04:48:00Z</dcterms:modified>
  <cp:revision>5</cp:revision>
  <dc:subject>1/مقاييس وعلامات معرفة العبد لمستوى إيمانه  2/من علامات ضعف الإيمان وموت القلب 3/الفرح بالحسنة والندم على السيئة من علامات الإيمان 4/الإشفاق على النفس من الذنوب والعذاب من صفات أهل الإيمان 5/حقيقة السرور بالطاعات. </dc:subject>
  <dc:title>هل تسوؤك سيئتك </dc:title>
</cp:coreProperties>
</file>