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ل</w:t>
            </w:r>
            <w:r>
              <w:rPr>
                <w:b/>
                <w:b/>
                <w:bCs/>
                <w:rtl w:val="true"/>
              </w:rPr>
              <w:t xml:space="preserve"> </w:t>
            </w:r>
            <w:r>
              <w:rPr>
                <w:rFonts w:cs="Traditional Arabic"/>
                <w:b/>
                <w:b/>
                <w:bCs/>
                <w:rtl w:val="true"/>
              </w:rPr>
              <w:t>تسرك</w:t>
            </w:r>
            <w:r>
              <w:rPr>
                <w:b/>
                <w:b/>
                <w:bCs/>
                <w:rtl w:val="true"/>
              </w:rPr>
              <w:t xml:space="preserve"> </w:t>
            </w:r>
            <w:r>
              <w:rPr>
                <w:rFonts w:cs="Traditional Arabic"/>
                <w:b/>
                <w:b/>
                <w:bCs/>
                <w:rtl w:val="true"/>
              </w:rPr>
              <w:t>حسنتك</w:t>
            </w:r>
            <w:r>
              <w:rPr>
                <w:b/>
                <w:b/>
                <w:bCs/>
                <w:rtl w:val="true"/>
              </w:rPr>
              <w:t xml:space="preserve"> </w:t>
            </w:r>
            <w:r>
              <w:rPr>
                <w:rFonts w:cs="Traditional Arabic"/>
                <w:b/>
                <w:b/>
                <w:bCs/>
                <w:rtl w:val="true"/>
              </w:rPr>
              <w:t>وتسوؤك</w:t>
            </w:r>
            <w:r>
              <w:rPr>
                <w:b/>
                <w:b/>
                <w:bCs/>
                <w:rtl w:val="true"/>
              </w:rPr>
              <w:t xml:space="preserve"> </w:t>
            </w:r>
            <w:r>
              <w:rPr>
                <w:rFonts w:cs="Traditional Arabic"/>
                <w:b/>
                <w:b/>
                <w:bCs/>
                <w:rtl w:val="true"/>
              </w:rPr>
              <w:t>سيئتك؟</w:t>
            </w:r>
            <w:r>
              <w:rPr>
                <w:rFonts w:cs="Traditional Arabic"/>
                <w:b/>
                <w:bCs/>
                <w:rtl w:val="true"/>
              </w:rPr>
              <w:t>!</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منافق</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خطائهم</w:t>
            </w:r>
            <w:r>
              <w:rPr>
                <w:b/>
                <w:b/>
                <w:bCs/>
                <w:rtl w:val="true"/>
              </w:rPr>
              <w:t xml:space="preserve"> </w:t>
            </w:r>
            <w:r>
              <w:rPr>
                <w:rFonts w:cs="Traditional Arabic"/>
                <w:b/>
                <w:b/>
                <w:bCs/>
                <w:rtl w:val="true"/>
              </w:rPr>
              <w:t>وذنوب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زن</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يئ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الخالص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اجل</w:t>
            </w:r>
            <w:r>
              <w:rPr>
                <w:b/>
                <w:b/>
                <w:bCs/>
                <w:rtl w:val="true"/>
              </w:rPr>
              <w:t xml:space="preserve"> </w:t>
            </w:r>
            <w:r>
              <w:rPr>
                <w:rFonts w:cs="Traditional Arabic"/>
                <w:b/>
                <w:b/>
                <w:bCs/>
                <w:rtl w:val="true"/>
              </w:rPr>
              <w:t>بشرى</w:t>
            </w:r>
            <w:r>
              <w:rPr>
                <w:b/>
                <w:b/>
                <w:bCs/>
                <w:rtl w:val="true"/>
              </w:rPr>
              <w:t xml:space="preserve"> </w:t>
            </w:r>
            <w:r>
              <w:rPr>
                <w:rFonts w:cs="Traditional Arabic"/>
                <w:b/>
                <w:b/>
                <w:bCs/>
                <w:rtl w:val="true"/>
              </w:rPr>
              <w:t>المؤ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إص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بَني آدَمَ خَطَّاءٌ، يُخطِئُ المُؤمِنُ كَمَا يُخطِئُ الفَاسِقُ، وَيَزِلُّ المُسلِمُ كَمَا يَزِلُّ المُنَافِقُ، غَيرَ أَنَّ الفَرقَ بَينَ الفَرِيقَينِ أَنَّ الأَوَّلِينَ لِحَيَاةٍ في قُلُوبِهِم وَصَفَاءٍ في نُفُوسِهِم، يَحزَنُونَ وَيَستَاؤُونَ كُلَّمَا أَخطَؤُوا وَأَذنَبُوا، وَيَخَافُونَ كُلَّمَا تَذَكَّرُوا سَيِّئَاتِهِم وَاستَحضَرُوا زَلاَّتِهِم، في حِينِ أَنَّ الآخَرِينَ لِمَوتِ قُلُوبِهِم وَقَسوَتِهَا يَفرَحُونَ بِخَطَئِهِم وَيَستَصغِرُونَهُ، أَو يُصِرُّونَ عَلَيهِ وَلا يَعبَؤُونَ بِهِ، 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إِيمَ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رَّتكَ حَسَنَتُكَ وَسَاءَتكَ سَيِّئَتُكَ فَأَنتَ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مَا الإِ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اكَ في نَفسِكَ شَيءٌ فَدَ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يَرَى ذُنُوبَهُ كَأَنَّهُ قَاعِدٌ تَحتَ جَبَلٍ يَخَافُ أَن يَقَعَ عَلَيهِ، وَإِنَّ الفَاجِرَ يَرَى ذُنُوبَهُ كَذُبَابٍ مَرَّ عَلَى أَنفِهِ فَقَالَ بِهِ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جَمَعَ إِحسَانًا وَشَفَقَةً، وَإِنَّ المُنَافِقَ جَمَعَ إِسَاءَةً وَأَ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شُعُورَ المُؤمِنِ بِعَظَمِ الذَّ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 عَلَى سَلامَةِ قَلبِهِ وَزِيَادَةِ مُستَوَى الإِيمَانِ فِيهِ، فَإِذَا عَمِلَ المَرءُ سَيِّئَةً وَوَقَعَ في قَلبِهِ مِنهَا حُزنٌ وَاستِيَاءٌ وَوَجَلٌ؛ حِيَاءً مِنَ اللهِ وَخَوفًا مِنَ العُقُو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ؤمِنٌ، وَإِذَا فَعَلَ حَسَنَةً وَحَصَلَ لَهُ بها فَرَحٌ وَسُرُورٌ دُونَ عُجبٍ وَ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ؤمِنٌ؛ ذّلِكُم أَنَّ المُؤمِنَ الحَيَّ القَلبِ يُمَيِّزُ بَينَ الطَّاعَةِ وَالمَعصِيَةِ، فَيَفرَحُ بِالأُولى وَيُحِبُّهَا وَيَتَّسِعُ صَدرُهُ كُلَّمَا ازدَادَ مِنهَا، وَيَحزَنُ لِلأُخرَى وَيَكرَهُهَا وَيَشعُرُ بِالضِّيقِ وَالحَرَجِ كُلَّمَا قَارَفَهَا، بِخِلافِ الفَاسِقِ أَوِ المُنَافِقِ؛ فَإِنَّهُمَا لا يُفَرِّقَانِ بَينَ طَاعَةٍ وَمَعصِيَةٍ، بَل وَلا يُبَالِيَانِ بِفِعلِ المَعَاصِي وَاقتِرَافِهَا، وَقَد يُجَاهِرَانِ بها وَيَتَبَجَّحَانِ بِفِعلِهَا، وَقَد تَنحَطُّ حَالُهُمَا وَتَعظُمُ مُصِيبَتُهُمَا، فَيَرَيَانِ الحَسَنَةَ سَيِّئَةً وَالسَّيِّئَةَ حَسَنَةً،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بِلاءِ وَالعُقُوبَةِ المُعَجَّلَ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زُيِّنَ لَهُ سُوءُ عَمَلِهِ فَرَآهُ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عَلَى بَيِّنَةٍ مِن رَبِّهِ كَمَن زُيِّنَ لَهُ سُوءُ عَمَلِهِ وَاتَّبَعُوا أَهوَ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قُولُ 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جَمِيعًا مُعتَرِفُونَ بِالخَطَأِ وَالتَّقصِيرِ، وَنَشعُرُ بِسُوءِ مَا نَفعَلُ وَتُقلِقُنَا مُخَالَفَاتُنَا، وَنُسَرُّ بِمَا نَفعَلُهُ مِنَ الخَيرِ وَمَا نَبذُلُهُ، فَيُقَالُ هَذَا أَمرٌ حَسَنٌ وَشُعُورٌ جَمِيلٌ وَلا شَكَّ، وَهُوَ نَاشِئٌ عَن حَيَاةِ قَلبٍ وَيَقظَةِ ضَمِيرٍ، إِلاَّ أَنَّهُ لَيسَ النِّهَايَةَ في هَذَا الشَّأنِ وَلا غَايَةَ الكَمَالِ، مَا لم يُتبَعْ بِالازدِيَادِ مِنَ الحَسَنَاتِ وَمُضَاعَفَةِ الصَّالِحَاتِ وَالثَّبَاتِ في الطَّاعَاتِ، وَالإِقلاعِ عَنِ السَّيِّئَاتِ المُوبِقَاتِ وَالتَّقلِيلِ مِنَ الخَطَايَا وَالمُخَالَ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زنَ الحَقِيقِيَّ وَالاستِيَاءَ الصَّادِقَ مِنَ السَّيِّئَةِ هُوَ أَن يَكرَهَهَا صَاحِ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صَغُ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بَادِرَ بِالإِقلاعِ عَنهَا وَالتَّوبَةِ مِنهَا، عَازِمًا عَلَى عَدَمِ الرُّجُوعِ إِلَيهَا، خَائِفًا أَن تُورِدَهُ المَهَالِكَ وَتُوقِعَهُ في عِقَ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مُجَرَّدُ الاستِيَاءِ بِاللِّسَانِ لَحظَةً يَسِيرَةً عَابِرَةً، مَعَ استِمرَارِ العَبدِ عَلَى مَا كَانَ عَلَيهِ دُونَ تَرَاجُعٍ، فَهَذَا هُوَ الإِصرَارُ المَذمُومُ، وَالَّذِي لا يَتَّصِفُ بِهِ المُتَّقُونَ لِرَبِّهِم، الذَّاكِرُونَ لَهُ المُستَحضِرُونَ عَظَمَتَهُ، المُسَارِعُونَ إِلى مَغفِرَتِهِ الرَّاجُونَ دُخُولَ جَنَّ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مُؤمِنُونَ حَقًّا لَهُم دَرَجَاتٌ عِندَ رَبِّهِم وَ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سرِعْ في الإِنَابَةِ وَالتَّوبَةِ، وَلْنَفرَحِ الفَرَحَ الحَقِيقِيَّ بِالحَسَنَةِ، فَرَحَ مَن ذَاقَ لَذَّةَ الإِيمَانِ وَخَالَطَت بَشَاشَتُهُ قَلبَهُ، فَدَاوَمَ عَلَى الطَّاعَاتِ وَاستَكثَرَ مِنَ الحَسَنَاتِ، وَبَذَلَ وَقتَهُ وَمَالَهُ فِيمَا يُرضِي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تَّوبَةُ عَلَى اللهِ لِلَّذِينَ يَعمَلُونَ السُّوءَ بِجَهَالَةٍ ثُمَّ يَتُوبُونَ مِن قَرِيبٍ فَأُولَئِكَ يَتُوبُ اللهُ عَلَيهِم وَكَانَ اللهُ عَلِيمًا حَكِ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تَّوبَةُ لِلَّذِينَ يَعمَلُونَ السَّيِّئَاتِ حَتَّى إِذَا حَضَرَ أَحَدَهُمُ المَوتُ قَالَ إِنِّي تُبتُ الآنَ وَلا الَّذِينَ يَمُوتُونَ وَهُم كُفَّارٌ أُولَئِكَ أَعتَدنَا لَ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وَاحرِصُوا عَلَى صَلاحِ قُلُوبِكُم وَزَكَاءِ نُفُوسِكُم، وَاحذَرُوا مِن أَن تَستَوِيَ لَدَيكُمُ الحَسَنَاتُ وَالسَّيِّئَاتُ، فَلا تُبَالُوا عَلَى أَيِّهِمَا أَصبَحتُم أَو أَمسَيتُم، أَو أَن تَحتَقِرُوا المَعَاصِيَ وَالمُخَالَفَاتِ وَإِن صَغُرَت وَقَلَّت؛ فَإِنَّ مَن كَانَ كَذَلِكَ، فَهُوَ في الحَقِيقَةِ مَيِّتٌ هَالِكٌ، وَإِن كَانَ يَمشِي عَلَى الأَرضِ وَيُخَالِطُ الأَحيَ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فَإِنَّهُنَّ يُجتَمِعنَ عَلَى الرَّجُلِ حَتى يُهلِك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مُؤمِنُ يَستَاءُ مِن ذُنُوبِهِ وَيَفرَحُ بِأَعمَالِهِ الصَّالِحَةِ الخَالِصَةِ، الَّتي لم يَقصِدْ بها رِيَاءً وَلا سُمعَةً، فَتِلكَ مِن عَاجِلِ بُشرَاهُ بِفَرَحِهِ بها يَومَ يَلقَى رَبَّهُ، رَوَى مُسلِمٌ في صَحِيحِهِ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رَّجُلَ يَعمَلُ العَمَلَ مِنَ الخَيرِ، وَيَحمَدُهُ النَّاسُ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عَاجِلُ بُشرَى ا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إِمَامُ المُتَّ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دُ رَاحَتَهُ وَأُنسَهُ وَفَرَحَهُ في الصَّلاةِ، فَكَانَ يَقُولُ لِ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 أَقِمِ الصَّلاةَ أَرِحْنَ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مِن ذَلِكَ مَن يُصِرُّونَ عَلَى تَركِ الصَّلاةِ وَخَاصَّةً صَلاةَ الفَجرِ بِالأَيَّامِ وَالأَسَابِيعِ وَالشُّهُورِ، وَلا يَكَادُونَ يُدرِكُونَهَا مَعَ الجَمَاعَةِ في المَسَاجِدِ إِل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سُوا عَلَى ذَلِكَ مَن تَمُرُّ بِهِمُ الأَشهُرُ وَالسَّنَوَاتُ وَهُم عَلَى ذُنُوبِهِم مُصِرُّونَ، غَيرَ مُقلِعِينَ وَلا نَادِمِينَ، إِمَّا في عُقُوقٍ وَقَطِيعَةٍ رَحِمٍ وَهِجرَانِ أَقَارِبَ، أَو في أَكلِ رِبًا وَتَنَاوُلِ حَرَامٍ، أَو في تَطفِيفِ مَكَايِيلَ وَغِشٍّ وَخِدَاعٍ، أَو خِيَانَةِ أَمَانَاتٍ وَالتَّهَاوُنِ في مَسؤُولِيَّاتِ، أَو إِيذَاءِ جِيرَانٍ وَظُلمٍ لِزَوجَاتٍ، أَو هَضمٍ لأَصحَابِ حُقُوقٍ وَبَخسٍ لأَشيَائِهِم، أَو تَكَبُّرٍ وَعُلُوٍّ وَإِفسَادٍ في الأَرضِ، أو في غَيرِ ذَلِكَ مِنَ المَعَاصِي وَالمُخَالَفَاتِ، وَكُلُّ امرِئٍ بِنَفسِهِ أَبصَرُ وَبِتَقصِيرِهَ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الإِنسَانُ عَلَى نَفسِهِ بَصِ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لقَى مَعَاذِ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7:07:00Z</dcterms:created>
  <dc:creator>الشيخ/ عبدالله البصري</dc:creator>
  <dc:description/>
  <dc:language>en-US</dc:language>
  <cp:lastModifiedBy>Admin</cp:lastModifiedBy>
  <cp:lastPrinted>2011-04-02T16:45:00Z</cp:lastPrinted>
  <dcterms:modified xsi:type="dcterms:W3CDTF">2016-11-27T07:09:00Z</dcterms:modified>
  <cp:revision>3</cp:revision>
  <dc:subject>1/ حال المؤمن والمنافق مع أخطائهم وذنوبهم 2/ الحزن الحقيقي من السيئة 3/ الفرح بالأعمال الصالحة الخالصة من عاجل بشرى المؤمن 4/ خطر الإصرار على ترك الصلاة</dc:subject>
  <dc:title>هل تسرك حسنتك وتسوؤك سيئتك؟!</dc:title>
</cp:coreProperties>
</file>