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ماء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د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و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ا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رض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س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ا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د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821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ق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ا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ر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ك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م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ف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ره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ش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اس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س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و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ا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ى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سِي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 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ف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ع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ط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ط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و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كُر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ُرُو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زا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ص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ع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ف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ف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ن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44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27T14:46:00Z</dcterms:modified>
  <cp:revision>3</cp:revision>
  <dc:subject>1/حرص الناس على المدح والثناء وخطر ذلك 2/شرف ذكر اسم الإنسان في السماء 3/قصص رائعة في ذكر الله لأسماء أناس في السماء 4/فوز الساعين لنيل ثناء الله ورضاه 5/خسارة الساعين لنيل مدح الناس على حساب الدين </dc:subject>
  <dc:title>هل تذكر في السماء ؟</dc:title>
</cp:coreProperties>
</file>