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ل</w:t>
            </w:r>
            <w:r>
              <w:rPr>
                <w:b/>
                <w:b/>
                <w:bCs/>
                <w:rtl w:val="true"/>
                <w:lang w:bidi="ar-EG"/>
              </w:rPr>
              <w:t xml:space="preserve"> </w:t>
            </w:r>
            <w:r>
              <w:rPr>
                <w:rFonts w:cs="Traditional Arabic"/>
                <w:b/>
                <w:b/>
                <w:bCs/>
                <w:rtl w:val="true"/>
                <w:lang w:bidi="ar-EG"/>
              </w:rPr>
              <w:t>تبح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راحة</w:t>
            </w:r>
            <w:r>
              <w:rPr>
                <w:b/>
                <w:b/>
                <w:bCs/>
                <w:rtl w:val="true"/>
                <w:lang w:bidi="ar-EG"/>
              </w:rPr>
              <w:t xml:space="preserve"> </w:t>
            </w:r>
            <w:r>
              <w:rPr>
                <w:rFonts w:cs="Traditional Arabic"/>
                <w:b/>
                <w:b/>
                <w:bCs/>
                <w:rtl w:val="true"/>
                <w:lang w:bidi="ar-EG"/>
              </w:rPr>
              <w:t>الب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قن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سبيل</w:t>
            </w:r>
            <w:r>
              <w:rPr>
                <w:b/>
                <w:b/>
                <w:bCs/>
                <w:rtl w:val="true"/>
              </w:rPr>
              <w:t xml:space="preserve"> </w:t>
            </w:r>
            <w:r>
              <w:rPr>
                <w:rFonts w:cs="Traditional Arabic"/>
                <w:b/>
                <w:b/>
                <w:bCs/>
                <w:rtl w:val="true"/>
              </w:rPr>
              <w:t>إل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ناع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زهد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ناع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06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تحدثنا في الجمعة قبل الماضية عن الطمع، فما هو علاج الطمع؟ علاج الطمع جوابه في كلم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ن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رد 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ح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ناعة كنز لا يف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 ضعيف جدا، فلا يعول عليه، وإن كان معناه صحيحا، فـالقناعة كنز لا يفنى، تُرى، ما هي القن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ضى بما تسهَّل لك من أمور الدنيا، وألا تحرص على السعي وراءها، وأن تقنع وتقهر نفسك على ذلك؛ ولذا، لما سئل بعض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قن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ة تمنيك، ورضاك بما يك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رضيت بما لديك وانقطعت أمانيك فهذه هي الق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م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اما هم فقراء، ومع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فُقَرَاء الَّذِينَ أُحصِرُواْ فِي سَبِيلِ اللّهِ لاَ يَسْتَطِيعُونَ ضَرْباً فِي الأَرْضِ يَحْسَبُهُمُ الْجَاهِلُ أَغْنِيَاء مِنَ التَّعَفُّفِ تَعْرِفُهُم بِسِيمَاهُمْ لاَ يَسْأَلُونَ النَّاسَ إِلْحَا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حاجتهم إلى السؤال، لا يسألون الناس لقناعتهم، بل إذا رآهم الرائي ظن أنهم أغنياء، ولذ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وليا لليتيم وكان غنيا ألا يأخذ من ماله شيئا ولو كان يقوم على م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غَنِيّاً فَلْيَسْتَعْفِفْ وَمَن كَانَ فَقِيراً فَلْيَأْكُلْ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ف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ط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مسلم من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ف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هو الفلاح؟ هو الفوز بالمطلوب، والنجاة من المرهوب،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للتحقيق، بل قال النح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خلت على الفعل الماضي دلت على القرب، فدل على أن هؤلاء المذكورين في هذا الحديث قد أفلحوا وهم في فلا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سلم، ورُزق كفافا، وقنّعه الله بما آ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ترمذي، من حديث فَضَالة بن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نوعا من هذا الفلا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سم للجن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شجرة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 لمن هُدي إلى الإسلام، وكان عيشه كفافا، و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ا طابت نفوسهم بهذه القناعة قنَّ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هم في الآخرة فرزقهم طوبى، ولذا من لم يقنع لن يغتني أبد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ماذا ق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غنى ال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عرض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غنى غن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ر لو أن إنسانا لديه أموال كثيرة ويحرص على أن يزيد هذا المال، ما اقتنع؛ لأنه يشعر في نفسه أنه في حاجة وفقر، ولذا  لا يكون الإنسان قنوعا إلا إذا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الته وعلى ما هو فيه من العي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ص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 كن ورعا تكن أعبد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وضع الش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ن قنعا تكن أشك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بب بلائنا أننا ننظر إلى الغير مع أن لدينا خيرا عظيما، لكن بعضنا ينظر إلى ما في يد الآخرين فلا يقنع بما لديه، ومن ثمَّ لا يشكر هذه النعمة التي بين يديه، والتي حُرم منها أناس آخرو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فظ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أحرى ألا تزدروا نعمة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ك نعمة، إذا رأيت ما في يد الغير ولم تقنع بما في يدك لم ت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رت هذه ال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ارج السال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مل غنى القلب إلا بغنىً آخر، ألا وهو غن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لل من حظوظ النفس، وأن يدع المراء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بخاري من حديث عمرو بن تغلب، أعطى قوما عطية وترك آخرين، فمن تُرِك كأنه عت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طي قوما لما أخاف من ظَل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من اعوجاجهم عن الطريق المست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أخاف من ظلعهم وجزعهم، وإني أدع أقواما لما أعلم في قلوبهم من الخير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لأ قلوبنا غنى و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أدع أقواما لما أعلم في قلوبهم من الخير والغنى، منهم عمرو بن تغ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حببت أن لي بكل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ر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إبل الحمراء النفسية عند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أعظم الأول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قنع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غبط أوليائي عندي لمؤمن خفيف الح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قليل 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و حظ من صلاة، أحسن عبادة ربه، وأطاع ربه في السر، وكان غامضا في الناس لا يشار إليه بالأصابع، وكان رزقه كفافا فصبر على ذلك، ثم نفض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بينا أن هذا الرجل مغمور في الناس لا يُعرف مع أنه عند الله له قدر عظ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لت منيته، قلَّت بواكيه، قلَّ ترا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ض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خر هذا الحديث مثلا يقتدى ويتأسى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عرض عليّ بطحاء مكة أن تكون ذهب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ي، أجوع يوما وأشبع يوما، فإذا جُعت يا ربي تضرعت إليك ودعوتك، وإذا شبعت شكرتك ربي وحم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حاكم  كان يدعو ربه أن يقنّعه، ونحن بحاجة إلى أن ن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 نهار، صباح مساء، أن يقنع نفوسنا، ولا سيما في هذا الزمن الذي تناظر الناس فيه بعضهم إلى بعض فيما في أيد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حاكم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قنعني بما رزقتني وبارك لي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لأن من قنع لم يَلْهُ قلبه ع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مستدرك الحاكم من حديث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لعت شمس يوم قط إلا وبجنبتيها ملكان يناديان ويسمعان أهل الأرض إلا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هلموا إلى ربكم، فإن ما قلَّ وكفى خيرٌ من ما كثر وألهى، وما غربت شمس يوم إلا وبجنبتيها ملكان 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جِّل لمنفقٍ خلفا، وعجِّل لممسك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كان رز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فا،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م اجعل رزق آل محمد كفا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زق آل محمد 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تات به الإنسان بقدر الحاجة، وهذا هو الك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و عي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ضرب بعض الأمثلة وبعض النماذج حتى نقنِّع أنفسنا، وحتى ندرك ونعلم أننا بخير وفي خير، والله ما جاء مع هذا الدين من خير فإنه خي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لعروة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أختي، إنا آل محمد لننظر إلى الهلال، ثلاثة أهلة في شهرين، ما يوقد في بيت آل محمد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جميع بي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طعامك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سو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ر، و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 هذا التمر لا يرغب فيه أجيالنا في مثل هذه السنين، ولذا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آل محمد في يوم أكلتين إلا كانت إحداهما ت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ر وجبة أساسية في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لة ما في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آل محمد في يوم أكلتين إلا كانت إحداهما ت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فرا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ن جلد، حشوه من ماذا؟ من قطن؟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فرا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م حشوه 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ف أنس ابن مالك على خبازه، كما في صحيح البخاري، وكان حوله أصحابه، ف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وا، والله ما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يفا مُرَقَّقا حتى لحق ب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ر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نقول لأنفسنا؟ ولذا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بع من خبز وزيت في يوم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بز وزيت، ما هو هذا الزيت؟ أين موائدنا؟ أين أطعمتنا؟ أين أشربتنا؟ أين قناعة نفوسنا؟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ك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وان حتى لحق ب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خوان مثل الطاولة،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كل على شيء مرتفع عن الأرض أبدا، ما أكل إلا على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بع آل محمد من خبز الش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شعير ليس الدقيق ولا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شبع آ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بز الشعير يومين متتابعين حتى قُب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صدق الشاعر حينما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نفس راغبة إذا رَغَّ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رد إلى قليل تقن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حازم كتب إليه وال من الو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إليّ حوائج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رفعت حوائجي إلى ربي، فما أعطاني منها قبلتُ، وما أمسك عني قن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الم، أبوه من؟ عبد الله، جده م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صادفه أحد الخلفاء وهو يطوف بالكع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لم سل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ستحيي من الله أن أسأل غيره وأنا 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خرج قال هذا ال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ني يا سالم، فقال سا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ك من حوائج الدنيا أم من حوائج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وائج الدنيا فإن حوائج الآخرة لا أملكها، فقال س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ألت حوائج الدنيا ممن يملكها وهو الله، فكيف أسألها ممن لا يمل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نع قلوبن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محمد بن واسع، وهو أحد التا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بل الخبز اليابس بالماء، فكان يقول لأحد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 هذا فقنع به لم يحتج إلى أحد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ت أطول الناس هما الح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في هم وقلق؛ لأنه يرى ما في أيدي الآخرين ولا يستطيع أن ينال مثله، ولذا صدق الشاعر حينما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ناعة من يحلل بساح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لق في ظلها هَمَّاً يؤرق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ت أطول الناس هما الحسود، وأهنأهم عيشا القنوع، وأصبرهم على الأذى الحريص على طمع، وأعظمهم ندامة العالم المفر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يُخْلِدنَّ ابني هشام غن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جمعان من مئينَ ومن أل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ان نستغني ووالله ما 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ال إلا ما يُعف وما ويكف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رها كما عند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 وازهد فيما أيدي الناس يحبَّك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يل بن أحمد الفراهيدي، وهو أحد علماء اللغة، توفي سنة مائة وسبعين، وهو الذي أنشأ وألف علم العروض، وله باع طويل في هذا، المهم أن والي الأهواز واسمه سليمان عرض عليه أن يؤدب وأن يعلم أبناءه، فأخرج الخليل بن أحمد الفراهيدي خبزا يابس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ما وجدت هذا فلا حاجة لي في سليمان ولا في ملكه، ثم أنشد قائ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لغ سليمان أني عنه في س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غنى غير أني لست ذا مال</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حا بنفسي أني لا أرى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 هزلا ولا يبقى على ح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قر في النفس لا في المال نعر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ذاك الغنى في النفس لا في المال</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ظف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1:36:00Z</dcterms:created>
  <dc:creator>الشيخ زيد بن مسفر البحري</dc:creator>
  <dc:description/>
  <dc:language>en-US</dc:language>
  <cp:lastModifiedBy>Admin</cp:lastModifiedBy>
  <cp:lastPrinted>2011-04-02T16:45:00Z</cp:lastPrinted>
  <dcterms:modified xsi:type="dcterms:W3CDTF">2015-11-07T11:38:00Z</dcterms:modified>
  <cp:revision>4</cp:revision>
  <dc:subject>1/ مفهوم القناعة 2/ ثمراتها 3/ السبيل إليها 4/ حاجتنا لها 5/ قناعة النبي الكريم وزهده 6/ صور من قناعة السلف الصالح</dc:subject>
  <dc:title>هل تبحث عن راحة البال؟</dc:title>
</cp:coreProperties>
</file>