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ِلُّ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َفِيُ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تحيلات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تحي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ثلا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حقيق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لُ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داقةٍ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غيرِ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ِ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قطوعة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ف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مي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لا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عام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فض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ائ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ثم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ح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م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الجس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اح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ج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693</w:t>
            </w:r>
          </w:p>
        </w:tc>
      </w:tr>
    </w:tbl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حْمَد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ُرُ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فُسِن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ضِ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اد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رِ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ق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قَا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مُوت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ت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02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ِد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خَل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وْج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ث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جَا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ثِي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ِسَاء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أَرْح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1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  <w:lang w:bidi="ar-EG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ُو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دِي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ْلِح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غْف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طِع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ز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ْز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70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cs="Traditional Arabic" w:ascii="Simplified Arabic" w:hAnsi="Simplified Arabic"/>
          <w:sz w:val="36"/>
          <w:szCs w:val="36"/>
        </w:rPr>
        <w:t>71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ر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هل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حيلات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لاث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اد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بالغ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بع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و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شي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ب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حيلاتِ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حيلا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لا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يقتُها؟أ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حيل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لاث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ُول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وان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ُرافي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لوق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شكّ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شكا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تلف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وّر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صو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يد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وصاف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جيب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خوَّف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طفال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كر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ي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ثير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ج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ا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ق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ث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خلو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حيلات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ثا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حيل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َنقاء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ئ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سطوري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خم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قا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مِّي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بياض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نق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طَّوق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و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ل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ا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ر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خر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ماد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لوق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ديد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ساط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ثب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نق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تحي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حيلات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الث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حيل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َ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و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ِلُ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َفِي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دي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فيُ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اعر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ْقَن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سْتَحِي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َلاَثَ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غ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عَنْقَ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ْخِلُ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وَفِيُف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بح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ِ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ف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ادر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صب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د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ُمستحيل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هل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ر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غُ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نقاءِ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ع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حي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ق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لموساً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بة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اق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ُحب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طوع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نوع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اهر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فاءَ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نقل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او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قاءً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خِلّ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ئِذ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ض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بَعْض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دُوّ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 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67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وف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لاق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عاملات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اص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اقات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ث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ب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تّ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ج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بير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ب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ب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أُلف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ق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ّ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مك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صيلُ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نفق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الِ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لَّ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ُوب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و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فَق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رْ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مِي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َّف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ُوب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ك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َّ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زِيز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63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ُعل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وابط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ية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ثَ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ر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ِيمَ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حِب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ُبْغِض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ه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رأ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عت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ب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ب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ب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بي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داق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وف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ا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ك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خْرَج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فَرُوا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َان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ثْنَي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غَ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صَاحِ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ْز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نَا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40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حبّ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نبي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زن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س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وف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نز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رآ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ُبّ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حُز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وفِ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ْز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نَا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40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سي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ف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صدي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اءٌ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د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ل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ل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ج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بت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مُتحاب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َبَ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حَبَّ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ْمُتحابّ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ّ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تَجالِس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ّ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تَزاوِر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َّ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ث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ريب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ص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قعي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وا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ا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خ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رْي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خْرَ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رْصَ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دْرَجَ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يقِ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لَك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ت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رِيدُ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رِي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خ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َرْيَ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ِعْم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ُبُّهَا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يْ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ْبَبْت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بّ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ْبَبْت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يل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ُشار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؟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ق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ن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م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ائق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جد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ر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ق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ظيمةً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ظل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ِ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تحاب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تَحَابّ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جَلَا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ظِلّ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ِل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ِ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ِلِّي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َبْع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َّ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ظِلُّ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ِلّ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ِ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ِلُّهُ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جُلَ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َاب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جْتَمَع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فَرَّق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عَا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بَ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ز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تَحَابُّ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لَا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َاب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و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غْبِط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َّبِيُّ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شُّهَدَاءُ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ء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رك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ق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شري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فا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ب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ب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شر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تمن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ث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قام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شُهداء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صبح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صي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ق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اق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ذ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بابِ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حب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حبو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ن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ج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ف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ذٌ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اذ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ر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ذكرتُ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ارح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قي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قل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راش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وق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عانق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باكيا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ب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خَذ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يَ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عَاذ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أُحِبُّ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وصِ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عَاذ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دَع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ُبُ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َاة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ِ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ِكْر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شُكْرِ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حُس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بَادَتِكَ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يث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م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طَّ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بَ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أُنَاس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أَنْبِيَاء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ُهَدَاء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غْبِطُ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نْبِيَ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شُّهَدَاء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مَكَان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خْبِرُ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مْ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َابّ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رُوح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ي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رْحَا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هُ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ْوَا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تَعَاطَوْنَ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ُجُوه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نُور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ّ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ور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خَاف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ا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حْزَن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ز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رَأ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آيَةَ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لِي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وْف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[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Traditional Arabic" w:ascii="Simplified Arabic" w:hAnsi="Simplified Arabic"/>
          <w:sz w:val="36"/>
          <w:szCs w:val="36"/>
        </w:rPr>
        <w:t>62</w:t>
      </w:r>
      <w:r>
        <w:rPr>
          <w:rFonts w:cs="Traditional Arabic" w:ascii="Simplified Arabic" w:hAnsi="Simplified Arabic"/>
          <w:sz w:val="36"/>
          <w:szCs w:val="36"/>
          <w:rtl w:val="true"/>
        </w:rPr>
        <w:t>]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اديث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غيرُ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ض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خُو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حب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يّر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تق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هل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حال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ِ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في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ُضح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وح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جو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فس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إخوانِ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ُذَيْف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دَوِيُّ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ْطَلَق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وْ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يَرْمُوك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طْلُ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مّ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ع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قُ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مَق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قَيْت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ُل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سْقِيكَ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شَا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رَأْسِ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عَ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رَجُل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ه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ه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شَا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م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ْطَلِق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ِشَ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اص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سْقِيكَ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شَا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عَ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سَمِ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خ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ه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شَا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ِشَام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ْطَلِق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جِئْت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ت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َجَع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ِشَا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ت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َجَع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م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تَ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د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افع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ـلام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ُنْيـ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كُـ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ـ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*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ـدِيق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دُوق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ادِ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َع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نْصِفَـا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تغف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لي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ن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غفرو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ف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كم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ّ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فو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م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ل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ر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ل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مع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بيُ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ب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مع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ا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ع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ِ؟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لاو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بابِ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ب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‏‏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َلَاث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َ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لَاوَ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ك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ب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ِوَاهُم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ِب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رْ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ِبّ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َّ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كْر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ُو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كُفْ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كْر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قْذَ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خرة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ح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ك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جُ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أ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َّبِي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َّاعَ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ت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َّاعَةُ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دَد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َا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ِّ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حِبُ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َّ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ْبَبْت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س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ِح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شَيْ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رَح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قَو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َّبِيِ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ْبَبْت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أ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حِبُ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َّبِيَ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ب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كْ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ُمَر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رْجُ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ك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حُبِّ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يَّا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م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مِثْ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مَالِهِمْ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حبب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ئ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شو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ق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كث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يّ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ق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داء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صب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دُ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خص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لتق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ط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حز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حزن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فر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فرح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جمعُ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بط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ابط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لجس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حد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يث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ُعْمَ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شِيرٍ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ثَ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وَادّ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رَاحُم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تَعَاطُف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مَثَ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َسَ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وَاحِد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شْتَك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ُضْو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دَاع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ائ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َسَ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حُم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سَّهَر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س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س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د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حرقُ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س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سترخ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طن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طعنُ؟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س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تا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رج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قطّعُ؟و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ض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س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سادةِ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م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اه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لم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إخوان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ؤمن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شار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غاربِها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قتول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حروق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شنوق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جون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ائع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ري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ظلوم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أ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طنٌ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رج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فس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ج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طاع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غفا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ضوعَ؛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بتل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ِسَادت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دموع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بته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دع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شوع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ّ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خوان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ّ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ضٌ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ن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رحَ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احمِين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نصرْ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صّرِ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يدّ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أييد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دّ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جُن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ودِ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ربِط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وبِ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ثبِ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دامَ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َسِ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ُورَ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وفقْ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حفْظهم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الَميِن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17:00Z</dcterms:created>
  <dc:creator>الشيخ/ هلال الهاجري</dc:creator>
  <dc:description/>
  <cp:keywords/>
  <dc:language>en-US</dc:language>
  <cp:lastModifiedBy>ahmed</cp:lastModifiedBy>
  <cp:lastPrinted>2011-04-02T16:45:00Z</cp:lastPrinted>
  <dcterms:modified xsi:type="dcterms:W3CDTF">2013-09-10T13:22:00Z</dcterms:modified>
  <cp:revision>4</cp:revision>
  <dc:subject>1/المستحيلات الثلاث وحقيقتها 2/كلُ صداقةٍ لغيرِ اللهِ مقطوعةٌ 3/حث الإسلام على الوفاء في جميع العلاقات والمعاملات 4/أهمية الحب في الله وفضله 5/قصص رائعة الحب في الله 6/ثمرات المحبة في الله 7/المؤمنون كالجسد الواحد</dc:subject>
  <dc:title>هل الخِلُّ الوَفِيُ من المستحيلات؟ </dc:title>
</cp:coreProperties>
</file>