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غ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ع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غر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رْتُ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ث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8/14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ا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ط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د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8/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11/14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بِض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5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فر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ِّ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ِ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11/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ُصحِّ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/7/143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3/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ف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قولية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ت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كم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و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ِش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ذ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9:00Z</dcterms:created>
  <dc:creator>الشيخ سعد بن ناصر الغنام</dc:creator>
  <dc:description/>
  <cp:keywords/>
  <dc:language>en-US</dc:language>
  <cp:lastModifiedBy>User</cp:lastModifiedBy>
  <cp:lastPrinted>2011-04-02T16:45:00Z</cp:lastPrinted>
  <dcterms:modified xsi:type="dcterms:W3CDTF">2011-06-30T15:29:00Z</dcterms:modified>
  <cp:revision>2</cp:revision>
  <dc:subject>1/ فوائد الابتعاث السليم 2/ الآثار الخطيرة المترتبة على الابتعاث 3/ رهان الغربيين والمستغربين على المبتعثين لتغيير المجتمع 4/ رأي العلماء والدعاة والمفكرين في الابتعاث 5/ ضوابط هيئة كبار العلماء للابتعاث 6/ بعض الأفكار الصحفية السيئة لكتاب مستغربين</dc:subject>
  <dc:title>هل الابتعاث خطر؟</dc:title>
</cp:coreProperties>
</file>