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وب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ائ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ط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َه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ون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ْص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ك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ث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1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8-12-19T07:32:00Z</dcterms:modified>
  <cp:revision>3</cp:revision>
  <dc:subject>1/ركائز الإيمان بالملائكة 2/حكم من كفر بالملائكة 3/استشعار وجود الملائكة معنا.</dc:subject>
  <dc:title>هل الإيمان بالملائكة مطلوب؟</dc:title>
</cp:coreProperties>
</file>