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746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220"/>
      </w:tblGrid>
      <w:tr>
        <w:trPr/>
        <w:tc>
          <w:tcPr>
            <w:tcW w:w="1526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0" w:name="OLE_LINK14"/>
            <w:bookmarkStart w:id="1" w:name="OLE_LINK13"/>
            <w:bookmarkStart w:id="2" w:name="OLE_LINK64"/>
            <w:bookmarkStart w:id="3" w:name="OLE_LINK63"/>
            <w:bookmarkStart w:id="4" w:name="OLE_LINK24"/>
            <w:bookmarkStart w:id="5" w:name="OLE_LINK23"/>
            <w:bookmarkStart w:id="6" w:name="_Hlk298694016"/>
            <w:bookmarkStart w:id="7" w:name="OLE_LINK22"/>
            <w:bookmarkStart w:id="8" w:name="OLE_LINK2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هل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شتاقت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نفسك؟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9" w:name="OLE_LINK2"/>
            <w:bookmarkStart w:id="10" w:name="OLE_LINK1"/>
            <w:bookmarkStart w:id="11" w:name="_Hlk298699356"/>
            <w:bookmarkStart w:id="12" w:name="OLE_LINK38"/>
            <w:bookmarkStart w:id="13" w:name="OLE_LINK37"/>
            <w:bookmarkEnd w:id="9"/>
            <w:bookmarkEnd w:id="10"/>
            <w:bookmarkEnd w:id="11"/>
            <w:bookmarkEnd w:id="12"/>
            <w:bookmarkEnd w:id="13"/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كث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لهي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التشوي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إ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جن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أنا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شتاقو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لجن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4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مواصف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شتاق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لجن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5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اشتيا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نب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rtl w:val="true"/>
              </w:rPr>
              <w:t>ص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ي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سل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rtl w:val="true"/>
              </w:rPr>
              <w:t>للجن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6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السعي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ستع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م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ع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ت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bookmarkStart w:id="14" w:name="OLE_LINK12"/>
            <w:bookmarkStart w:id="15" w:name="OLE_LINK11"/>
            <w:bookmarkStart w:id="16" w:name="OLE_LINK36"/>
            <w:bookmarkStart w:id="17" w:name="OLE_LINK35"/>
            <w:bookmarkStart w:id="18" w:name="_Hlk298879277"/>
            <w:bookmarkStart w:id="19" w:name="OLE_LINK78"/>
            <w:bookmarkStart w:id="20" w:name="OLE_LINK77"/>
            <w:bookmarkEnd w:id="14"/>
            <w:bookmarkEnd w:id="15"/>
            <w:bookmarkEnd w:id="16"/>
            <w:bookmarkEnd w:id="17"/>
            <w:bookmarkEnd w:id="18"/>
            <w:bookmarkEnd w:id="19"/>
            <w:bookmarkEnd w:id="20"/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حس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عماري</w:t>
            </w:r>
          </w:p>
        </w:tc>
      </w:tr>
      <w:tr>
        <w:trPr>
          <w:trHeight w:val="40" w:hRule="atLeast"/>
        </w:trPr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  <w:lang w:bidi="ar-EG"/>
              </w:rPr>
              <w:t>10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6153</w:t>
            </w:r>
          </w:p>
        </w:tc>
      </w:tr>
    </w:tbl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widowControl w:val="false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ب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ض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وض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يل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حم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ز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طاي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لَّ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ه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طف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ب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تض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ط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و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س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ض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ب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ر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سال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ما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أل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تا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صل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اك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ر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ق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هار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أ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صائ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تلاء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ت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اع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قب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تا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تطلب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به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هو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اج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ج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شغ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ق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ْج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قَاء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ض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حَيَ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طْمَأَن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َات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افِ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ْلَئ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أْوَا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ْسِبُو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يون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7</w:t>
      </w:r>
      <w:r>
        <w:rPr>
          <w:rFonts w:cs="Traditional Arabic"/>
          <w:sz w:val="36"/>
          <w:szCs w:val="36"/>
          <w:rtl w:val="true"/>
        </w:rPr>
        <w:t xml:space="preserve"> - </w:t>
      </w:r>
      <w:r>
        <w:rPr>
          <w:rFonts w:cs="Traditional Arabic"/>
          <w:sz w:val="36"/>
          <w:szCs w:val="36"/>
        </w:rPr>
        <w:t>8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ق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غُرَّنَّ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يَا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غُرَّنَّ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غَرُورُ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فاط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5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و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ع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بذ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ا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عمير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ستف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ا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واب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ك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ا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ستعد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ق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لص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ذك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بي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هت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آخ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ق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widowControl w:val="false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ط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ب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عي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ف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آن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ف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جتم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عو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مِ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الِح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نَّا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ِرْدَوْ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زُ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خَالِد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بْغ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وَل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كهف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07</w:t>
      </w:r>
      <w:r>
        <w:rPr>
          <w:rFonts w:cs="Traditional Arabic"/>
          <w:sz w:val="36"/>
          <w:szCs w:val="36"/>
          <w:rtl w:val="true"/>
        </w:rPr>
        <w:t xml:space="preserve"> - </w:t>
      </w:r>
      <w:r>
        <w:rPr>
          <w:rFonts w:cs="Traditional Arabic"/>
          <w:sz w:val="36"/>
          <w:szCs w:val="36"/>
        </w:rPr>
        <w:t>108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عون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يَا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تَاع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آخِر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ا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ر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يِّئ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جْز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ثْل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الِح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كَ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نْث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ؤْمِن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ُولَئ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ْخُ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ن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ْزَق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غَي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سَابٍ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غاف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9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Cs w:val="36"/>
        </w:rPr>
        <w:t>40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و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س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ص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غف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ر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صي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س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لاقن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ي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شتر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ر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ا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قظ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فل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ت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شت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ذنب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و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ل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ار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ل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ْ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ئ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ا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widowControl w:val="false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</w:p>
    <w:p>
      <w:pPr>
        <w:pStyle w:val="Normal"/>
        <w:widowControl w:val="false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ر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ك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نيها</w:t>
      </w:r>
    </w:p>
    <w:p>
      <w:pPr>
        <w:pStyle w:val="Normal"/>
        <w:widowControl w:val="false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ك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نيها</w:t>
      </w:r>
    </w:p>
    <w:p>
      <w:pPr>
        <w:pStyle w:val="Normal"/>
        <w:widowControl w:val="false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و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ط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ق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قيها</w:t>
      </w:r>
    </w:p>
    <w:p>
      <w:pPr>
        <w:pStyle w:val="Normal"/>
        <w:widowControl w:val="false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وا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ير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جم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ودو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خر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نيها</w:t>
      </w:r>
    </w:p>
    <w:p>
      <w:pPr>
        <w:pStyle w:val="Normal"/>
        <w:widowControl w:val="false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ائ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ف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أم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ا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ف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يها</w:t>
      </w:r>
    </w:p>
    <w:p>
      <w:pPr>
        <w:pStyle w:val="Normal"/>
        <w:widowControl w:val="false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ن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فال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ش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ن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نيها</w:t>
      </w:r>
    </w:p>
    <w:p>
      <w:pPr>
        <w:pStyle w:val="Normal"/>
        <w:widowControl w:val="false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ز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والج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ح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شيها</w:t>
      </w:r>
    </w:p>
    <w:p>
      <w:pPr>
        <w:pStyle w:val="Normal"/>
        <w:widowControl w:val="false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صو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ين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والزعفر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ش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</w:p>
    <w:p>
      <w:pPr>
        <w:pStyle w:val="Normal"/>
        <w:widowControl w:val="false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نها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والخ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يق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ريها</w:t>
      </w:r>
    </w:p>
    <w:p>
      <w:pPr>
        <w:pStyle w:val="Normal"/>
        <w:widowControl w:val="false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ط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غص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ك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تس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اتيها</w:t>
      </w:r>
    </w:p>
    <w:p>
      <w:pPr>
        <w:pStyle w:val="Normal"/>
        <w:widowControl w:val="false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ت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د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م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برك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ييها</w:t>
      </w:r>
    </w:p>
    <w:p>
      <w:pPr>
        <w:pStyle w:val="Normal"/>
        <w:widowControl w:val="false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عظ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شهد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وق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يم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ي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صدي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عي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عل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ب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باد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خلاص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تا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دخ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مِ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الِح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لَئ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صْحَا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ن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الِد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82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ئ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م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الِح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كَ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نْث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ؤْمِن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ُولَئ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ْخُ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ن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ظْلَم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قِيراً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24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شتا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ص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لكو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ج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ي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ق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ك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سح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ا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ه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اه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ال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شتا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شتا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بار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ذ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جا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وف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ج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ج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ظم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ك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قب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ط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ك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وق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ؤي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خ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مِ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الِح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نُبَوِّئَن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ن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ُرَف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جْر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حْت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نْهَا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الِد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ِع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جْ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امِل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عنكبو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58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ي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طمأن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اح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مل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ش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ض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ر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صاغ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ت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وا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غ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ذا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لا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بادئه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يت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ر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ا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ص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د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ج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خر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ب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ض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ك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ا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ت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د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طف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سابق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بائ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زواج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جائ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ر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اده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قب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اب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ثالث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ض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ض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ر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اق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ر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نت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م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رق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قب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ذ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د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مر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ؤاد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ي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ع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تل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ب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م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ان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حرك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ك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موع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ف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ضن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ر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ص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تسب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ذ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كسار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جيعتَ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لد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ويح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ر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بلت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أوجن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ة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ر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د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على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و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مع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ا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نع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ري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ت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ذ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جم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ن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ت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ا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ه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جا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ف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ه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ض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يو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ظ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ض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زاؤ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شْتَ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ؤْمِن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فُس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مْوَا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ن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قَاتِ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ِي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قْتُ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قْتَ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ْ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قّ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وْرَ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أِنْجِي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قُرْآ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ف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عَهْد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سْتَبْشِ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بَيْعِ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ايَع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َوْز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ظِيمُ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توب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11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</w:rPr>
        <w:t>المشتاق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يش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ر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تع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ي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ت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ن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خطئ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ار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ستغف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غل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ز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ب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ظ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ط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ف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م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اج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تم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ي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و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ي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ُ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م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انهم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خَا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َّبّ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ُوس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مْطَرِ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وَقَا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يَو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قَّا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ضْر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ُرُو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زَا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بَ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نّ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َرِيراً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rFonts w:cs="Traditional Arabic"/>
          <w:sz w:val="36"/>
          <w:szCs w:val="36"/>
        </w:rPr>
        <w:t>7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2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تا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أ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لص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م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ذ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ذ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دل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؟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دل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خل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باعد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ؤال</w:t>
      </w:r>
      <w:r>
        <w:rPr>
          <w:rFonts w:cs="Traditional Arabic"/>
          <w:sz w:val="36"/>
          <w:szCs w:val="36"/>
          <w:rtl w:val="true"/>
        </w:rPr>
        <w:t>!.</w:t>
      </w:r>
      <w:r>
        <w:rPr>
          <w:rFonts w:cs="Traditional Arabic"/>
          <w:sz w:val="36"/>
          <w:sz w:val="36"/>
          <w:szCs w:val="36"/>
          <w:rtl w:val="true"/>
        </w:rPr>
        <w:t>فيج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ذ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ؤه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نص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شه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لد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ا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يز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خ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ع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عن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ضب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خ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ص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غيان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خ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ذا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قو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دامة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خ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عن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ب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ء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شه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خ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فاق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ض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ي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م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خ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ياء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ذاً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أ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ؤ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ك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ص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ط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اً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ا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ئ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ئ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له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و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ر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امه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و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ر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ت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ضو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ك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و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ذ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إ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ؤاخذ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تك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ثكل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ذ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خ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ه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صائ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سنتهم</w:t>
      </w:r>
      <w:r>
        <w:rPr>
          <w:rFonts w:cs="Traditional Arabic"/>
          <w:sz w:val="36"/>
          <w:szCs w:val="36"/>
          <w:rtl w:val="true"/>
        </w:rPr>
        <w:t>".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خ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لي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با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ْع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ل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هْد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ش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ِرَاط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ْتَقِيمٍ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يون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5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سَارِع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غْفِر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نّ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رْض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َاوَا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أَرْض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عِدّ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مُتَّق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33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أ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ق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تغفروه</w:t>
      </w:r>
      <w:r>
        <w:rPr>
          <w:rFonts w:cs="Traditional Arabic"/>
          <w:sz w:val="36"/>
          <w:szCs w:val="36"/>
          <w:rtl w:val="true"/>
        </w:rPr>
        <w:t>.</w:t>
      </w:r>
      <w:r>
        <w:br w:type="page"/>
      </w:r>
    </w:p>
    <w:p>
      <w:pPr>
        <w:pStyle w:val="Normal"/>
        <w:widowControl w:val="false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widowControl w:val="false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دائ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اء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ت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لم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أ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ص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غن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أ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ف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أ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قط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أ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ض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ض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أ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أ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ائ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لة</w:t>
      </w:r>
      <w:r>
        <w:rPr>
          <w:rFonts w:cs="Traditional Arabic"/>
          <w:sz w:val="36"/>
          <w:szCs w:val="36"/>
          <w:rtl w:val="true"/>
        </w:rPr>
        <w:t>"[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411/1</w:t>
      </w:r>
      <w:r>
        <w:rPr>
          <w:rFonts w:cs="Traditional Arabic"/>
          <w:sz w:val="36"/>
          <w:szCs w:val="36"/>
          <w:rtl w:val="true"/>
        </w:rPr>
        <w:t>)].</w:t>
      </w:r>
      <w:r>
        <w:rPr>
          <w:rFonts w:cs="Traditional Arabic"/>
          <w:sz w:val="36"/>
          <w:sz w:val="36"/>
          <w:szCs w:val="36"/>
          <w:rtl w:val="true"/>
        </w:rPr>
        <w:t>فل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وق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ل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دق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ك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ق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سام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الط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حناء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ت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و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ز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ي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ز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و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اق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ط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زوج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لي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ا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ا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ل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رج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ها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ز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اء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ك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ي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ضعتمو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د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كش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ط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ضعن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ش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ط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أ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ط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حمد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أ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عد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تقي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راف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بياء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أ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ي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بيه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لي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شريف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ظيماً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لَائِكَت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صَلّ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ِ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ْلِيماً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56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لف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ش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ض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دل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</w:t>
      </w:r>
      <w:r>
        <w:rPr>
          <w:rFonts w:cs="Traditional Arabic"/>
          <w:sz w:val="36"/>
          <w:szCs w:val="36"/>
          <w:rtl w:val="true"/>
        </w:rPr>
        <w:t>.</w:t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539"/>
      <w:pgBorders w:display="allPages" w:offsetFrom="text">
        <w:top w:val="single" w:sz="4" w:space="11" w:color="000000"/>
        <w:left w:val="single" w:sz="4" w:space="18" w:color="000000"/>
        <w:bottom w:val="single" w:sz="4" w:space="2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3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3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Char">
    <w:name w:val="تذييل صفحة Char"/>
    <w:basedOn w:val="Style14"/>
    <w:qFormat/>
    <w:rPr>
      <w:sz w:val="24"/>
      <w:szCs w:val="24"/>
    </w:rPr>
  </w:style>
  <w:style w:type="character" w:styleId="PageNumber">
    <w:name w:val="Page Number"/>
    <w:basedOn w:val="Style14"/>
    <w:rPr/>
  </w:style>
  <w:style w:type="character" w:styleId="Char1">
    <w:name w:val="رأس صفحة Char"/>
    <w:basedOn w:val="Style14"/>
    <w:qFormat/>
    <w:rPr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2T13:36:00Z</dcterms:created>
  <dc:creator>الشيخ حسان العماري</dc:creator>
  <dc:description/>
  <dc:language>en-US</dc:language>
  <cp:lastModifiedBy>ahmed</cp:lastModifiedBy>
  <cp:lastPrinted>2011-04-02T16:45:00Z</cp:lastPrinted>
  <dcterms:modified xsi:type="dcterms:W3CDTF">2013-06-02T13:38:00Z</dcterms:modified>
  <cp:revision>4</cp:revision>
  <dc:subject>كثرة الملهيات 2/التشويق إلى الجنة 3/أناس اشتاقوا للجنة 4/مواصفات المشتاقين للجنة 5/اشتياق النبي -صلى الله عليه وسلم - للجنة 6/السعيد من استعد لما بعد الموت</dc:subject>
  <dc:title>هل اشتاقت نفسك؟</dc:title>
</cp:coreProperties>
</file>