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أن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زه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زه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راد</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فعليه</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ثلاث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المستح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ه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ام في هذه الخطبة سيكون عن الزُّهد في الدنيا، وقَبل الدخول في الموضوع أُلْقي عليك أخي هذه الأس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ى أنَّك في عِداد الزُّ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ى أنَّ الوصول لمرتبة الزُّهْد أمرٌ صعبٌ يتعذَّر عليك ال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ى أنَّ الزُّهْد كغَيره من الأمور الشرعيَّة أَدْخَل فيه بعضُ المتَعَبِّدة بأذواقهم وآرائهم ما ليس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أشياء التي يدخل فيها 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سئلة وغيرها تجدُ إجابتها في هذه الخطبة؛ فألقِ سمعَك وكُنْ حاضرًا بذه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هد خلاف الرغب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زاهد في كذا، وفلان راغب فيه، والرغبة هي مِن جِنس الإرادة، فالزهد في الشيء انتفاء الإرادة له، فكلُّ مَن لم يرغبْ في الشيء زاهدٌ فيه، والزهد له عشرات التعريفات، فكل زاهدٍ يُعرِّفه بما تميلُ نفسُه إليه، وإلى حاله ونوع زهادته، وأفضل وأجمع ما عُرِّف به الزُّهد تعريف الإمام الزاهد شيخ الإسلام ابن تيميَّة عرَّفَ الزه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ترْكُ ما لا ينفع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كِّرك أخي بأمرٍ مُتَقَرر وهو أنَّ الزُّهد وغيره منَ الأُمُور الشرعيَّة، يُرْجَع فيه إلى النصوص الشرعية، لا إلى آراء الرجال وأحوالهم وأذواقهم، ومن المتقرر أيضًا أنَّ إمام الزاهدين في هذه الأمة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أخصِّ الخلفاء الأربعة الذين أُمِرْنَا بمتابعتِهم، وكذلك الرُّسل من قب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قدوة في الزُّهد في الدنيا، لكن ما خالفوا به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 على هَدْيهم، وزُهْدُه هو الزهد الأَكْ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شرعي المأمور به على سبيل الوجوب من الواجبات الشرعيَّة أو على سبيل الاستحباب من نوافل الطاعات، لا يتعلَّق به زهدٌ، فالشرع يأمرُ بفِعْله ويحضُّ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نُهِي عنه مِنَ المُحَرَّمات، فيُزْهَد فيها على سبيل الوجوب، وما نُهِي عنه من المكروهات، فيُسْتَحَب الزُّهْد فيه، ويدخل فيه المتشابهات، فيستحب الزهد فيها فتُتْرَك، إنْ كانت الشُّبهة قويَّة والتحريم أقرب من الكراهة، الْتَحَقَ بالزُّهد ال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زْهَدَ في الدنيا فلا بدَّ وأن ينظرَ في ثلاثة 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الدنيا وسرعة زوالها، وأنَّ لذَّاتها غير دائمة، بل يشوبها كَدَرٌ ومُنغصات، والمنَعَّم في الدنيا لو توفَّرت له أسباب الراحة، لحصل له من الآفات والعوارض التي تَعرض له ولمن يحب ما يُكدِّر عليه حياته، ويمنعه من تمام التنعُّم والراحة الت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ر أنَّ ما كتبَه الله لك آتٍ لا مَحالة، وأنَّ زيادة الحِرْص لا تأتي بشيءٍ لم يكتبْه الله لك، فرِزْقُ الله لا يجرُّه حِرْصُ حريصٍ، ولا ترده كراهية كارهٍ، فحينما تُدْرك هذه الحقيقة حقيقة الإدراك، يحصل لك طمأنينة وراحةُ بالٍ، فتترك الحِرْصَ الزائد، ويزول عنك الوجلُ والخوف مما سيأ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الآخرة وقُربها بالنسبة لكلِّ واحدٍ منَّا، فمَن مات قامتْ قيامتُه، وما أعدَّه الله لأوليائه من النعيم المقيم واللذَّات الدائمة الخالصة من الكدر، والنفوس مَجبولة على الحِرْص على القريب العاجل، وإنْ كان ناقصًا فتقدِّمه على الآجل، وإنْ كان تامًّا، فلتذكر النفْس وتحاسب على تحصيل الباقي على الفاني، على تحصيل التام على الناقص، فلنقلْ لنفو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تؤثرين لذَّةً عاجلة ناقصة على لذَّة تامَّة د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تؤمنين بذلك وتعتقدينه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الكَسَل والميل للشهوات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بري فأمامك الراحة التامَّة والنعيم المقيم، ورُبَّما تكونين في نهاية المضمار وأنت لا تشع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 إِنْ مَتَّعْنَاهُمْ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مْ مَا كَانُو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مْ مَا كَانُوا يُمَتَّ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أمور الثلاثة تسهِّلُ على العبد الزهدَ في الدنيا، وتثبِّت قَدَمَه في سَيْره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زُّهد المستحب الزُّهد فيما لا ينتفع به الشخص، فلا يشغل الواحد منَّا وقتَه وفِكره في أمورٍ لا تعود عليه أو على غيره بالنفْع؛ من فضول الكلام، من تَحسُّس معرفة أخبار الناس، وماذا قال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عَلَ 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هذه الأخبار غالبًا ستأتي الشخص من غير أن يبحثَ عنها، فإذا عوَّدتَ النفس على ترْكِ الفضول من الكلام؛ تعبُّدًا لله، وامتثال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م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 عليها الأمر، وأصبحتْ سجيَّة لها، فكم من كلامٍ نَدِمْنَا عليه، وتمنَّينا أنَّنا لم نقلْه، ويَنْدر أن نَنْدَمَ على ما لم نق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زهد ال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هد في النظر فيما عند الناس مِن مُتَع الحياة الدنيا؛ من المآكل والمشارب، والمساكن والأثاث، فرُبَّما ترك ذلك في النفْس حسرةً وازدرى العبدُ نعمة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زقُ ربِّك من العلم النافع والهدى والتوفيق للخير خَيْرٌ وأبقَى، فإنْ لم تحصلْ هذه النِّعَم الدنيويَّة، فعندك خيرٌ منها في عاجلك وآج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زهد ال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هد في الولايات، فلا يطلبها الشخص؛ لتحصيل العلو الدنيوي والرِّفعة عند الناس، فمن حالُه كذلك، غالبًا لا يوفَّق في القيام بها، ولا يُعان عليها، فلذا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سَمُرَة عن طلب الإ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زهد ال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مَدْح الناس، فلا تسعَ لطلب مدْحِ الناس، أو تترك أمرًا مشروعًا؛ خوفًا من ذَمِّهم، فالذي ينفع مدحه ويشين ذَمُّه ذاك الله؛ فاحْرِص على أن تنالَ مَدْ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زُّهد ال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نفس، وهذا من أشقِّ أنواع الزُّهد، فلا ترى لنفسك حقًّا على غيرك، فتهون نفسُك في ذات الله، تذِلُّها تحبُّبًا لإخوانك المسلمين؛ الصغار والكبار، تبدؤهم بالتحيَّة، تَبش في وجوههم تَقرُّبًا لله، ترفق بهم إذا كان لك ولاية عليهم؛ لَيِّنٌ في توجيهك ونُصحك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غضب لنفسك ولا تنتصر لها، ولا يمكن أن تحيا النفسُ حياة تامَّة بغير ذلك، وهذا هو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نتق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إلاَّ أنْ تُنْتَهك حُرمةُ الله، فينتقم 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5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327</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المراد بالزُّهد في الدنيا أن يعتزلَ الشخصُ الدُّنيا، أو أن يكونَ صِفر اليدين؛ فلا مال ولا جاه ولا ولد، إنَّما الزُّهد في الدنيا أن لا تُساكنَ الدنيا القلبَ، بل تكون في اليد، فلا تُقَدَّم على مرضاة الله ومحبوباته، فالخلفاء الراشدون وعمر بن عبد العزيز مَلَكُوا الدنيا وهم سادة الزُّهد وأئ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ثمان بن عفان وعبد الرحمن بن عوف، وعبد الله بن المبارَك وغيرهم من أغنياء السلف مَلَكُوا الأموال الطائلة، وهم سَادة الزُّهاد، بل زُهْد الغَني أكمل من زُهْد الفقير؛ فزُهْد الغني عن قُدرة بخلاف زُهْد الفق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من الزهد المشروع المشي حافيًا دائمًا، بل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س النعال والخفاف، ويُصلِّي بها، وكذلك أصحابه، وهذا أمر مشهورٌ عنهم، ولا أكمل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كان الاحتفاء دائمًا مستحبًّا، ل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احتفاء أحيانًا، فالمشي حافيًا أحيانًا مستحبٌّ؛ فعن فضالة بن عبيد، قي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ميرَ م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أراك حا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حتفي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وغيره </w:t>
      </w:r>
      <w:r>
        <w:rPr>
          <w:rFonts w:cs="Traditional Arabic" w:ascii="Traditional Arabic" w:hAnsi="Traditional Arabic"/>
          <w:sz w:val="36"/>
          <w:szCs w:val="36"/>
          <w:rtl w:val="true"/>
        </w:rPr>
        <w:t>(</w:t>
      </w:r>
      <w:r>
        <w:rPr>
          <w:rFonts w:cs="Traditional Arabic" w:ascii="Traditional Arabic" w:hAnsi="Traditional Arabic"/>
          <w:sz w:val="36"/>
          <w:szCs w:val="36"/>
        </w:rPr>
        <w:t>228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الزُّهد المشروع المداومة على لبْسِ الخَشِن من الثياب، ولبس الصوف وتَرْك لذيذِ الأطعمة؛ قال شيخ الإسلام في 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ع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طعم أنَّه لا يردُّ موجودًا، ولا يتكلَّف مفقودًا، ويلبس من اللباس ما تيسَّر من قُطنٍ وصوف وغير ذلك، وكان القطن أح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الزُّهد المشروع تَرْك النكاح، وتَرْك بعض الأطعمة تعبُّدًا لله؛ فعن أَنَس أنَّ نفرً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وا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ه في السرِّ،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زوَّج النساء،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كل اللحم،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ام على فراشٍ، فحمد الله وأثْنَى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لكني أصلِّي وأنام، وأصوم وأفطر، 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0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4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ن الزهد المشروع البُعد عن النساء تعبُّدًا لله، بل الجِماع مما يُؤْجَر عليه الزوجان، ففيه من المصالح الشرعيَّة ما يَستدعي استحبابه أو وجوبَه؛ فعن سعد بن أبي وقَّاص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ثمان بن مظعون التَّبَتُّل، ولو أَذِن له لاخْتَصَ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الزهد المشروع الانقطاع عن الناس، وعَدم مُخالطتهم، والانقطاع للعبادة، ف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طة الناس، حتى الكفار والمنافقين، ودعوتهم وغَشيان مَجالسهم، نعم تُسْتَحبُّ العُزلة آخرَ الزمان، ووقت الفِتن، ولم يأتِ ذلك الوقت،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زُّهد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نصوص الشرعيَّة من كتاب ربِّنا وسُنة نبيِّنا، وكلام الصحابة الذين هم أعلمُ الخَلق بمراد الله ومراد رسوله، وتَرْك الاستدلال بها، والاستغناء عنها بآراء الرجال، والنظر في المصالح بزعْم الزاعم، ورُبَّما لم يكتفِ بذلك، بل ذَمَّ الواقفين عند النصوص، وازدراهم ونَعَتهم بنعوتٍ تُنَفِّرُ الناس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تبيَّن لك أخي من خلال ما تقدَّم هل أنت من الزُّهاد في الدنيا أو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فرْضِ أنَّك لستَ منهم، فتستطيع أن تلحَقَ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زُّهد ليس مُتعسِّرًا، فضلاً عن كونه مُتعذِّرًا، فليس الزهد في عدم التمتُّع بالطيِّبات أو في تحريم ما أحلَّه الله، وليس الزُّهد بعدم امتلاك الأموال، فالزهد الحقيقي طاعة الله في الأوامر وتَرْك النواهي، وتكون الدنيا في اليد لا في القلب، فإذا تعارضتِ الدنيا مع الأوامر الشرعيَّة، قُدِّمَت الأوامر الشرعيَّة، فمن اتَّصف بذلك، فهو الزاهد حقًّ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3:00Z</dcterms:created>
  <dc:creator>الشيخ أحمد الزومان</dc:creator>
  <dc:description/>
  <cp:keywords/>
  <dc:language>en-US</dc:language>
  <cp:lastModifiedBy>OnLine</cp:lastModifiedBy>
  <cp:lastPrinted>2011-04-02T16:45:00Z</cp:lastPrinted>
  <dcterms:modified xsi:type="dcterms:W3CDTF">2011-09-09T01:36:00Z</dcterms:modified>
  <cp:revision>3</cp:revision>
  <dc:subject>1/ معنى الزهد 2/ من أراد الزهد فعليه النظر في أمور ثلاثة 3/ من أنواع الزهد المستحب 4/ حقيقة الزهد في الدنيا 5/ أمور ليست من الزهد </dc:subject>
  <dc:title>هل أنت من الزهاد </dc:title>
</cp:coreProperties>
</file>