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زَع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ل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ن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لَ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زِ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ز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ي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ِي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ءَ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ط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تَغ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ل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ز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ضّ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نِئ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ّ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َب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ِّ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ر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د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غ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ظ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ف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وَارِح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َاذ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ح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ا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و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وَاص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ن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مُتَحَا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بِط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1527" w:leader="none"/>
        </w:tabs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د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غ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َب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ِب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غِض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غِض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بغِض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نَ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حِي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نَؤ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ل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ط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تَ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هن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ُب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ح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رَاج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ج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ن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اه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اطِن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هّ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ه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30:00Z</dcterms:created>
  <dc:creator>الشيخ/ عبد الله بن محمد البصري</dc:creator>
  <dc:description/>
  <cp:keywords/>
  <dc:language>en-US</dc:language>
  <cp:lastModifiedBy>XP</cp:lastModifiedBy>
  <dcterms:modified xsi:type="dcterms:W3CDTF">2010-07-04T13:30:00Z</dcterms:modified>
  <cp:revision>4</cp:revision>
  <dc:subject>1/ محبة الله تعالى 2/ صفات الذين يحبهم الله تعالى 3/ من أسباب وعلامة محبة الله للعبد 4/ ممن يحبهم الله تعالى 5/ مما قد يظن أنه من علامة المحبة</dc:subject>
  <dc:title>هل أنت ممن يحبهم الله؟ </dc:title>
</cp:coreProperties>
</file>