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و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وائ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5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 أعظمَ نعمةٍ في الحياةِ أن يَتَحَقَّقَ الإنسانُ بِعُبوديَّتِهِ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َّةً في وقتٍ اتَّجَهَ فيه بعضُ الناسِ إلى العُبوديَّةِ لغي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 من صارَ عبداً ل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صارَ عبداً للثِّيابِ؛ كما قال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سَ عَبْدُ الدِّين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بْدُ الدِّرْه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بْدُ الخَمِيص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ِسَ وَانْتَكَ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شِيكَ فَلا انْتَقَش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خاري وابن ماجة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 من صارَ عبداً لِلجاهِ والكُرسِيِّ والرِّياسَةِ والرِّيا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ه العُبودِيَّةُ لِغي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فَعَتهُ لارتِكابِ جرائِمِ القتلِ والسلبِ والسَرِقَةِ والنهبِ والهتكِ للأعراض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صِّنفُ مِن النَّاسِ ما عَرَف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َرَفوا ب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ُ السماواتِ و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َرَفوا ب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َمُ خائِنَةَ الأعيُنِ وما تُخفي الصُّد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َرَفوا ب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اطَ بكلِّ شيءٍ عِل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عَرَفوا بأنَّهم راجعون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ماً عن أُنُوف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عَرَفوا حَقيقةَ ق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 كُلُّ مَن فِي السَّمَاوَاتِ وَالْأَرْضِ إِلَّا آتِي الرَّحْمَنِ عَبْ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أَحْصَاهُمْ وَعَدَّهُمْ عَد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هُمْ آتِيهِ يَوْمَ الْقِيَامَةِ فَر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ِّي أَتَوَجَّهُ إلى من سَوَّلَت له نفسُهُ العُبودِيَّةَ لِغي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َكَبَ جرائِمَ القتلِ والسَّ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 كانت من الأموالِ العامَّةِ أو الخاص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تكِ الأعر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يع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قولَ 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ُّها القاتلُ السَّارِقُ المُرَوِّعُ للناسِ هَلُمَّ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سمع عِتاب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 وَكَثِيرٌ مِّنْهُمْ 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لا يجدُرُ بِكَ أن تُلَبِّيَ نِداء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أَفَلا يجدُرُ بِكَ وقد سَتَرَكَ اللهُ فيما مَضَى أن تُلَبِّيَ نِداء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أَفَلا يجدُرُ بِكَ أن تُراجِعَ حِساباتِكَ وأن تَسمَعَ إلى عِتاب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 إذ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أْنِ لِلَّذِينَ آمَنُوا أَن تَخْشَعَ قُلُوبُهُمْ لِذِكْرِ اللهِ وَمَا نَزَلَ مِنَ الْ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 يجدُرُ بِكَ أن تَسمَعَ تَحذيرَ ربِّكَ إذ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يَكُونُوا كَالَّذِينَ أُوتُوا الْكِتَابَ مِن قَبْلُ فَطَالَ عَلَيْهِمُ الأَمَدُ فَقَسَتْ قُلُوبُهُمْ وَكَثِيرٌ مِّنْهُمْ فَاسِق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سمع دَعوَة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ارِعُواْ إِلَى مَغْفِرَةٍ مِّن رَّبِّكُمْ وَجَنَّةٍ عَرْضُهَا السَّمَاوَاتُ وَالأَرْضُ أُعِدَّتْ لِلْمُتَّق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َّذِينَ يُنفِقُونَ فِي السَّرَّاء وَالضَّرَّاء وَالْكَاظِمِينَ الْغَيْظَ وَالْعَافِينَ عَنِ النَّاسِ واللهُ يُحِبُّ الْمُحْسِنِ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ُم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 القاتلُ السَّارِقُ المُرَوِّعُ ل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جنَّةٍ عَرضُها السَّماواتُ والأر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ما لا عينٌ رَأَت، ولا أُذُنٌ سَمِعَت، ولا خَطَرَ على قَلبِ بش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ُمَّ إلى جنَّةٍ 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عن أه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ُوهٌ يَوْمَئِذٍ نَّاضِر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رَبِّهَا نَاظ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رِع إلى التَّوبةِ قبلَ أن تندَمَ ولا يَنفعُكَ النَّد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 ماذا يقولُ سيدن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رُوا بِالأَعْمَالِ سَبْعًا، هَلْ تَنْتَظِرُونَ إِلا فَقْرًا مُنْس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غِنًى مُطْغ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مَرَضًا مُفْس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هَرَمًا مُفَنّ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مَوْتًا مُجْهِ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 الدَّجّ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رُّ غَائِبٍ يُنْتَظ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 السّ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سَّاعَةُ أَدْهَى وَأَمَ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عَلِمتَ أيُّها القاتلُ السَّارِقُ المُرَوِّعُ للناسِ بأنَّ التَّائِبَ حبيب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تُريدُ أن يُحِبَّ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ُ في الحديثِ القُدسِيِ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أَحْبَبْتُهُ؛ كُنْتُ سَمْعَهُ الَّذِي يَسْمَع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صَرَهُ الَّذِي يُبْصِر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َهُ الَّتِي يَبْطِش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جْلَهُ الَّتِي يَمْشِي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سَأَلَنِي لأُعْطِيَن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ئِنْ اسْتَعَاذَنِي لأُعِيذَن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أردتَ أن تَنالَ هذهِ الدَّرَجَةَ مِ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طَهَّرْ مِنَ المالِ الحرامِ الذي دَخَلَ عليكَ في الحياةِ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 فَسَيُطَهِّرُ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نارِ جهنَّ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قدَّ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لم تَتُبْ؛ لأنَّ النبي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جَسَدٍ نَبَتَ مِنْ سُحْتٍ فَالنَّارُ أَوْلَى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بيهقي عن أبي بكرٍ الصِّدِّي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هَّرْ من سَفْكِ الدِّ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ِ الأعر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ْبِ الأمو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ويع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حلالِ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أنت مِنَ النَّادِمينَ وربِّ الكعب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اً أم آج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تخافُ الرَّانَ على قلبِكَ؟ يقولُ سيدن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عَبْدَ إِذَا أَخْطَأَ خَطِ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ِتَتْ فِي قَلْبِهِ نُكْتَةٌ سَوْد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هُوَ نَزَعَ وَاسْتَغْفَرَ وَت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قِلَ قَل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عَادَ زِيدَ فِيهَا حَتَّى تَعْلُوَ قَلْ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رَّانُ الَّذِي ذَكَر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 بَلْ رَانَ عَلَى قُلُوبِهِم مَّا كَانُوا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حَدِيثٌ حَسَنٌ صَحِي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ُريدُ أن يَكونَ الرَّانُ على قلبِ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قدَّ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تُحجَبُ 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المصيرُ إلى الجحيمِ؟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لاَّ بَلْ رَانَ عَلَى قُلُوبِهِم مَّا كَانُوا يَكْسِب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لاَّ إِنَّهُمْ عَن رَّبِّهِمْ يَوْمَئِذٍ لَّمَحْجُوب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َهُمْ لَصَالُو الْجَحِ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ُقَالُ هَذَا الَّذِي كُنتُم بِهِ تُكَذّ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غتنِم فرصَةَ الحي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سيد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سُطُ يَدَهُ بِاللَّيْلِ لِيَتُوبَ مُسِيءُ النَّه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بْسُطُ يَدَهُ بِالنَّهَارِ لِيَتُوبَ مُسِيءُ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تَطْلُعَ الشَّمْسُ مِنْ مَغْرِ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َبِي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ُم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 القاتلُ السَّارِقُ المُرَوِّعُ ل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تَّوبَةِ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أن تَقَعَ رُوحُكَ في الغَرغَرَةِ فَتَندَمُ ولا يَنفَعُكَ النَّد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تِ التَّوْبَةُ لِلَّذِينَ يَعْمَلُونَ السَّيِّئَاتِ حَتَّى إِذَا حَضَرَ أَحَدَهُمُ الْمَوْتُ قَالَ إِنِّي تُبْتُ الآنَ وَلاَ الَّذِينَ يَمُوتُونَ وَهُمْ كُفَّارٌ أُوْلَئِكَ أَعْتَدْنَا لَهُمْ عَذَابًا أ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إِذَا جَاء أَحَدَهُمُ الْمَوْتُ قَالَ رَبِّ ارْجِعُو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 أَعْمَلُ صَالِحًا فِيمَا تَرَكْتُ كَلاَّ إِنَّهَا كَلِمَةٌ هُوَ قَائِلُهَا وَمِن وَرَائِهِم بَرْزَخٌ إِلَى يَوْمِ يُبْعَث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يَقْبَلُ تَوْبَةَ العَبْدِ مَا لَمْ يُغَرْغ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ِ ابْنِ عُم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بعضُ أهلِ الع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ُعْطِيَ أَرْبَعًا لَمْ يُمْنَعْ أَرْبَ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ُعْـطِيَ الشُّك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ُمْنَعِ المَزِ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ُعْطِيَ التَّوْ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ُمْنَعِ القَب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تَابَ عَلَيْهِمْ لِيَتُوبُوا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ُعْطِيَ الاسْتِخَا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ُمْنَعِ الخِي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ُعْطِيَ المَشُورَةَ، لَمْ يُمْنَعِ الصَّو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ستَشَرتَ واستَخَرتَ قبلَ القتلِ والسَّرِقَةِ والتَّرويعِ؟ بئستِ البِطانةُ التي تَأمرُ بِقَتْلِ الأبر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ِ الأعر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ْبِ الأمو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يع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نِيُّ عن عِبادِهِ يُنَادِيهِم وهُمُ الفُقراءُ إِ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تُوبُوا إِلَى اللَّهِ تَوْبَةً نَّصُوحًا عَسَى رَبُّكُمْ أَن يُكَفِّرَ عَنكُمْ سَيِّئَاتِكُمْ وَيُدْخِلَكُمْ جَنَّاتٍ تَجْرِي مِن تَحْتِهَا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ثَرُ الناسِ لا يَعرِفُونَ قَدْرَ التَّوبَةِ ولا حَقِيقَ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لاً عنِ القيامِ بِهَا عِلْماً وعَمَلاً وحَ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عَرَفُوا حَقِيقَةَ ق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رَأيتَهُم مُسرِعِينَ إلى التَّوبَةِ الصَّادِقَةِ النَّصُو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وبَةُ النُّصُوحُ لها شرو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ُ مِ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قلاعُ عَنِ المَعص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 مِ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َمُ على فِع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ُ مِ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زمُ على أَن لا يَعُودَ إِليهَا أَب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لا تَصِحُّ تَوب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إذا كانَ الذَّنبُ بينَ العبدِ و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إِذَا كانَ الذَّنبُ يَتَعَلَّقُ بِحُقُوقِ الآخر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بُدَّ أن يَبرَأَ مِن حَقِّ صَاح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 كانَ مَالاً رَدَّهُ إِ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كَانَ قَذْفَاً طَلَبَ عَفو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 كَانَ غِيبَةً استَحَلَّ مِ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ناكَ شَرْطٌ آخَر أَضَافَهُ بعضُ العُل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وَ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كُ قُرَنَاءِ السُّ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ستْدِلاً لِذلِكَ بِحَدِيثِ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ُ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فِيمَنْ كَانَ 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 قَتَلَ تِسْعَةً وَتِسْعِينَ نَفْ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 عَنْ أَعْلَمِ أَهْلِ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ُلَّ عَلَى رَاهِبٍ فَأَت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قَتَلَ تِسْعَةً وَتِسْعِينَ نَفْ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لَهُ مِنْ تَوْبَةٍ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َّلَ بِهِ مِا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سَأَلَ عَنْ أَعْلَمِ أَهْلِ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ُلَّ عَلَى رَجُلٍ عَا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قَتَلَ مِائَةَ نَف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لَهُ مِنْ تَوْبَةٍ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حُولُ بَيْنَهُ وَبَيْنَ 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ِقْ إِلَى أَرْضِ كَذَا وَكَذَا فَإِنَّ بِهَا أُنَاسًا يَعْبُدُونَ اللهَ فَاعْبُدْ اللهَ مَع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تَرْجِعْ إِلَى أَرْض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 أَرْضُ سَو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 حَتَّى إِذَا نَصَفَ الطَّرِي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 الم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خْتَصَمَتْ فِيهِ مَلائِكَةُ الرَّحْمَةِ وَمَلائِكَةُ ال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 مَلائِكَةُ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تَائِبًا مُقْبِلاً بِقَلْبِهِ إِلَى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تْ مَلائِكَةُ ال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َمْ يَعْمَلْ خَيْرًا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اهُمْ مَلَكٌ فِي صُورَةِ آدَم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ُوهُ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سُوا مَا بَيْنَ الأَرْض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لَى أَيَّتِهِمَا كَانَ أَدْنَى فَهُو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س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ُوهُ أَدْنَى إِلَى الأَرْضِ الَّتِي أَر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بَضَتْهُ مَلائِكَةُ الرَّح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قَتَاد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حَس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 لَنَا أَنَّهُ لَمَّا أَتَاهُ المَوْتُ نَأَى بِصَد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َبِي سَعِيدٍ الْخُ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وبةُ من كَمَالِ الإيمانِ، وحُسنِ 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َبَبُ حُبِّ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ِذهابِ الضِّيقِ وإزالةِ اله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وَقَعَ في جريمةِ القت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في جريمةِ انتهاكِ الأعر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في جريمةِ السَّر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 من الأموالِ العامَّةِ أو الخاص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في جريمةِ ترويع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بادر إلى التَّوبَةِ الصَّادِ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رجع الحُقوقَ لأصحا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 يَستَحِلَّ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َسَوفَ يندمُ عاجلاً غيرَ آ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من سَوَّلَت لهُ نفسُهُ العُبودِيَّةَ لِغي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 وانتَهَكَ وَسَرَقَ وَرَوَّ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حرِمْ نفسَكَ السَّعادَةَ عندَ سَكَراتِ الم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َ بِتَوبَتِكَ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مَو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حْنُ أَوْلِيَاؤُكُمْ فِي الْحَيَاةِ الدُّنْيَا وَفِي الآخِرَةِ وَلَكُمْ فِيهَا مَا تَشْتَهِي أَنفُسُكُمْ وَلَكُمْ فِيهَا مَا تَدَّع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لًا مِّنْ غَفُورٍ رَّح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حرِمْ نفسَكَ السَّعادَةَ في أرضِ المحش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َ بِتَوبَتِكَ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 مو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َكونَ مِمَّن قال اللهُ 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مَّا مَنْ أُوتِيَ كِتَابَهُ بِيَمِينِهِ فَيَقُولُ هَاؤُمُ اقْرَؤُوا كِتَابِي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ِي ظَنَنتُ أَنِّي مُلاَقٍ حِسَاب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وَ فِي عِيشَةٍ رَّاضِي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جَنَّةٍ عَالِي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طُوفُهَا دَانِي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ُوا وَاشْرَبُوا هَنِيئًا بِمَا أَسْلَفْتُمْ فِي الْأَيَّامِ الْخ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ّا إذا مِتَّ وأنتَ مُصِرٌّ على المعصِيَةِ والجريمَةِ مِن قَتْلِ الأبرياءِ وانتهاكِ الأعراضِ وسَلْبِ الأموالِ وترويعِ 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خُذ ق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مَنْ أُوتِيَ كِتَابَهُ بِشِمَالِهِ فَيَقُولُ يَا لَيْتَنِي لَمْ أُوتَ كِتَابِي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مْ أَدْرِ مَا حِسَاب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لَيْتَهَا كَانَتِ الْقَاضِي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أَغْنَى عَنِّي مَال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َكَ عَنِّي سُلْطَان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ُذُوهُ فَغُلُّ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الْجَحِيمَ صَلُّ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فِي سِلْسِلَةٍ ذَرْعُهَا سَبْعُونَ ذِرَاعًا فَاسْلُك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27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30T12:29:00Z</dcterms:modified>
  <cp:revision>3</cp:revision>
  <dc:subject>1/ منزلة العبودية لله في هذا الزمان 2/ الحث على التوبة وفضلها 3/ وجوب التوبة وشروطها 4/ ثمرات التوبة وفوائدها</dc:subject>
  <dc:title>هلم إلى الله -تعالى-</dc:title>
</cp:coreProperties>
</file>